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17 года №18/52-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Уланковского сельсовета от 10.05. 2016 года № 24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№ 273-ФЗ "О противодействии коррупции"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Уланковский сельсовет» Суджанского района Курской области, Собрание депутатов Уланковского сельсовета Суджанского района решило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е изменения в Решение Собрания депутатов Уланковского сельсовета от 10.05. 2016 года № 24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right="856" w:hanging="0"/>
        <w:rPr/>
      </w:pP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    В.М.Шереме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Уланк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     В.И.Погуляев</w:t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 Суджан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декабря 2017г. №418/52-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, которые вносятся в решение Собрания депутатов Уланковского сельсовета от </w:t>
      </w:r>
      <w:r>
        <w:rPr>
          <w:rFonts w:cs="Arial" w:ascii="Arial" w:hAnsi="Arial"/>
          <w:b/>
          <w:sz w:val="32"/>
          <w:szCs w:val="32"/>
        </w:rPr>
        <w:t xml:space="preserve">10.05. 2016 года № 24 </w:t>
      </w:r>
      <w:r>
        <w:rPr>
          <w:rFonts w:cs="Arial" w:ascii="Arial" w:hAnsi="Arial"/>
          <w:b/>
          <w:sz w:val="28"/>
          <w:szCs w:val="28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» заменить словами «урегулированию конфликта интересов».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3:00Z</dcterms:created>
  <dc:creator>User</dc:creator>
  <dc:description/>
  <cp:keywords/>
  <dc:language>en-US</dc:language>
  <cp:lastModifiedBy>123</cp:lastModifiedBy>
  <cp:lastPrinted>2017-12-18T08:27:00Z</cp:lastPrinted>
  <dcterms:modified xsi:type="dcterms:W3CDTF">2017-12-18T10:33:00Z</dcterms:modified>
  <cp:revision>2</cp:revision>
  <dc:subject/>
  <dc:title/>
</cp:coreProperties>
</file>