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17 года №18/54-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по противодействию коррупции (Порядок размещения на официальном сайте Администрации Уланковского сельсовета Суджанского района Курской области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Уланковский сельсовет» Суджанского района Курской области, Собрание депутатов Уланковского сельсовета Суджанского района решило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Уланковского сельсовета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В.М.Шерем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ланк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В.И.Погуля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7 г. № 18/54-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 xml:space="preserve">Порядок размещения на официальном сайте Администрации Уланковского сельсовета Суджанского района Курской области </w:t>
      </w:r>
      <w:r>
        <w:rPr>
          <w:rFonts w:cs="Arial" w:ascii="Arial" w:hAnsi="Arial"/>
          <w:bCs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работника ответственного за ведение кадровой работы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Уланковского сельсовета Суджанского райо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,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Уланковского сельсовета в информационно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обеспечивается работником ответственным за ведение кадровой работы в срок, установленный пунктом 4 настоящего Порядка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средствами массовой информации для опубликования работник ответственный за ведение кадровой работы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, в отношении которого поступил запрос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4 настоящего Порядка, в том случае, если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запрашиваемые сведения отсутствуют на официальном сайте Администрации Уланковского сельсовета в информационной -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Уланков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 ответственные за ведение кадровой работы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224"/>
        <w:gridCol w:w="709"/>
        <w:gridCol w:w="850"/>
        <w:gridCol w:w="993"/>
        <w:gridCol w:w="992"/>
        <w:gridCol w:w="567"/>
        <w:gridCol w:w="992"/>
        <w:gridCol w:w="1134"/>
        <w:gridCol w:w="567"/>
        <w:gridCol w:w="850"/>
        <w:gridCol w:w="851"/>
        <w:gridCol w:w="6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ar96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3" w:gutter="0" w:header="567" w:top="1077" w:footer="0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6:00Z</dcterms:created>
  <dc:creator>User</dc:creator>
  <dc:description/>
  <cp:keywords/>
  <dc:language>en-US</dc:language>
  <cp:lastModifiedBy>123</cp:lastModifiedBy>
  <cp:lastPrinted>2017-12-18T08:29:00Z</cp:lastPrinted>
  <dcterms:modified xsi:type="dcterms:W3CDTF">2017-12-18T10:59:00Z</dcterms:modified>
  <cp:revision>3</cp:revision>
  <dc:subject/>
  <dc:title/>
</cp:coreProperties>
</file>