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7 г. №7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Уланковского сельсовета сельсовета Суджанского района Курской области, и соблюдения муниципальными служащими администрации Уланковского сельсовета Суджанского района Курской области требований к служебному поведению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19 сентября 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Федеральным законом от 25.12.2008 N 273-ФЗ "О противодействии коррупции" и в целях реализации мер по предотвращению коррупции при предоставлении сведений о доходах, об имуществе и обязательствах имущественного характера гражданами, претендующими на замещение должностей муниципальной службы, и муниципальными служащими Администрация Малолокнянского сельсовета Суджанского района Курской области постановляет: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оложение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Уланковского сельсовета Суджанского района Курской области, и соблюдения муниципальными служащими администрации Уланковского сельсовета Суджанского района Курской области требований к служебному поведению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публикованию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Уланк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                                                В.И.Погуляев 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ланк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Ку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17г. №7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</w:t>
      </w: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Уланковского сельсовета Суджанского района Курской области, и соблюдения муниципальными служащими администрации Уланковского сельсовета Суджанского района Курской области требований к служебному поведению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м Положением определяется порядок осуществления провер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енных в соответствии с решением Собрания депутатов Уланковского сельсовета Суджанского района Курской области от 29.04.2013г. №13 "О предоставлении гражданами, претендующими на замещение должностей муниципальной службы администрации Уланковского сельсовета Суджанского района и муниципальными служащими Уланковского сельсовета Суджанского района сведений о доходах, об имуществе и обязательствах имущественного характера"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гражданами, претендующими на замещение должностей муниципальной службы Уланковского сельсовета Суджанского района Курской области (далее - граждане), на отчетную дат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муниципальными служащими администрации Уланковского сельсовета Суджанского района Курской област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муниципальную службу в соответствии с нормативными правовыми актами Российской Федерации и Курской области (далее - сведения, представляемые гражданами в соответствии с нормативными правовыми актами Российской Федерации и Курской области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администрации Уланковского Уланков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решением Собрания депутатов Уланковского сельсовета Суджанского района Курской области от 29.04.2013г. №13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 и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роверка, предусмотренная пунктом 1 настоящего Положения, осуществляется по решению главы Уланковского сельсовета Суджан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принимается отдельно в отношении каждого гражданина или муниципального служащего на основании распоряжения администрации Уланковского сельсовета Суджан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Администрация Уланковского сельсовета Суджанского района Курской области (далее -Администрация) по решению главы Уланковского сельсовета Суджанского района Курской области осуществляет проверку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Уланковского сельсовета Суджанского района Курской области, а также сведений, представляемых указанными гражданами в соответствии с нормативными правовыми актами Российской Федерации и Курской обла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 указанные в подпункте "а" настоящего пунк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блюдения муниципальными служащими, замещающими должности муниципальной службы, указанные в подпункте "а" настоящего пункта, требований к служебному повед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ветственным за работу по профилактике коррупционных и иных правонаруше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стоянно действующими руководящими органами политических партий и зарегистрированных в соответствии с законом иных общественных объединений, не являющихся политическими парт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бщественной палатой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общероссийскими средствами массовой информ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Информация анонимного характера не может служить основанием для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8. Проверка осуществляется в срок, не превышающий 60 дней со дня принятия решения о ее проведении. Срок проверки может быть продлен главой Малолокнянского сельсовета Суджанского района Курской области до 90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9. Администрация осуществляет проверку самостоятель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При осуществлении проверки, предусмотренной пунктом 9 настоящего Положения, Администрация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оводить беседу с гражданином или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направлять в установленном порядке запрос главы Уланковского сельсовета Суджанского района Курской области (кроме запросов, касающихся осуществления оперативно-разыскной деятельности или ее результатов) в соответствующие органы прокуратуры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 и Курской области; о соблюдении муниципальным служащим требований к служебному поведе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Администрация обеспечива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ринятия соответствующего реш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По окончании проверки Администрация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Муниципальный служащий вправе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давать пояснения в письменной форме: в ходе проверки; по вопросам, указанным в подпункте "б" пункта 11 настоящего Положения; по результатам провер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) обращаться в Администрацию с подлежащим удовлетворению ходатайством о проведении с ним беседы по вопросам, указанным в подпункте "б" пункта 11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по решению главы Уланковского сельсовета Суджанского района Курской области до 90 дн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Администрация представляет главе Уланковского сельсовета Суджанского района Курской области доклад о результатах провер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также представляется доклад. При этом в докладе должно содержаться одно из следующих предлож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 назначении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б отказе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о применении к муниципальному служащему мер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) о представлении материалов проверки в соответствующую комиссию по соблюдению требований к служебному поведению муниципальных служащих администрации Уланков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Сведения о результатах проверки с письменного согласия главы Уланковского сельсовета Суджанского района Курской области, принявшего решение о ее проведении, предоставляются Администрацие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ом политических партий и зарегистрированным в соответствии с законом иным общественным объединением, не являющимся политической партией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ое в пункте 17 настоящего Положения,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значить гражданина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отказать гражданину в назначении на должность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рименить к муниципальному служащему меры юридической ответственнос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) представить материалы проверки в комиссию по соблюдению требований к служебному поведению муниципальных служащих администрации Уланковского сельсовета Суджанского района Курской области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одлинники справок о доходах, об имуществе и обязательствах имущественного характера, представленных гражданами и муниципальными служащими в соответствии с решением Собрания депутатов Уланковского сельсовета Суджанского района Курской области от 29.04.2013г. №13"О предоставлении гражданами, претендующими на замещение должностей муниципальной службы администрации Уланковского сельсовета Суджанского района и муниципальными служащими Уланковского сельсовета Суджанского района сведений о доходах, об имуществе и обязательствах имущественного характера", приобщаются к личным дела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Материалы проверки хранятся в Администрации в течение трех лет со дня окончания проверки, после чего передаются в архивный отдел администрации Уланковского сельсовета Суджанского района Курской области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3:00Z</dcterms:created>
  <dc:creator>UserKfin</dc:creator>
  <dc:description/>
  <cp:keywords/>
  <dc:language>en-US</dc:language>
  <cp:lastModifiedBy>123</cp:lastModifiedBy>
  <cp:lastPrinted>2017-12-13T10:27:00Z</cp:lastPrinted>
  <dcterms:modified xsi:type="dcterms:W3CDTF">2017-12-18T10:53:00Z</dcterms:modified>
  <cp:revision>2</cp:revision>
  <dc:subject/>
  <dc:title>ПРОЕКТ</dc:title>
</cp:coreProperties>
</file>