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УЛАНКОВСКОГО СЕЛЬСОВЕТА</w:t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1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   19  декабря  2017 г. № 81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 закреплении  в 2018 году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лномочий по администрированию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оходов Уланков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уджанского района Курской области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 Бюджетным кодексом  Российской Федерации , приказом Министерства финансов Российской Федерации от 01.07.2013 года№65-н»Об утверждении Указаний о порядке применения бюджетной классификации Российской Федерации», решением  Собрания депутатов Уланковского сельсовета Суджанского района Курской области от 15.12.2017 года №18/50-6 «О бюджете муниципального образования «Уланковский сельсовет» Суджанского района Курской области на 2018 год и плановый период 2019и 2020 годов» администрация Уланковского сельсовета постановляет: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Закрепить полномочия администратора доходов бюджета Уланковского сельсовета Суджанского района Курской области по следующим доходам и источникам финансирования дефицита бюджета: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4"/>
          <w:szCs w:val="24"/>
        </w:rPr>
        <w:t>муниципального образования «Улан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Улан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 )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Контроль за исполнением настоящего постановления возложить на главного бухгалтера  Крячкову Валетину Павловну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Постановление вступает в силу со дня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Уланковского  сельсовета       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-180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джанского района                                                В.И.Погуляев</w:t>
      </w:r>
    </w:p>
    <w:p>
      <w:pPr>
        <w:pStyle w:val="Normal"/>
        <w:widowControl/>
        <w:ind w:right="-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9:00Z</dcterms:created>
  <dc:creator>Zeml</dc:creator>
  <dc:description/>
  <cp:keywords/>
  <dc:language>en-US</dc:language>
  <cp:lastModifiedBy>123</cp:lastModifiedBy>
  <cp:lastPrinted>2017-12-19T15:27:00Z</cp:lastPrinted>
  <dcterms:modified xsi:type="dcterms:W3CDTF">2017-12-21T10:52:00Z</dcterms:modified>
  <cp:revision>3</cp:revision>
  <dc:subject/>
  <dc:title> </dc:title>
</cp:coreProperties>
</file>