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2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0015</wp:posOffset>
                </wp:positionH>
                <wp:positionV relativeFrom="paragraph">
                  <wp:posOffset>-181610</wp:posOffset>
                </wp:positionV>
                <wp:extent cx="2802255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07.8pt;mso-wrap-distance-left:9.05pt;mso-wrap-distance-right:9.05pt;mso-wrap-distance-top:0pt;mso-wrap-distance-bottom:0pt;margin-top:-14.3pt;mso-position-vertical-relative:text;margin-left:60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ланковского 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уджа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rPr>
          <w:b/>
          <w:b/>
          <w:lang w:val="ru-RU"/>
        </w:rPr>
      </w:pPr>
      <w:r>
        <w:rPr>
          <w:lang w:val="ru-RU"/>
        </w:rPr>
        <w:t xml:space="preserve">                                    </w:t>
      </w:r>
      <w:r>
        <w:rPr>
          <w:b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7 года №8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орядк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я работникам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ПО расходов в период исполн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своих обязанносте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урской области № 504-ра от 08.11.2017 года « Об утверждении Плана мероприятий по реализации ФЗ от 22 февраля 2017 года №21-ФЗ «О внесении изменений в Федеральный закон «О добровольной пожарной охране» Администрация Уланковского сельсовета Суджанского района  ПОСТАНОВЛЯЕ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Рекомендовать руководителям организаций определить порядок возмещения работникам добровольной пожарной охраны и добровольным пожарным привлекаемым к участию в тушении пожаров и проведении аварийно-спасательных работ , расходов ,связанных с использованием личного транспорта для выполнения задач ДПО , а также обеспечением бесплатным питанием добровольных пожарных в период исполнения ими своих обязаннос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Глава Уланковского сельсовета       </w:t>
        <w:tab/>
        <w:t xml:space="preserve">    </w:t>
        <w:tab/>
        <w:t>В.И.Погуляе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369435</wp:posOffset>
                </wp:positionH>
                <wp:positionV relativeFrom="paragraph">
                  <wp:posOffset>635</wp:posOffset>
                </wp:positionV>
                <wp:extent cx="1842135" cy="640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8" w:hanging="1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50.4pt;mso-wrap-distance-left:504pt;mso-wrap-distance-right:504pt;mso-wrap-distance-top:0pt;mso-wrap-distance-bottom:0pt;margin-top:0.05pt;mso-position-vertical-relative:text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18" w:hanging="1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jc w:val="left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78740</wp:posOffset>
                </wp:positionV>
                <wp:extent cx="2697480" cy="1891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 2014г.     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4pt;height:148.9pt;mso-wrap-distance-left:9.05pt;mso-wrap-distance-right:9.05pt;mso-wrap-distance-top:0pt;mso-wrap-distance-bottom:0pt;margin-top:6.2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             2014г.    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70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8:00Z</dcterms:created>
  <dc:creator>Polyakova_L</dc:creator>
  <dc:description/>
  <cp:keywords/>
  <dc:language>en-US</dc:language>
  <cp:lastModifiedBy>123</cp:lastModifiedBy>
  <cp:lastPrinted>2017-11-24T10:35:00Z</cp:lastPrinted>
  <dcterms:modified xsi:type="dcterms:W3CDTF">2017-12-22T12:28:00Z</dcterms:modified>
  <cp:revision>5</cp:revision>
  <dc:subject/>
  <dc:title/>
</cp:coreProperties>
</file>