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ФОТ В ЭКОНОМ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01"/>
        <w:gridCol w:w="940"/>
        <w:gridCol w:w="929"/>
        <w:gridCol w:w="920"/>
        <w:gridCol w:w="848"/>
        <w:gridCol w:w="899"/>
        <w:gridCol w:w="919"/>
        <w:gridCol w:w="948"/>
        <w:gridCol w:w="91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г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 ме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лановский сельсов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ЧИСЛЕННОСТИ В ЭКОНОМ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68"/>
        <w:gridCol w:w="934"/>
        <w:gridCol w:w="924"/>
        <w:gridCol w:w="914"/>
        <w:gridCol w:w="818"/>
        <w:gridCol w:w="892"/>
        <w:gridCol w:w="914"/>
        <w:gridCol w:w="944"/>
        <w:gridCol w:w="91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г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 ме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ланковский сельсовет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СНОВНЫХ ПОКАЗАТЕЛЕЙ СОЦИАЛЬНО-ЭКОНОМИЧЕСКОГО РАЗВИТИЯ</w:t>
        <w:br/>
        <w:t>МУНИЦИПАЛЬНОГО ОБРАЗОВАНИЯ «УЛАНКОВСКИЙ СЕЛЬСОВЕТ»</w:t>
        <w:br/>
        <w:t>СУДЖАНСКОГО РАЙОНА   КУРСКОЙ ОБЛАСТИ</w:t>
        <w:br/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5"/>
        <w:gridCol w:w="771"/>
        <w:gridCol w:w="883"/>
        <w:gridCol w:w="995"/>
        <w:gridCol w:w="763"/>
        <w:gridCol w:w="883"/>
        <w:gridCol w:w="995"/>
        <w:gridCol w:w="764"/>
        <w:gridCol w:w="883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отче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ценк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прогноз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лан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ФИНАНСОВОГО РЕЗУЛЬТАТА, ПРИБЫЛИ, УБЫТКОВ</w:t>
        <w:br/>
        <w:t>ПО МУНИЦИПАЛЬНОМУ ОБРАЗОВАНИЮ «УЛАНКОВСКИЙ СЕЛЬСОВЕТ»</w:t>
        <w:br/>
        <w:t>СУДЖАНСКОГО РАЙОНА   КУРСКОЙ ОБЛАСТИ</w:t>
        <w:br/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720"/>
        <w:gridCol w:w="889"/>
        <w:gridCol w:w="731"/>
        <w:gridCol w:w="720"/>
        <w:gridCol w:w="900"/>
        <w:gridCol w:w="720"/>
        <w:gridCol w:w="720"/>
        <w:gridCol w:w="962"/>
        <w:gridCol w:w="72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отч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отч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ценк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прогно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п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п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п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п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Уланковский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ТГРУЖЕННЫХ ТОВАРОВ, СОБСТВЕННЫХ  ПРОИЗВОДСТВ,  ВЫПОЛНЕННЫХ РАБОТ 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ЛАНКОВСКИЙ СЕЛЬСОВЕТ»</w:t>
        <w:br/>
        <w:t>СУДЖАНСКОГО РАЙОНА   КУРСКОЙ ОБЛАСТИ</w:t>
        <w:br/>
        <w:t>на 202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99"/>
        <w:gridCol w:w="821"/>
        <w:gridCol w:w="889"/>
        <w:gridCol w:w="731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отч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отч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оцен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прогно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,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,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,-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 «Уланковский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 ОСНОВНЫХ ПОКАЗАТЕЛЕЙ СОЦИАЛЬНО-ЭКОНОМИЧЕСКОГО РАЗВИТИЯ</w:t>
      </w:r>
      <w:r>
        <w:rPr/>
        <w:t xml:space="preserve"> </w:t>
      </w:r>
      <w:r>
        <w:rPr>
          <w:b/>
        </w:rPr>
        <w:t>МУНИЦИПАЛЬНОГО ОБРАЗОВАНИЯ «УЛАНКОВСКИЙ СЕЛЬСОВЕТ» СУДЖАНСКОГО РАЙОНА   КУРСКОЙ ОБЛАСТИ</w:t>
        <w:br/>
        <w:t>на 20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от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0"/>
        <w:gridCol w:w="720"/>
        <w:gridCol w:w="900"/>
        <w:gridCol w:w="900"/>
        <w:gridCol w:w="720"/>
        <w:gridCol w:w="900"/>
        <w:gridCol w:w="863"/>
        <w:gridCol w:w="720"/>
        <w:gridCol w:w="900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отч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ценк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прогноз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Улагнков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СНОВНЫХ ПОКАЗАТЕЛЕЙ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ЛАНКОВСКИЙ СЕЛЬСОВЕТ»</w:t>
        <w:br/>
        <w:t>СУДЖАНСКОГО РАЙОНА   КУРСКОЙ ОБЛАСТИ</w:t>
        <w:br/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от розничн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0"/>
        <w:gridCol w:w="720"/>
        <w:gridCol w:w="900"/>
        <w:gridCol w:w="900"/>
        <w:gridCol w:w="720"/>
        <w:gridCol w:w="900"/>
        <w:gridCol w:w="863"/>
        <w:gridCol w:w="720"/>
        <w:gridCol w:w="900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отч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ценк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прогноз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Уланков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СНОВНЫХ ПОКАЗАТЕЛЕЙ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ЛАНКОВСКИЙ СЕЛЬСОВЕТ»</w:t>
        <w:br/>
        <w:t>СУДЖАНСКОГО РАЙОНА   КУРСКОЙ ОБЛАСТИ</w:t>
        <w:br/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е услуги на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0"/>
        <w:gridCol w:w="823"/>
        <w:gridCol w:w="900"/>
        <w:gridCol w:w="781"/>
        <w:gridCol w:w="808"/>
        <w:gridCol w:w="900"/>
        <w:gridCol w:w="863"/>
        <w:gridCol w:w="720"/>
        <w:gridCol w:w="900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отчет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ценк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прогноз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%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Уланков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, охота и лесное хозяйст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униципальному образованию «Уланковский сельсовет» зарегистрировано четыре предприятий(ООО «Региональные ресурсы» ,ООО «Суджа Агроинвест»,ООО «Рыбное хозяйство»,  ООО «Андреевский», темп роста по оценке 2020 года составил 181,6 % , увеличение темпа роста связано с увеличением объёмов реализации зерна и свинины на 158 %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7:00Z</dcterms:created>
  <dc:creator>User</dc:creator>
  <dc:description/>
  <cp:keywords/>
  <dc:language>en-US</dc:language>
  <cp:lastModifiedBy>Технолайк</cp:lastModifiedBy>
  <cp:lastPrinted>2017-11-27T11:05:00Z</cp:lastPrinted>
  <dcterms:modified xsi:type="dcterms:W3CDTF">2021-12-02T06:39:00Z</dcterms:modified>
  <cp:revision>3</cp:revision>
  <dc:subject/>
  <dc:title>ПРОГНОЗ ФОТ В ЭКОНОМИКЕ</dc:title>
</cp:coreProperties>
</file>