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4 октября   2022 года  №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и проведении осенне-зимнего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1"/>
        <w:rPr/>
      </w:pPr>
      <w:r>
        <w:rPr>
          <w:b/>
          <w:sz w:val="32"/>
          <w:szCs w:val="32"/>
        </w:rPr>
        <w:t>пожароопасного сезона 2022-2023 годов на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1"/>
        <w:rPr/>
      </w:pPr>
      <w:r>
        <w:rPr>
          <w:b/>
          <w:sz w:val="32"/>
          <w:szCs w:val="32"/>
        </w:rPr>
        <w:t>территории с.Уланок  Суджанского района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аспоряжении Администрации Суджанского района от 30 сентября  2022 года   № 354 «О подготовке и проведении осенне-зимнего пожароопасного сезона 2022-2023 годов на территории Суджанского района»и в целях обеспечения пожарной безопасности объектов и жилых домов , расположенных на территории с.Уланок Суджанского района в ходе осенне-зимнего пожароопасного сезона 2022-2023 годов, предупреждения гибели людей на пожарах в этот пери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20"/>
          <w:tab w:val="left" w:pos="8889" w:leader="none"/>
        </w:tabs>
        <w:ind w:firstLine="567"/>
        <w:jc w:val="both"/>
        <w:rPr/>
      </w:pPr>
      <w:r>
        <w:rPr>
          <w:sz w:val="28"/>
          <w:szCs w:val="28"/>
        </w:rPr>
        <w:t>1.1.План мероприятий по подготовке и проведению осенне-зимнего пожароопасного сезона 2022-2023 годов  на территории с.Уланок Судж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Состав комиссии по подготовке с.Уланок Суджанского района к осенне-зимнему пожароопасному сезону 2022-2023 годов.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ind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ланковского сельсовет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Д.А.Воро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анковского сельсовета 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от «4» октября 2022г. № 8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дготовке и проведению осенне-зимнего </w:t>
      </w:r>
    </w:p>
    <w:p>
      <w:pPr>
        <w:pStyle w:val="Normal"/>
        <w:tabs>
          <w:tab w:val="clear" w:pos="720"/>
          <w:tab w:val="left" w:pos="8889" w:leader="none"/>
        </w:tabs>
        <w:jc w:val="center"/>
        <w:rPr/>
      </w:pPr>
      <w:r>
        <w:rPr>
          <w:sz w:val="24"/>
          <w:szCs w:val="24"/>
        </w:rPr>
        <w:t>пожароопасного сезона 2022-2023 годов  на территории  с.Уланок Суджанского района</w:t>
      </w:r>
    </w:p>
    <w:p>
      <w:pPr>
        <w:pStyle w:val="Normal"/>
        <w:tabs>
          <w:tab w:val="clear" w:pos="720"/>
          <w:tab w:val="left" w:pos="8889" w:leader="none"/>
        </w:tabs>
        <w:spacing w:lineRule="atLeast" w:line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984"/>
        <w:gridCol w:w="2977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уточнение и корректировку списков лиц, относящихся к «категории риса» (одинокие, престарелые, злоупотребляющие алкоголем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лава сельсовета и ОМВД России по Суджанскому району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30.10.2022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и ОМВД России по Суджанскому району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ябрь-декабрь 2022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Январь-февраль 2023 год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и ОМВД России по Суджанскому району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анковского сельсовета 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от «4» октября 2022 г.  № 8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5" w:after="0"/>
        <w:ind w:left="360" w:right="40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 с.Уланок Суджанского района к </w:t>
      </w:r>
    </w:p>
    <w:p>
      <w:pPr>
        <w:pStyle w:val="Normal"/>
        <w:jc w:val="center"/>
        <w:rPr/>
      </w:pPr>
      <w:r>
        <w:rPr>
          <w:sz w:val="24"/>
          <w:szCs w:val="24"/>
        </w:rPr>
        <w:t>осенне-зимнему пожароопасному сезону 2022-2023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74"/>
        <w:gridCol w:w="2407"/>
        <w:gridCol w:w="5141"/>
      </w:tblGrid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Д.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ская Л.П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 В.М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севич О.В.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енко Е.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СДК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0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4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z w:val="28"/>
    </w:rPr>
  </w:style>
  <w:style w:type="character" w:styleId="5">
    <w:name w:val="Заголовок 5 Знак"/>
    <w:basedOn w:val="Style11"/>
    <w:qFormat/>
    <w:rPr>
      <w:b/>
      <w:sz w:val="4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51:00Z</dcterms:created>
  <dc:creator>Alexandre Katalov</dc:creator>
  <dc:description/>
  <cp:keywords/>
  <dc:language>en-US</dc:language>
  <cp:lastModifiedBy>Пользователь Windows</cp:lastModifiedBy>
  <cp:lastPrinted>2020-10-27T09:23:00Z</cp:lastPrinted>
  <dcterms:modified xsi:type="dcterms:W3CDTF">2022-10-05T07:19:00Z</dcterms:modified>
  <cp:revision>95</cp:revision>
  <dc:subject/>
  <dc:title>ГЛАВА  АДМИНИСТРАЦИИ</dc:title>
</cp:coreProperties>
</file>