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05-02-01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ральной проверки ( далее - контрольное мероприятие) в Администрации Уланковского сельсовета Суджанского района Курской обла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.Суджа                                                                                                 5 февраля 2021 г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е мероприятие проведено на основании приказа Финансово-экономического управления Администрации Суджанского района Курской области №1-ВФК  от 11.01.2021 г. в соответствии с Планом контрольных мероприятий по проведению внутреннего муниципального финансового контроля  на 2021 год, утвержденным Приказом Финансово-экономического управления Администрации Суджанского района Курской области от 30.12.2020 г.№27-ВФ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контрольного мероприятия: «</w:t>
      </w:r>
      <w:r>
        <w:rPr>
          <w:sz w:val="28"/>
          <w:szCs w:val="28"/>
        </w:rPr>
        <w:t>Проверка осуществления расходов на обеспечение функций органа местного самоуправления и их отражения в бюджетном учете и отчетности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01.01.2019 г.- 31.12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 главным специалистом-экспертом отдела внутреннего финансового контроля Белокрыловой Еленой Александр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оставил 10 рабочих дней с 25.01.2021 г. по 05.02.2021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сведения об объекте контроля: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наименование объекта контроля: Администрация Уланковского сельсовета Суджанского района Курской области (далее Учре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бъекта контроля: 307822, Курская область,  Суджанский район  с.Уланок, ул.Береговая, д.12, контактный телефон 8(47143) 3-37-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фактического осуществления деятельности объекта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7822, Курская область,  Суджанский район,  с.Уланок, ул.Береговая, д.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Учреждении внесены в Единый государственный реестр юридических лиц за основным государственным регистрационным номером 10246007874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ставлено на учет в соответствии с Налоговым кодексом Российской Федерации 14.12.1993 в Межрайонной инспекции Федеральной налоговой службы  №4 по Курской области, присвоен ИНН 4623001360, КПП 462301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присвоены следующие регистрационны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ероссийский классификатор предприятий и организаций (ОКПО):2182565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российский классификатор объектов административно-территориального деления (ОКАТО):38240880001 с.Ула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российский классификатор территорий муниципальных образований (ОКТМО):38640480101 с.Ула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российский классификатор органов государственной власти и управления (ОКОГУ):3300500 Местные администрации (исполнительно-распорядительные органы) сельских посе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российский классификатор форм собственности (ОКФС):14-</w:t>
        <w:tab/>
        <w:t>Муниципальная соб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российский классификатор организационно-правовых форм (ОКОПФ):75404 Муниципальные казенны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ОКВЭД: 84.11.35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«Деятельность органов местного самоуправления  сельских посел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ждение осуществляет свою деятельность в соответствии с Уставом, утвержденным Решением Собрания Депутатов от 23.05.2005 №4, зарегистрированным в Главном управлении Министерства Юстиции РФ по Курской области 07.11.2005г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33222005001(в ред.06.07.2006,26.02.2009,12.07.2013,17.11.2014,11.07.2015,15.03.2016,15.03.2017, 30.08.2018, 19.10.2019, 18.03.20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распорядитель бюджетных средств - Администрация Уланковского сельсовета Суджанского района Ку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 проверяемом периоде осуществляло операции  с денежными средствами через следующие лицевые счет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лицевой счет главного распорядителя №01443030780 (открыт в УФК по Курской област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лицевой счет получателя №03443030780(открыт в УФК по Курской област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лицевой счет администратора доходов бюджета №04443030780(открыт в УФК по Курской област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для учета операций со средствами, поступающими во временное распоряжение получателя бюджетных средств №054430307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2048101000000000654, с 04.02.2019 – 4020481094525000028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в проверяемом периоде осуществля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первой подпис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Уланковский сельсовет» Погуляев Виктор Ив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второй подпис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Крячкова Валентина Павловна (на время декретного отпуска Коноваленко В.С.) до 01.10.2019 г. С 01.10.2019 главный специалист-эксперт Коноваленко Вероника Сергеев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шением Собрания депутатов Уланковского сельсовета Суджанского района К</w:t>
      </w:r>
      <w:r>
        <w:rPr>
          <w:color w:val="000000"/>
          <w:sz w:val="28"/>
          <w:szCs w:val="28"/>
        </w:rPr>
        <w:t>урской области</w:t>
      </w:r>
      <w:r>
        <w:rPr>
          <w:bCs/>
          <w:sz w:val="28"/>
          <w:szCs w:val="28"/>
        </w:rPr>
        <w:t xml:space="preserve"> от 15</w:t>
      </w:r>
      <w:r>
        <w:rPr>
          <w:color w:val="000000"/>
          <w:sz w:val="28"/>
          <w:szCs w:val="28"/>
        </w:rPr>
        <w:t xml:space="preserve">.06.2016 № 31 </w:t>
      </w:r>
      <w:r>
        <w:rPr>
          <w:bCs/>
          <w:sz w:val="28"/>
          <w:szCs w:val="28"/>
        </w:rPr>
        <w:t xml:space="preserve"> на должность главы Уланковского сельсовета </w:t>
      </w:r>
      <w:r>
        <w:rPr>
          <w:sz w:val="28"/>
          <w:szCs w:val="28"/>
        </w:rPr>
        <w:t>назначен Погуляев Виктор Ив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Учреждения от 02.05.2012 № 20 на должность начальника отдела - главного бухгалтера Учреждения назначена Коноваленко  В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ыдущий финансовый контроль произведен главным специалистом экспертом отдела внутреннего финансового контроля Финансово-экономического управления Администрации Суджанского района  Курской области Белокрыловой Е.А., в результате которого был составлен  акт выездной проверки от 05 августа 2016 г.  за период с 01.01.2015 г. по 01.01.2016 г. по те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оверка соблюдения целей, порядка и условий предоставления межбюджетных трансфертов и (или) бюджетных кредитов, выделенных из бюджета муниципального района «Суджанский район» Курской области 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 CYR" w:hAnsi="Times New Roman CYR" w:cs="Aharoni"/>
          <w:color w:val="000000"/>
          <w:sz w:val="28"/>
          <w:szCs w:val="28"/>
          <w:highlight w:val="yellow"/>
        </w:rPr>
      </w:pPr>
      <w:r>
        <w:rPr>
          <w:rFonts w:cs="Aharoni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рка соблюдения бюджетного законодательства при исполнении бюджета муниципальным образованием. Проверка соблюдения требований Порядка составления, утверждения и ведения бюджетной росписи. Проверка соблюдения требований Порядка составления, утверждения и ведения бюджетных смет. Проверка исполнения бюджетных см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Уланковского сельсовета Суджанского района Курской области от 14.05.2014 г. №10 (с  дополнениями и изменениями) утверждено Положение о бюджетном процессе в муниципальном образовании« Уланковский сельсовет» Суджа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2.1. ст.217 БК РФ утвержденные показатели сводной бюджетной росписи должны соответствовать закону (решению)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Уланковского сельсовета Суджанского района Курской области от 29 декабря 2009 года № 42 утвержден Порядок составления и ведения сводной бюджетной росписи местного бюджета  и бюджетных росписей главных распорядителей средств местного бюджета  (главных администраторов источников финансирования дефицита мест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Учреждением Порядок составления и ведения сводной бюджетной росписи местного бюджета  и бюджетных росписей главных распорядителей средств местного бюджета  (главных администраторов источников финансирования дефицита местного бюджета) разработан в нарушение п.2.1. ст.217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3 Порядка составления и ведения сводной бюджетной росписи местного бюджета  и бюджетных росписей главных распорядителей средств местного бюджета  (главных администраторов источников финансирования дефицита местного бюджета), утвержденного 29.12.2009 г. №42 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веряемый период Учреждением представлены 2 бюджетной росписи: сводная роспись бюджета на 2019 год и на плановый период 2020 и 2021 годов, утвержденная Главой Уланковского сельсовета Суджанского района Курской области  20.12 2019 г. и сводная роспись бюджета на 2020 год и на плановый период 2021 и 2022 годов, утвержденная Главой Уланковского сельсовета Суджанского района Курской области  16.12.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13 Порядка составления и ведения сводной бюджетной росписи местного бюджета  и бюджетных росписей главных распорядителей средств местного бюджета  (главных администраторов источников финансирования дефицита местного бюджета), утвержденного Постановлением от 29.12.2009 г. №42  Учреждением не вносились изменения в показатели бюджетной росписи в 2019 и 2020 году.</w:t>
      </w:r>
    </w:p>
    <w:p>
      <w:pPr>
        <w:pStyle w:val="S1"/>
        <w:shd w:fill="FFFFFF" w:val="clear"/>
        <w:spacing w:before="0" w:after="300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утверждены требования к порядку составления, утверждения и ведения бюджетных смет казенных учреждений.</w:t>
      </w:r>
      <w:r>
        <w:rPr>
          <w:color w:val="464C55"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приказ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 год (на 2019 год и плановый период 2020 и 2021 годов).</w:t>
      </w:r>
      <w:r>
        <w:rPr>
          <w:color w:val="22272F"/>
          <w:sz w:val="28"/>
          <w:szCs w:val="28"/>
        </w:rPr>
        <w:t> 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Уланковского сельсовета Суджанского района Курской области от 26 марта 2013 года № 11 утвержден Порядок составления, утверждения и ведения бюджетных смет казенных учреждений  Уланковского сельсовета Суджанского района Курской области в соответствии с Приказом Министерства финансов Российской Федерации от 20.11.2007 №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03.11.2020 г. №260н «О признании утратившим силу приказа Минфина РФ от 20.11.2007 г. №112н» общие требованиях к порядку составления, утверждения и ведения бюджетных смет казенных учреждений, утвержденные приказом Минфина РФ от 20.11.2007 г. №112н утратили сво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едставленный Учреждением Порядок составления, утверждения и ведения бюджетных смет казенных учреждений  Уланковского сельсовета Суджанского района Курской области, утвержденный Постановлением от 26.03.2013 г. №11, утратил свою сил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смета по Администрации Уланковского сельсовета на 2019 год утверждена главой администрации Уланковского сельсовета 17.12.2018 г. в сумме 1 645 886,00 руб.    Уточненный план с учетом уведомлений составил   1 704 846,98 руб. Смета расходов учреждения за 2019 года исполнена в сумме 1 513 032,0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3 </w:t>
      </w:r>
      <w:r>
        <w:rPr>
          <w:sz w:val="28"/>
          <w:szCs w:val="28"/>
        </w:rPr>
        <w:t>Порядка составления, утверждения и ведения бюджетных смет казенных учреждений  Уланковского сельсовета Суджанского района Курской области, утвержденного Постановлением 26.03.2013 года № 11, 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(КОСГУ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рушение п.3 </w:t>
      </w:r>
      <w:r>
        <w:rPr>
          <w:sz w:val="28"/>
          <w:szCs w:val="28"/>
        </w:rPr>
        <w:t xml:space="preserve">Порядка составления, утверждения и ведения бюджетных смет казенных учреждений  Уланковского сельсовета Суджанского района Курской области, утвержденного Постановлением 26.03.2013 года № 11,в представленной Учреждением </w:t>
      </w:r>
      <w:r>
        <w:rPr>
          <w:rFonts w:cs="Times New Roman CYR" w:ascii="Times New Roman CYR" w:hAnsi="Times New Roman CYR"/>
          <w:sz w:val="28"/>
          <w:szCs w:val="28"/>
        </w:rPr>
        <w:t>бюджетной смете по Администрации Уланковского сельсовета на 2019 год информация в графе «Код аналитического показателя» отсутствуе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9 году финансирование расходов на содержание Учреждения осуществлялось главным распорядителем бюджетных средств – Администрацией Уланковского сельсовета  Суджанского района Курской области по следующим кодам бюджетной классификаци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БС 001 «Администрация Уланковского сельсовета Суджанского района Курской област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2 «Функционирование высшего должностного лица субъекта РФ и муниципального образования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4 «Функционирование Правительства РФ, высших исполнительных органов государственной власти субъектов РФ, местных администраций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6 «Обеспечение деятельности финансовых, налоговых и таможенных органов финансового (финансово-бюджетного) надзор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11 «Резервные фонды»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13 «Другие общегосударственные вопросы»;</w:t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203 «Мобилизационная и вневойсковая подготовк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310 «Обеспечение пожарной безопасност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412 «Другие вопросы в области национальной экономик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503 «Благоустройство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1001 «Пенсионное обеспечение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С71100С1402;73100С1402;73100П1485; 74300П1484;07301С1433;7720051180;02201С1445; 77200С1404;13101С1415; 76100С1404;07201П1416;0720413600;07204S3600;78100С1403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121 «Фонд оплаты труда государственных (муниципальных) органо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242 «Закупка товаров, работ, услуг в сфере информационно-коммуникационных технологий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244 «Прочая закупка товаров, работ и услуг для обеспечения государственных (муниципальных) нуж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 851 </w:t>
      </w:r>
      <w:r>
        <w:rPr>
          <w:sz w:val="28"/>
          <w:szCs w:val="28"/>
        </w:rPr>
        <w:t>«Уплата налога на имущество организаций и земельного налог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Р 853 "Уплата иных платежей"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870 «Резервные сред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 831 </w:t>
      </w:r>
      <w:r>
        <w:rPr>
          <w:sz w:val="28"/>
          <w:szCs w:val="28"/>
        </w:rPr>
        <w:t>«Исполнение судебных актов РФ и мировых соглашений по возмещению вреда, причиненного в результате незаконных действий или бездействи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органов государственной власти либо должностных лиц этих органов, а также в результате деятельности казенных учреждений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540 «Иные межбюджетные трансферт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 </w:t>
      </w:r>
      <w:r>
        <w:rPr>
          <w:sz w:val="28"/>
          <w:szCs w:val="28"/>
        </w:rPr>
        <w:t>321 «Пособия, компенсации и иные социальные выплаты гражданам, кроме публичных нормативных обязательст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Отчету об исполнении бюджета на 01.01.2020 (форма по ОКУД 0503117) (далее - Отчет ф.0503117), утвержденные бюджетные назначения соответствуют лимитам бюджетных обязательств и составляют 1 704 846,98 руб., исполнено через финансовые органы-  1 513 032,02 руб. Неиспользованные назначения по ассигнованиям и лимитам бюджетных обязательств составили  191 814,96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исполнения бюджетной сметы за 2019</w:t>
      </w:r>
      <w:r>
        <w:rPr/>
        <w:t xml:space="preserve"> год характеризуется данными нижеследующей таблицы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800"/>
        <w:gridCol w:w="15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  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.бюд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нные отчета ф.050311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л.кассов.исполнения от начислен.расхо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71100С1402 121 21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121 21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7720051180 12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 917,55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 735,68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 7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 917,55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 735,68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 77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71100С1402 129 21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129 21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7720051180 129 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 582,77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 14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 0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 582,77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 14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 04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242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197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02,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4 22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22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45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95,9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454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2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7200С1404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13101С1415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07201П1416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0720413600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07204S3600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76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 31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 8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5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77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76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 406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00,00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0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 908,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 853 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79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,пошлины,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851 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 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 22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73100П1485 540 25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74300П1484 540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612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 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612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 20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2201С1445321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 11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 115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78100С14038702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870 2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7200С140483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 12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124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704 84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13032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 814,96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 статьям экономической классификации расходов кассовые и фактические расходы произведены в пределах утвержденных ассигнова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смета по Администрации Уланковского сельсовета на 2020 год утверждена главой администрации Уланковского  сельсовета 15.12.2019 г. в сумме 1 364 631,00 руб.    Уточненный план с учетом уведомлений составил 4 807 518,25 руб. Смета расходов учреждения на 01.12.2020 года исполнена в сумме 2 164 396,83 руб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рушение п.3 </w:t>
      </w:r>
      <w:r>
        <w:rPr>
          <w:sz w:val="28"/>
          <w:szCs w:val="28"/>
        </w:rPr>
        <w:t xml:space="preserve">Порядка составления, утверждения и ведения бюджетных смет казенных учреждений  Уланковского сельсовета Суджанского района Курской области, утвержденного Постановлением 26.03.2013 года № 11,в представленной Учреждением </w:t>
      </w:r>
      <w:r>
        <w:rPr>
          <w:rFonts w:cs="Times New Roman CYR" w:ascii="Times New Roman CYR" w:hAnsi="Times New Roman CYR"/>
          <w:sz w:val="28"/>
          <w:szCs w:val="28"/>
        </w:rPr>
        <w:t>бюджетной смете по Администрации Уланковского сельсовета на 2020 год информация в графе «Код аналитического показателя» отсутству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финансирование расходов на содержание Учреждения осуществлялось главным распорядителем бюджетных средств – Администрацией Уланковского сельсовета  Суджанского района Курской области по следующим кодам бюджетной классификаци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БС 001 «Администрация Уланковского сельсовета Суджанского района Курской област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2 «Функционирование высшего должностного лица субъекта РФ и муниципального образования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4 «Функционирование Правительства РФ, высших исполнительных органов государственной власти субъектов РФ, местных администраций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6 «Обеспечение деятельности финансовых, налоговых и таможенных органов финансового (финансово-бюджетного) надзор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11 «Резервные фонды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П 0113 «Другие общегосударственные вопросы»;</w:t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203 «Мобилизационная и вневойсковая подготов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310 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409 «</w:t>
      </w:r>
      <w:r>
        <w:rPr>
          <w:sz w:val="28"/>
          <w:szCs w:val="28"/>
          <w:shd w:fill="FFFFFF" w:val="clear"/>
        </w:rPr>
        <w:t>Дорожное хозяйство (дорожные фонды)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503 «Благоустройство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1001 «Пенсионное обеспечение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С71100С1402;73100С1402;7720051180;73100П1485; 74300П1484; 73100С1402;07301С1433;09101С1433;76100С1404;77200С1404;13101С1415;77200П1424;07301С1433;78100С1403;02201С1445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121 «Фонд оплаты труда государственных (муниципальных) органо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242 «Закупка товаров, работ, услуг в сфере информационно-коммуникационных технологий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244 «Прочая закупка товаров, работ и услуг для обеспечения государственных (муниципальных) нуж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 </w:t>
      </w:r>
      <w:r>
        <w:rPr>
          <w:sz w:val="28"/>
          <w:szCs w:val="28"/>
        </w:rPr>
        <w:t>321 «Пособия, компенсации и иные социальные выплаты гражданам, кроме публичных нормативных обязательств»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Р 831 </w:t>
      </w:r>
      <w:r>
        <w:rPr>
          <w:sz w:val="28"/>
          <w:szCs w:val="28"/>
        </w:rPr>
        <w:t>«Исполнение судебных актов РФ и мировых соглашений по возмещению вреда, причиненного в результате незаконных действий или бездействи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органов государственной власти либо должностных лиц этих органов, а также в результате деятельности казенных учреждений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851 «Уплата налога на имущество организаций и земельного налог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Р 853 "Уплата иных платежей"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540 «Иные межбюджетные трансферты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870 «Резервные средств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Отчету об исполнении бюджета на 01.01.2021 (форма по ОКУД 0503117) (далее - Отчет ф.0503117), утвержденные бюджетные назначения соответствуют лимитам бюджетных обязательств и составляют 4 807 518,25 руб., исполнено через финансовые органы-  2 164 396,83 руб. Неиспользованные назначения по ассигнованиям и лимитам бюджетных обязательств составили  2 643 121,42 руб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исполнения бюджетной сметы за  2020</w:t>
      </w:r>
      <w:r>
        <w:rPr/>
        <w:t xml:space="preserve"> год характеризуется данными нижеследующей таблицы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1800"/>
        <w:gridCol w:w="17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  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.бюд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нные отчета ф.05031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л.кассов.исполнения от начислен.расхо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71100С1402 121 21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121 21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7720051180 121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103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8118,5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7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937,9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5740,65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70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5,07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7,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71100С1402 129 21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129 21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7720051180 129 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83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391,5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20,8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391,5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8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2,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222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4 22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72,89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072,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7,1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27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09101С1437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2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7200С1404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13101С1415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77200П1424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6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08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6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48,64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08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687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6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3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231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1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5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13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234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434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34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2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7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7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91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85129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85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7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7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73100П1485 540 25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74300П1484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7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7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9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 78100С1403 870 2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8702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7200С140483129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0407,25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0407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2201С144532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2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233,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,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751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4396,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121,4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ошной проверкой  использования средств бюджета муниципального образования «Уланковский сельсовет» Суджанского района Курской области в соответствии с «Порядком применения  классификации операций сектора государственного управления», утвержденным приказом Минфина России от 29.11.2017 №209н выявлены следующие наруш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одпунктом 10.6.6. Порядка на подстатью 266 "Социальные пособия и компенсации персоналу в денежной форме" КОСГУ относятся расходы по выплате социальных пособий и компенсаций персоналу (за исключением оплаты и (или) компенсации (возмещения) стоимости предоставляемых услуг), в том числе:</w:t>
        <w:br/>
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.</w:t>
      </w:r>
    </w:p>
    <w:p>
      <w:pPr>
        <w:pStyle w:val="Normal"/>
        <w:ind w:firstLine="540"/>
        <w:jc w:val="both"/>
        <w:rPr/>
      </w:pPr>
      <w:r>
        <w:rPr>
          <w:sz w:val="28"/>
        </w:rPr>
        <w:t>Согласно представленных расчетно-платежных ведомостей за 2019 год Череповской Л.П. и Погуляеву В.И. начислено пособие за первые три дня временной нетрудоспособности за счет средств работодателя  в общей сумме 3764,52 рублей. Данные расходы согласно отчету об исполнении бюджета (ф.0503117) на 01.01.2020 г. отнесены на подстатью 211 «Заработная плата».</w:t>
      </w:r>
    </w:p>
    <w:p>
      <w:pPr>
        <w:pStyle w:val="Normal"/>
        <w:ind w:firstLine="540"/>
        <w:jc w:val="both"/>
        <w:rPr/>
      </w:pPr>
      <w:r>
        <w:rPr>
          <w:sz w:val="28"/>
        </w:rPr>
        <w:t>Согласно представленных расчетно-платежных ведомостей за 2020 год Череповской Л.П. Погуляеву В.И.  начислено пособие за первые три дня временной нетрудоспособности за счет средств работодателя  в общей сумме 6068,97 рублей. Данные расходы согласно отчету об исполнении бюджета (ф.0503117) на 01.01.2021 г. отнесены на подстатью 211 «Заработная пла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расходы в сумме 3764,52 рублей в 2019 году , 6068,97 рублей в 2020 году отнесены на подстатью 211 «Заработная плата» КОСГУ, вместо подстатьи 266 "Социальные пособия и компенсации персоналу в денежной форме" КОСГУ в нарушение Порядка применения  классификации операций сектора государственного управления, утвержденного приказом Минфина России от 29.11.2017 №209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1.4.6 Порядка на подстатью 346 «Увеличение стоимости прочих материальных запасов» КОСГУ относятся расходы по оплате договоров на приобретение (изготовление) прочих объектов, относящихся к материальным запасам, не отнесенные на иные подстатьи статьи 340 «Увеличение материальных запа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оварной накладной от 18.11.2019 г. №УТ-7455 к договору поставки №2010291300/KU.701.19 от 01.11.2019 г. Учреждением приобретены светодиодные лампы  ЭРА LED smd POWER 40W-6500-E27 в количестве 10 штук, на общую сумму 3 2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оварной накладной от 18.11.2019 г. №УТ-7454 к договору поставки №2010291300/KU.700.19 от 01.11.2019 г. Учреждением приобретены кронштейн TDM К1П-0,35-0,5 на опору с 2 хомутами в количестве 6 штук на общую сумму 10 740,00 рублей и светильник Элетех «Сура» НКУ 01-200-001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54 со стеклом Е27 ИУ в количестве 6 штук на общую сумму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ые расходы согласно журналу операций №4 за ноябрь 2019 года и отчету об исполнении бюджета на 01.01.2020 г. (ф.0503117) отнесены на подстатью 226 «Прочие работы, услуги» КОС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ходы в сумме 21 080,00 рублей отнесены на подстатью 226 «</w:t>
      </w:r>
      <w:r>
        <w:rPr>
          <w:sz w:val="28"/>
        </w:rPr>
        <w:t>Прочие работы, услуги</w:t>
      </w:r>
      <w:r>
        <w:rPr>
          <w:sz w:val="28"/>
          <w:szCs w:val="28"/>
        </w:rPr>
        <w:t>» КОСГУ, вместо подстатьи 346 " Увеличение стоимости прочих материальных запасов " КОСГУ в нарушение Порядка применения  классификации операций сектора государственного управления, утвержденного приказом Минфина России от 29.11.2017 №209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1.4.3 Порядка на подстатью 343 «Увеличение стоимости горюче-смазочных материалов » КОСГУ относятся расходы по оплате договоров на приобретение (изготовление) горюче-смазоч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оварной накладной от 15.05.2020 г. №00000000205 к договору купли-продажи от 15.05.2020 г. №3 Учреждением приобретено масло для цепи и шины </w:t>
      </w:r>
      <w:r>
        <w:rPr>
          <w:sz w:val="28"/>
          <w:szCs w:val="28"/>
          <w:lang w:val="en-US"/>
        </w:rPr>
        <w:t>Champion</w:t>
      </w:r>
      <w:r>
        <w:rPr>
          <w:sz w:val="28"/>
          <w:szCs w:val="28"/>
        </w:rPr>
        <w:t xml:space="preserve"> адгезионное на сумму 222,50 рублей, масло 2-х тактное </w:t>
      </w:r>
      <w:r>
        <w:rPr>
          <w:sz w:val="28"/>
          <w:szCs w:val="28"/>
          <w:lang w:val="en-US"/>
        </w:rPr>
        <w:t>Husgvar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1.0 л на сумму 763,00 рубля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ые расходы согласно журналу операций №4 за май 2020 года и отчету об исполнении бюджета (ф.0503117) отнесены на подстатью 346 «</w:t>
      </w:r>
      <w:r>
        <w:rPr>
          <w:sz w:val="28"/>
          <w:szCs w:val="28"/>
        </w:rPr>
        <w:t>Увеличение стоимости прочих материальных запасов</w:t>
      </w:r>
      <w:r>
        <w:rPr>
          <w:sz w:val="28"/>
        </w:rPr>
        <w:t>» КОС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расходы в сумме 985,50 рублей в 2020 году отнесены на подстатью 346 «Увеличение стоимости прочих материальных запасов» КОСГУ, вместо подстатьи 343 " Увеличение стоимости горюче-смазочных материалов " КОСГУ в нарушение Порядка применения  классификации операций сектора государственного управления, утвержденного приказом Минфина России от 29.11.2017 №209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договором на выполнение работ и оказание услуг от 25.03.2020 г. №221, заключенному с ОКУ «ППС Курской области»  и акту приема- сдачи работ от 25.03.2020 г. проведены работы по проведению испытаний пожарно-технической продукции ( 11 пожарных гидрантов и 1 –го устройства водонапорных башен для отбора воды для нужд пожаротушения (вентиля, соединительной арматуры (полугай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0.2.5 Порядка применения  классификации операций сектора государственного управления, утвержденного приказом Минфина России от 29.11.2017 №209н на подстатью 225 «Работы, услуги на содержание имущества» КОСГУ</w:t>
      </w:r>
      <w:r>
        <w:rPr>
          <w:color w:val="464C55"/>
          <w:shd w:fill="FFFFFF" w:val="clear"/>
        </w:rPr>
        <w:t> </w:t>
      </w:r>
      <w:r>
        <w:rPr>
          <w:sz w:val="28"/>
          <w:szCs w:val="28"/>
        </w:rPr>
        <w:t>относятся расходы по оплате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), обслуживанием, ремонтом нефинансовых активов, полученных в аренду или безвозмездное пользование, находящихся на праве оперативного управления и в государственной казне Российской Федерации, субъекта Российской Федерации, казне муниципального образования, в том числ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, связанные с содержанием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спытаний пожарных кр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рушение п.101, 102 приложения №2 к приказу Минфина РФ от 06.12.2010 г. №162н, п.10.2.5 Порядка применения  классификации операций сектора государственного управления, утвержденного приказом Минфина России от 29.11.2017 №209н расчеты по принятым обязательствам осуществлены в 2020 году на сумму 6848,64 руб. на подстатью 226 «Прочие работы, услуги» КОСГУ, вместо подстатьи 225 «Работы, услуги на содержание имущества» КОСГУ</w:t>
      </w:r>
      <w:r>
        <w:rPr>
          <w:color w:val="464C55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ильность операций со средствами, находящимися на счетах, открытых в  финансовом органе, а также операций с наличными денежными средствами и денежным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существления финансово-хозяйственной деятельности Администрации Уланковского сельсовета в Управлении Федерального казначейства по Курской области открыты следующие лицевые сче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главного распорядителя №0144303078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получателя №0344303078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администратора доходов бюджета №0444303078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для учета операций со средствами, поступающими во временное распоряжение получателя бюджетных средств №0544303078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ный счет 402048108000000000653, с 04.02.2019 – 4020481087452500005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цевой счет №04443030780, открытый </w:t>
      </w:r>
      <w:r>
        <w:rPr>
          <w:sz w:val="28"/>
          <w:szCs w:val="28"/>
        </w:rPr>
        <w:t xml:space="preserve"> Администрации Уланковского сельсовета, предназначен для отражения операций по администрированию доходов бюджета муниципального образования «Уланковский сельсов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достоверности и законности операций по лицевому счету получателя бюджетных средств </w:t>
      </w:r>
      <w:r>
        <w:rPr>
          <w:color w:val="000000"/>
          <w:sz w:val="28"/>
          <w:szCs w:val="28"/>
        </w:rPr>
        <w:t>№03443030780 проведена сплошн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лицевого счета получателя бюджетных средств с приложениями поступали по каналам электронной связи. Электронный документооборот между Администрацией Уланковского сельсовета и УФК по Курской области осуществлялся в соответствии с договором об обмене электронными документами от 14.12.2013 №13-23/107. Договором определены условия и порядок обмена электронными документами при осуществлении электронного документооборота между сторонами в системе электронного документооборота Федерального казначе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рушение ст.10 </w:t>
      </w:r>
      <w:r>
        <w:rPr>
          <w:bCs/>
          <w:sz w:val="28"/>
          <w:szCs w:val="28"/>
        </w:rPr>
        <w:t>Федерального закона от  06.12.2011 № 402-ФЗ «О бухгалтерском учете» (далее – Федеральный закон № 402-ФЗ), 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 (далее – Приказ Минфина № 157н)</w:t>
      </w:r>
      <w:r>
        <w:rPr>
          <w:bCs/>
          <w:sz w:val="28"/>
          <w:szCs w:val="28"/>
        </w:rPr>
        <w:t>, Приказа Министерства Финансов Российской Федерации от 06.12.2010 № 162н «Об утверждении Плана счетов бухгалтерского учета и Инструкции по его применению» и другими нормативными актами, регулирующими вопросы бюджетного учета (далее – Приказ №162н), 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</w:t>
      </w:r>
      <w:r>
        <w:rPr>
          <w:sz w:val="28"/>
          <w:szCs w:val="28"/>
        </w:rPr>
        <w:t xml:space="preserve">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ми указаниями по их применению» (далее Приказ №52н) представленный во время проверки Журнал №2 ведется не по каждому лицевому счету, открытому в казначейств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рушение п.9 ст.9 Федерального закона от 06.12.2011 г. №402-ФЗ «О бухгалтерском учете», п.111 Приказа </w:t>
      </w:r>
      <w:r>
        <w:rPr>
          <w:bCs/>
          <w:sz w:val="28"/>
          <w:szCs w:val="28"/>
        </w:rPr>
        <w:t xml:space="preserve"> Министерства Финансов Российской Федерации от 06.12.2010 № 162н выписки из лицевых счетов, отчеты о состоянии лицевых счетов к журналу операций №2 с безналичными денежными средствами не приложен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п.3 ст.9</w:t>
      </w:r>
      <w:r>
        <w:rPr>
          <w:sz w:val="28"/>
          <w:szCs w:val="28"/>
        </w:rPr>
        <w:t xml:space="preserve"> Федерального закона от 06.12.2011 г. №402-ФЗ «О бухгалтерском учете», п.90 Приказа </w:t>
      </w:r>
      <w:r>
        <w:rPr>
          <w:bCs/>
          <w:sz w:val="28"/>
          <w:szCs w:val="28"/>
        </w:rPr>
        <w:t xml:space="preserve"> Министерства Финансов Российской Федерации от 06.12.2010 № 162н поступления в бюджет учитывались не на основании первичных документов, согласно которым отражаются операции на лицевом счете администратора и Выписок лицевого счета администратора доходов бюджета (ф.0531761), Выписок из лицевого счета администратора источников финансирования дефицита бюджета (ф.0531764), предоставляемых органом казначейства соответствующему администратору, выписки из лицевых счетов не приложе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нарушение п.3 ст.9</w:t>
      </w:r>
      <w:r>
        <w:rPr>
          <w:sz w:val="28"/>
          <w:szCs w:val="28"/>
        </w:rPr>
        <w:t xml:space="preserve"> Федерального закона от 06.12.2011 г. №402-ФЗ «О бухгалтерском учете», п.3 приложения 5 </w:t>
      </w:r>
      <w:r>
        <w:rPr>
          <w:bCs/>
          <w:sz w:val="28"/>
          <w:szCs w:val="28"/>
        </w:rPr>
        <w:t>Приказа Министерства Финансов Российской Федерации от 30.03.2015 № 52н, хозяйственная операция по оплате по договору гражданско- правового характера в сумме 12006,00 рублей,  платежное поручение от 07.07.2020 № 104420  не отражена в журнале операций №2 с безналичными денежными средствами за отчетный период, что может привести к искажению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в неправомерного финансирования различных организаций, внесения взносов в уставные капиталы юридических лиц, размещения бюджетных средств на банковских депозитах, выдачи ссуд и оказания финансовой помощи сторонним организациям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операции с наличными денежными средствами не осуществля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ильность расчетов с персоналом по оплате труда и иным выплатам, в том числе соци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были представлены документы, регламентирующие порядок оплаты труда в муниципальном образовании «Уланковский сельсовет» Суджан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муниципальных служащих Уланковского сельсовета Суджанского района Курской области производилось согласно штатного расписания (ф.0301017) на  2019, 2020 год, табелей учета рабочего времени (ф.0504421), в соответствии с  Положением о размерах и условиях оплаты труда муниципальных служащих  муниципального образования «Уланковский сельсовет» Суджанского района Курской области,  утвержденным решением Собрания депутатов Уланковского сельсовета Суджанского района Курской области от 25.12.2014 г. №41 (</w:t>
      </w:r>
      <w:r>
        <w:rPr>
          <w:color w:val="000000"/>
          <w:sz w:val="28"/>
          <w:szCs w:val="28"/>
        </w:rPr>
        <w:t>в редакции решений Собрания депутатов Уланковского сельсовета</w:t>
      </w:r>
      <w:r>
        <w:rPr>
          <w:sz w:val="28"/>
          <w:szCs w:val="28"/>
        </w:rPr>
        <w:t xml:space="preserve"> от 22.10.2018 г. №29/87-6, 26.09.2019 г. №43/124-6, 18.08.2020 г. №54/162-6 ,23.10.2020 г. №56/173-6), Положением об условиях</w:t>
      </w:r>
      <w:r>
        <w:rPr>
          <w:color w:val="212121"/>
          <w:spacing w:val="-3"/>
          <w:sz w:val="28"/>
          <w:szCs w:val="28"/>
        </w:rPr>
        <w:t xml:space="preserve"> оплаты труда и гарантиях </w:t>
      </w:r>
      <w:r>
        <w:rPr>
          <w:sz w:val="28"/>
          <w:szCs w:val="28"/>
        </w:rPr>
        <w:t xml:space="preserve"> Главы Уланковского сельсовета Суджанского района  Курской области утвержденным решением Собрания депутатов Уланковского сельсовета Суджанского района Курской области от 16.12.2011 г. №34  (в ред. решений Собрания депутатов от 15.12.2017 г. №18/58-6, от 26.09.2019 г. №43/125-6, от 18.08.2020 г. №54/161-6,  от 23.10.2020 г. №56/172-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Минфина РФ 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в редакции приказа Минфина от 15.06.2020 №103) утверждена Расчетная ведомость (ОКУД 0504402)</w:t>
      </w:r>
      <w:bookmarkStart w:id="0" w:name="dst101432"/>
      <w:bookmarkEnd w:id="0"/>
      <w:r>
        <w:rPr>
          <w:sz w:val="28"/>
          <w:szCs w:val="28"/>
        </w:rPr>
        <w:t>, которая применяется  с 27 сентяб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м за октябрь, ноябрь и декабрь 2020 года представлены расчетно-платежные ведомости  (ОКУД 0504401), при этом заработная плата перечисляется на основании договора №33011277 от 15.06.2017 г. с ПАО «Сбербанк» путем перечисления денежных средств на счета, открытые в Курском отделении №85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чреждением ведется расчетно-платежная ведомость (ОКУД 0504401), вместо платежной ведомости (ОКУД 050440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6 ТК РФ, Учреждение извещает в письменной форме работников о составных частях заработной платы, причитающейся ему за соответствующий период, о размерах и об основаниях произведенных удержаний, об общей денежной сумме, подлежащей выплате путем выдачи под роспись расчетных ли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36 ТК РФ расчетные листки не выдав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" w:name="dst101433"/>
      <w:bookmarkEnd w:id="1"/>
      <w:r>
        <w:rPr>
          <w:b/>
          <w:sz w:val="28"/>
          <w:szCs w:val="28"/>
        </w:rPr>
        <w:t>4.Правильность отражения операций по поступлению, учету и сохранности основных средств и материальных зап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01.01.2021 (ф.0503130), в Учреждении на счете 010100000 «Основные средства» числились основные сред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остоянию на 01.01.2020 на сумму  184 354,5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21 на сумму   585 734,5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приобретены основные средства по счету 101«Основные средства»  на общую сумму 401 38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5 Приложения №5 Приказа Минфина России от 30.03.2015 №52н поступление основных средств не оформлялось актом о приеме-передаче объектов нефинансовых актов (ф.05041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0 Главы 2 Федерального Закона от 06.12.2011 г. № 402-ФЗ « О бухгалтерском учете», в нарушение п.10, п.11 раздела 1 приложения №2 Приказа Минфина России от 01.12.2010 №157н, в нарушение п.3 приложения №5, утвержденного приказом Минфина России от 30.03.2015 г. №52н в Учреждении не велись регистры бухгалтерского учета- оборотная ведомость по нефинансовым активам (ф.0504035) по счету 21 «основные средства в эксплуатации», оборотная ведомость по счету 101 «основные средства», которые к проверке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исание основных средств не производило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50 Инструкции, утвержденной Приказом Минфина РФ от 01.12.2010 г. №157, первоначальная стоимость введенных (переданных) в эксплуатацию объектов движимого имущества, являющихся основными средствами стоимостью до 10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79 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х Приказом Минфина России от 31 декабря 2016 г. № 256н, для обеспечения достоверности данных бухгалтерского учета и бухгалтерской (финансовой) отчетности проводится инвентаризация активов и обязательств. При инвентаризации выявляется фактическое наличие активов и обязательств, которое сопоставляется с данными регистров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от 26.10.2020 г. №35 Учреждением проведена инвентаризация по объектам нефинансовых активов 01.11.2020 г., при этом,  в нарушение  Федеральных стандартов бухучета для организаций госсектора «Основные средства», утвержденных приказом Минфина от 31.12.16 №257, основные средства стоимостью до 10 000 рублей включительно (за исключением объектов недвижимого имущества) не были перенесены с балансового счета 101 «основные средства »на забалансовый счет 21 «Основные средства в эксплуатации» на сумму 77 094,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ожно сделать вывод, что инвентаризация в Учреждении проводится формально и ее результаты не сопоставляется с данными регистров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 результатах инвентаризации (ф.0504835) к проверке не представлен, соответственно в Учреждении не оформлялся в нарушение п.2 приложения №5 Приказа Минфина России от 30.03.2015 г. №52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ей бюджетного учета основных средств являлся инвентарный объ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инвентарному объекту движимого и недвижимого имущества присваивался инвентарны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мущество, числящееся на балансе Учреждения, закреплено за материально- ответств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средств ведется в инвентарных карточках учета объекта основных средств (унифицированная форма № ОС-6). При формировании инвентарных карточек учета объекта основных средств не заполняются данные в графе «счет, субсчет, код аналитического уч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9 Главы 2 Федерального Закона от 06.12.2011 г. №402-ФЗ «О бухгалтерском учете», п.9 ч.1 приложения №2 Приказа Минфина России от 01.12.2010 №157н, в нарушение п.2 приложения №5 Приказа Минфина России от 30.03.2015 г. №52н первичные учетные документы – приходные ордера на приемку материальных ценностей (ф.0504207) за проверяемый период к проверке не представлены, соответственно в Учреждении не формирова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и количественно-суммового учета материальных запасов не веду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 материальных запасов производится по актам о списании материальных запасов (ф.0504230) утверждаемым руководителем за подписью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я недостач, в том числе за счет виновных лиц в Учреждении не производ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Проверка использования бюджетных средств на реконструкцию и строительство объектов, капитальный и текущий ремонт помещений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на реконструкцию и строительство объектов, капитальный и текущий ремонт помещений не использовались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Проверка законности и эффективности расходования бюджетных средств по муниципальным программ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Уланковского сельсовета Суджанского района Курской области от 28.11.2013 года №49 утвержден Порядок разработки,  реализации и оценки эффективности муниципальных  программ муниципального образования «Уланковский сельсовет» Суджанского района Курской обла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ный Порядок разработан в нарушение ст.179 БК РФ, Порядка разработки, реализации и оценки эффективности государственных программ Российской Федерации, утвержденного постановлением Правительства РФ от 02.08.2010 №588, Приказа Министерства экономического развития РФ от 16.09.2016 №582 «Об утверждении Методических указаний по разработке и реализации государственных программ Российской Федерац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.19 Порядка разработки,  реализации и оценки эффективности муниципальных  программ муниципального образования «Уланковский сельсовет» Суджанского района Курской области перечень муниципальных программ содержи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ых програм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тветственных исполнителей, соисполнителей и участников муниципальных программ и подпрограм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Уланковского сельсовета Суджанского района Курской области от 30.10.2018 года №63.1(в редакции от 05.07.2019 №46.1) утвержден Перечень муниципальных программ муниципального образования «Уланковский сельсовет» Суджанского района Курской области, предлагаемых к финансированию в 2019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Учреждением Перечень муниципальных программ муниципального образования «Уланковский сельсовет» Суджанского района Курской области не содержит наименование ответственных исполнителей, соисполнителей и участников муниципальных программ и подпрограмм, основные направления реализации муниципальн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еречень муниципальных программ муниципального образования «Уланковский сельсовет» Суджанского района Курской области составлен в нарушение п.19 Порядка разработки,  реализации и оценки эффективности муниципальных  программ муниципального образования «Уланковский сельсовет» Суджанского района Курской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предоставлены паспорта на следующие целевые программы, действующие в 2019 год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  <w:r>
        <w:rPr>
          <w:b/>
          <w:sz w:val="28"/>
          <w:szCs w:val="28"/>
        </w:rPr>
        <w:t xml:space="preserve"> муниципального образования «Уланковский сельсовет» Суджанского района Курской области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ая Постановлением Администрации Уланковского сельсовета Суджанского района Курской области №67 от 30.10.2018 года (с последующими изменениями и дополнениями - постановление №76.2 от 14.12.2018, постановление №17 от 04.02.2019, постановление №47 от 15.07.2019, постановление №63 от 25.09.2019, постановление №70 от 29.10.2019). Расходы на реализацию указанной программы в 2019 году за счет средств бюджета Администрации Уланковского сельсовета и областного бюджета утверждены в сумме   1 491 657,00 руб. На 01.01.2020 г. расходные обязательства исполнены в сумме  1 296 581,71 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образовании «Уланковский сельсовет»  Суджанского района Курской области », </w:t>
      </w:r>
      <w:r>
        <w:rPr>
          <w:sz w:val="28"/>
          <w:szCs w:val="28"/>
        </w:rPr>
        <w:t xml:space="preserve">утвержденная </w:t>
      </w:r>
      <w:r>
        <w:rPr>
          <w:bCs/>
          <w:sz w:val="28"/>
          <w:szCs w:val="28"/>
        </w:rPr>
        <w:t>Постановлением Администрации Уланковского сельсовета Суджанского района Курской области №68 от 31.10.2018 (в редакции постановления от 14.12.2018 №76.3, от 14.03.2019 №23, 13.12.2019 №88.1). Расходы на реализацию указанной программы в 2019 году за счет средств бюджета Администрации Уланковского сельсовета  утверждены в сумме   308,76 тыс. руб. На 01.01.2020 г. расходные обязательства исполнены в сумме   284 860,76 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в Уланковском сельсовете  Суджанского района Курской области », </w:t>
      </w:r>
      <w:r>
        <w:rPr>
          <w:sz w:val="28"/>
          <w:szCs w:val="28"/>
        </w:rPr>
        <w:t xml:space="preserve">утвержденная </w:t>
      </w:r>
      <w:r>
        <w:rPr>
          <w:bCs/>
          <w:sz w:val="28"/>
          <w:szCs w:val="28"/>
        </w:rPr>
        <w:t>Постановлением Администрации Уланковского сельсовета Суджанского района Курской области №48 от 15.07.2019). Расходы на реализацию указанной программы в 2019 году за счет средств бюджета Администрации Уланковского сельсовета  утверждены в сумме   15 921,00 руб. На 01.01.2020 г. расходные обязательства исполнены в сумме   15 921,00 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sz w:val="28"/>
          <w:szCs w:val="28"/>
        </w:rPr>
        <w:t xml:space="preserve"> утвержденная Постановлением Администрации Уланковского сельсовета Суджанского района Курской области №64 от 31.10.2018 г.(в редакции постановления от 14.12.2018 №76.1, от 04.02.2019 №18, от 25.09.2019 №61.1 )  Расходы на реализацию указанной программы в 2019 году за счет средств бюджета Администрации Уланковского сельсовета  утверждены в сумме   12 500,00 руб. На 01.01.2020 г. расходные обязательства исполнены в сумме   12 477,00 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муниципальном образовании «Уланковский сельсовет» Суджанского района Курской области»,</w:t>
      </w:r>
      <w:r>
        <w:rPr>
          <w:sz w:val="28"/>
          <w:szCs w:val="28"/>
        </w:rPr>
        <w:t xml:space="preserve"> утвержденная Постановлением Администрации Уланковского сельсовета Суджанского района Курской области №66 от 31.10.2018 года (с последующими дополнениями и изменениями – постановление №62 от 25.09.2019 г, №89.1 от 13.12.2019 ). Расходы на реализацию указанной программы в 2019 году за счет средств бюджета Администрации Уланковского сельсовета утверждены в сумме   64 115,21 руб. На 01.01.2020 г. расходные обязательства исполнены в сумме   64 115,21 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анковского сельсовета Суджанского района Курской области от 29.10.2019 года №69 утвержден Перечень муниципальных программ муниципального образования «Уланковский сельсовет» Суджанского района Курской области, предлагаемых к финансированию в 2020 году (в редакции от 10.03.2020 г. №12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ставленный Учреждением Перечень муниципальных программ муниципального образования «Уланковский сельсовет» Суджанского района Курской области не содержит наименование ответственных исполнителей, соисполнителей и участников муниципальных программ и подпрограмм, основные направления реализации муниципальных програм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ким образом, Перечень муниципальных программ муниципального образования «Уланковский сельсовет» Суджанского района Курской области составлен в нарушение п.19 Порядка разработки,  реализации и оценки эффективности муниципальных  программ муниципального образования «Уланковский сельсовет» Суджанского района Кур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предоставлены паспорта на следующие целевые программы, действующие в 2020 год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  <w:r>
        <w:rPr>
          <w:b/>
          <w:sz w:val="28"/>
          <w:szCs w:val="28"/>
        </w:rPr>
        <w:t xml:space="preserve"> муниципального образования «Уланковский сельсовет» Суджанского района Курской области 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ая Постановлением Администрации Уланковского сельсовета Суджанского района Курской области №72 от 28.10.2019 года (с последующими изменениями и дополнениями - постановление №87 от 13.12.2019, №14.1 от 10.03.2020, №40 от 17.08.2020, №73 от 15.12.2020). Расходы на реализацию указанной программы в 2020 году за счет средств бюджета Администрации Уланковского сельсовета и областного бюджета утверждены в сумме   1 706 836,00 руб. На 01.01.2021 г. расходные обязательства исполнены в сумме  1 616 572,61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рушение п.15 Порядка предоставления информации государственным (муниципальным) учреждением, утвержденного Приказом Минфина РФ от 21.07.2011 №86н, Учреждением на официальном сайте в сети Интернет не размещена информация о внесении изменений в муниципальную программу «Развитие культуры </w:t>
      </w:r>
      <w:r>
        <w:rPr>
          <w:sz w:val="28"/>
          <w:szCs w:val="28"/>
        </w:rPr>
        <w:t xml:space="preserve"> муниципального образования «Уланковский сельсовет» Суджанского района Курской области </w:t>
      </w:r>
      <w:r>
        <w:rPr>
          <w:bCs/>
          <w:sz w:val="28"/>
          <w:szCs w:val="28"/>
        </w:rPr>
        <w:t>» (постановление №87 от 13.12.2019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образовании  «Уланковский сельсовет» Суджанского района Курской области», </w:t>
      </w:r>
      <w:r>
        <w:rPr>
          <w:sz w:val="28"/>
          <w:szCs w:val="28"/>
        </w:rPr>
        <w:t xml:space="preserve">утвержденная </w:t>
      </w:r>
      <w:r>
        <w:rPr>
          <w:bCs/>
          <w:sz w:val="28"/>
          <w:szCs w:val="28"/>
        </w:rPr>
        <w:t>Постановлением Администрации Уланковского сельсовета Суджанского района Курской области №73 от 28.10.2019 (в редакции постановления от 13.12.2019 №88, от 15.12.2020 №74). Расходы на реализацию указанной программы в 2020 году за счет  средств  бюджета Администрации Уланковского сельсовета  утверждены в сумме   807,499 тыс.руб. На 01.01.2021 г. расходные обязательства исполнены в сумме   778 069,41 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»</w:t>
      </w:r>
      <w:r>
        <w:rPr>
          <w:sz w:val="28"/>
          <w:szCs w:val="28"/>
        </w:rPr>
        <w:t xml:space="preserve"> утвержденная Постановлением Администрации Уланковского сельсовета Суджанского района Курской области №13 от 10.03.2020 года. </w:t>
      </w:r>
      <w:r>
        <w:rPr>
          <w:bCs/>
          <w:sz w:val="28"/>
          <w:szCs w:val="28"/>
        </w:rPr>
        <w:t>Расходы на реализацию указанной программы в 2020 году за счет средств бюджета Администрации Уланковского сельсовета и областного бюджета утверждены в сумме   3000,00 руб. На 01.01.2021 г. расходные обязательства исполнены в сумме  3 000,00 руб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в муниципальном образовании «Уланковский сельсовет» Суджанского района Курской области»,</w:t>
      </w:r>
      <w:r>
        <w:rPr>
          <w:sz w:val="28"/>
          <w:szCs w:val="28"/>
        </w:rPr>
        <w:t xml:space="preserve"> утвержденная Постановлением Администрации Уланковского сельсовета Суджанского района Курской области №71 от 28.10.2019 года (с последующими дополнениями и изменениями – постановление  №89 от 12.12.2019 г., №75 от 15.12.2020). Расходы на реализацию указанной программы в 2020 году за счет средств бюджета Администрации Уланковского сельсовета утверждены в сумме   113 234,00 руб. На 01.01.2021 г. расходные обязательства исполнены в сумме   109 233,37 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sz w:val="28"/>
          <w:szCs w:val="28"/>
        </w:rPr>
        <w:t xml:space="preserve"> утвержденная Постановлением Администрации Уланковского сельсовета Суджанского района Курской области №74 от 28.10.2019 г.(в редакции постановления от 17.08.2020 №42 )  Расходы на реализацию указанной программы в 2019 году за счет средств бюджета Администрации Уланковского сельсовета  утверждены в сумме   6 900,00 руб. На 01.01.2021 г. расходные обязательства исполнены в сумме   6 848,64 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Проверка соблюдения требований действующего законодательства по организации и ведению бюджетного учета, составлению и представлению муниципальным образованием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 осуществляло ведение бухгалтерского учета на основании учетной политики, утвержденной Распоряжением от 18.03.2018 г. №4 «Об утверждении  учетной политики Администрации Уланковского сельсовета Суджа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ая Учреждением Учетная политика не в полной мере соответствует требованиям п.6 Инструкции, утвержденной приказом Минфина России от 01.12.2010 г. №157н и разработана в нарушение п.9 приказа Минфина России от 30.12.2017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и обеспечения (осуществления) внутреннего финансового контроля не установ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чий план счетов бухгалтерского учета, содержащий применяемые счета бухгалтерского учета для ведения синтетического и аналитического учета (номера счетов бухгалтерского учета) либо коды счетов бухгалтерского учета и правила формирования номера счетов бухгалтерского учета не утвержд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ложения учетной политики и (или) копии документов учетной политики не опубликованы на официальном сайте субъекта учета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(бухгалтерский) учет в Учреждении осуществляется главным бухгалтером вручную без применения специ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«Порядка применения  классификации операций сектора государственного управления», утвержденного приказом Минфина России от 29.11.2017 №209н Учетная политика Учреждения ведется на основании Указаний о порядке применения бюджетной классификации РФ, утвержденных приказом Минфина России от 01.07.2013 г. №65н, действие которых утратило силу с 31.01.2019 (приказ Минфина от 31.01.2019 г. №13н)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казом Минфина РФ от 28 декабря 2010 г. N 191н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утвержден перечень фор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503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 05031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 составляется и представля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1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63-6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Инструкции, утвержденной </w:t>
      </w:r>
      <w:r>
        <w:rPr>
          <w:bCs/>
          <w:sz w:val="28"/>
          <w:szCs w:val="28"/>
          <w:shd w:fill="FFFFFF" w:val="clear"/>
        </w:rPr>
        <w:t>Приказом Минфина РФ от 28 декабря 2010 г. N 191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рушение </w:t>
      </w:r>
      <w:r>
        <w:rPr>
          <w:bCs/>
          <w:sz w:val="28"/>
          <w:szCs w:val="28"/>
          <w:shd w:fill="FFFFFF" w:val="clear"/>
        </w:rPr>
        <w:t xml:space="preserve">Приказа Минфина РФ от 28 декабря 2010 г. N 191н </w:t>
      </w:r>
      <w:r>
        <w:rPr>
          <w:sz w:val="28"/>
          <w:szCs w:val="28"/>
          <w:shd w:fill="FFFFFF" w:val="clear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503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 05031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 Учреждением в 2019, 2020 году не соста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29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х Приказом Минфина России от 31 декабря 2016 г. № 256н, факты хозяйственной жизни отражаются в регистрах бухгалтерского учета в хронологической последовательности, с группировкой по соответствующим счетам бухгалтерского учета. Записи в регистры бухгалтерского учета производятся по мере осуществления соответствующих операций и принятия первичных (сводных) учетных документов к бухгалтерскому учету, но не позднее следующего дня после получения (составления) первичных (сводных) учетных документов.</w:t>
      </w:r>
    </w:p>
    <w:p>
      <w:pPr>
        <w:pStyle w:val="211"/>
        <w:rPr>
          <w:szCs w:val="28"/>
        </w:rPr>
      </w:pPr>
      <w:r>
        <w:rPr>
          <w:szCs w:val="28"/>
        </w:rPr>
        <w:t>В соответствии с п. 11 Инструкции, утвержденной Приказом Министерства финансов РФ №157н, 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(финансовой) отчетности, осуществляется субъектом учета в регистрах бухгалтерского учета, составляемых по формам, установленным органом, осуществляющим согласно законодательству Российской Федерации регулирование бухгалтерского учета. Записи в регистры бухгалтерского учета (Журналы операций, иные регистры бухгалтерского учета) осуществляются по мере совершения операций и принятия к бухгалтерскому учету первичного (сводного) учетного документа. По истечении месяца данные оборотов по счетам из соответствующих Журналов операций записываются в Главную кни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3 приложения №5, утвержденного приказом Минфина России от 30.03.2015 г. №52н и п.11 ч.1 приложения №2 к Инструкции, утвержденной приказом Минфина России от 01.12.2010 г.  №157н, Главная книга (ОКУД 0504072) в Учреждении в проверяемом периоде не ве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данные аналитического и синтетического учета, Главной книги по состоянию на 01.01.2020 г., на 01.01.2021 г., журналов операций (ф.0504071) за 2019 и 2020 г. не пред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1 Федерального закона от 06.12.2011 №402-ФЗ «О бухгалтерском учете», п.1,5. Методических указаний, утвержденных Приказом Минфина РФ от 13.06.1995 г. №49 «Об утверждении Методических указаний по инвентаризации имущества и финансовых обязательств» инвентаризация перед составлением годовой бухгалтерской отчетности в Учреждении не осуществлялась.</w:t>
      </w:r>
    </w:p>
    <w:p>
      <w:pPr>
        <w:pStyle w:val="211"/>
        <w:rPr>
          <w:szCs w:val="28"/>
        </w:rPr>
      </w:pPr>
      <w:r>
        <w:rPr>
          <w:szCs w:val="28"/>
        </w:rPr>
        <w:t>В нарушение п.3 приложения №5, утвержденного приказом Минфина России от 30.03.2015 г. №52н и п.11 ч.1 приложения №2 к Инструкции, утвержденной приказом Минфина России от 01.12.2010 г. №157н, в проверяемом периоде 2019 и 2020 года в Учреждении не велся регистр бухгалтерского учета - Журнал регистрации обязательств (ф.0504064).</w:t>
      </w:r>
    </w:p>
    <w:p>
      <w:pPr>
        <w:pStyle w:val="211"/>
        <w:rPr>
          <w:szCs w:val="28"/>
        </w:rPr>
      </w:pPr>
      <w:r>
        <w:rPr>
          <w:szCs w:val="28"/>
        </w:rPr>
        <w:t>В нарушение п.3 ст.10 Федерального Закона от 06.12.2011 г. №402-ФЗ «О бухгалтерском учете», сведения годовой бухгалтерской отчетности Учреждения формировались не на основании данных бухгалтерск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29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х Приказом Минфина России от 31 декабря 2016 г. № 256н, факты хозяйственной жизни отражаются в регистрах бухгалтерского учета в хронологической последовательности, с группировкой по соответствующим счетам бухгалтерского учета. Записи в регистры бухгалтерского учета производятся по мере осуществления соответствующих операций и принятия первичных (сводных) учетных документов к бухгалтерскому учету, но не позднее следующего дня после получения (составления) первичных (сводных) учетных документов.</w:t>
      </w:r>
    </w:p>
    <w:p>
      <w:pPr>
        <w:pStyle w:val="211"/>
        <w:rPr>
          <w:szCs w:val="28"/>
        </w:rPr>
      </w:pPr>
      <w:r>
        <w:rPr>
          <w:szCs w:val="28"/>
        </w:rPr>
        <w:t>В соответствии с п. 11 Инструкции, утвержденной Приказом Министерства финансов РФ №157н, 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(финансовой) отчетности, осуществляется субъектом учета в регистрах бухгалтерского учета, составляемых по формам, установленным органом, осуществляющим согласно законодательству Российской Федерации регулирование бухгалтерского учета. Записи в регистры бухгалтерского учета (Журналы операций, иные регистры бухгалтерского учета) осуществляются по мере совершения операций и принятия к бухгалтерскому учету первичного (сводного) учетного документа. По истечении месяца данные оборотов по счетам из соответствующих Журналов операций записываются в Главную кни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регистров бухгалтерского учета был проверен журнал №4 «Расчеты с поставщиками и подрядчиками» за июнь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графе «дата операции» указано по всем операциям -01.07.2019 г., при этом в графе «дата, номер, наименование документа » указан акт выполненных работ от 12.02.2019 г. ,25.03.2019 г., 15.02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вывод, что записи в регистры бухгалтерского учета осуществляются Учреждением в нарушение п.29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утвержденных Приказом Минфина России от 31.12.2016 г.,в нарушение п.11 Инструкции, утвержденной Приказом Министерства финансов РФ №157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26 Стандартов, утвержденных Приказом Министерства финансов РФ от 31 декабря 2016 г.  №256,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(при отсутствии унифицированной формы - обязательных реквизи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71486636/" \l "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Стандарта) и при наличии на документе подписи руководителя субъекта учета или уполномоченных им на то лиц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9 Федерального закона №402-ФЗ обязательными реквизитами первичного учетного документа являются: наименование документа; дата составления документа; наименование экономического субъекта, составившего документ, содержание факта хозяйственной жизни; величина натурального и (или) денежного измерения факта хозяйственной жизни с указанием единиц измерения; наименование должности лица (лиц), ответственного (ответственных)  за оформление свершившегося события; подписи лиц, предусмотренных п.9 ч.2 ст.9 Федерального закона  №402-ФЗ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от 11.12.2020 г. №2 на сумму 2842,00 рубля не содержит подписи руководителя субъекта учета или уполномоченных им на то лиц, главного бухгал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ансовый отчет, являющийся первичным учетным документом, принят к бухгалтерскому учету  в нарушение п.26 Стандартов, утвержденных Приказом Министерства финансов РФ от 31 декабря 2016 г. №256, ст.19 Закона о бухгалтерском учете №402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ыплаты подотчетному лицу безналично производились платежными поручениями с указанием в строках авансовых отчетов, подтверждающих факт хозяйственной операции по приобретению товаров, работ, услуг, что свидетельствует о том, что перечисление денежных средств производилось в связи с произведенными расхо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казании услуг связи от 01.01.2019 № 846000063892 заключен с ПАО «Ростелек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оказания услуг связи ПАО «Ростелеком» юридическим лицам, являющимися неотъемлемой частью Договора  об оказании услуг связи от 01.01.2019 № 846000063892 Оператор обязан оказывать Абоненту Услуги в соответствии с законодательством РФ, лицензиями, а Абонент обязан оплачивать услуги в полном объеме и в сроки, определенные в Договоре, согласно действующим на момент оказания соответствующих Услуг Тарифам Опера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ным фактам хозяйственной жизни сформирован и подписан сторонами первичный учетный документ- акт об оказании услуг от 30.06.2019 №841901/46/055659 на сумму 523,68 рубле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месте с тем, согласно сведениям, содержащимся в журнале операций расчетов с поставщиками и подрядчиками №4 за июнь 2019 год, в качестве первичных учетных документов к учету принят счет от 30.06.2019 №841901/46/055659 на сумму 2798,52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чета не содержит все обязательные реквизиты первичного учетного документа, установленные ч.2 ст.9 Федерального закона №402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нарушение ч.2,4 ст.9 Федерального закона №402-ФЗ, п. 3,7 Инструкции, утвержденной Приказом Министерства финансов РФ №157н, Учреждением принят к бухгалтерскому учету счет по договору от 01.01.2019 № 846000063892 , не являющийся первичным учетным документом.</w:t>
      </w:r>
    </w:p>
    <w:p>
      <w:pPr>
        <w:pStyle w:val="211"/>
        <w:rPr>
          <w:szCs w:val="28"/>
        </w:rPr>
      </w:pPr>
      <w:r>
        <w:rPr>
          <w:szCs w:val="28"/>
        </w:rPr>
        <w:t>Согласно ст. 1225 Гражданского кодекса Российской Федерации (далее по тексту – ГК РФ)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, в том числе, программы для электронных вычислительных машин (программы для ЭВМ).</w:t>
      </w:r>
    </w:p>
    <w:p>
      <w:pPr>
        <w:pStyle w:val="211"/>
        <w:rPr>
          <w:szCs w:val="28"/>
        </w:rPr>
      </w:pPr>
      <w:r>
        <w:rPr>
          <w:szCs w:val="28"/>
        </w:rPr>
        <w:t>В соответствии с ч. 1 ст.1235 ГК РФ по лицензионному договору одна сторона – обладатель исключительного права на результат интеллектуальной деятельности или на средство индивидуализации (лицензиар) предоставляет или обязуется предоставить другой стороне (лицензиату) право использования такого результата или такого средства в предусмотренных договором пределах. Лицензиат может использовать результат интеллектуальной деятельности или средство индивидуализации только в пределах тех прав и теми способами, которые предусмотрены лицензионным договором.</w:t>
      </w:r>
    </w:p>
    <w:p>
      <w:pPr>
        <w:pStyle w:val="211"/>
        <w:rPr>
          <w:szCs w:val="28"/>
        </w:rPr>
      </w:pPr>
      <w:r>
        <w:rPr>
          <w:szCs w:val="28"/>
        </w:rPr>
        <w:t>В соответствии с п. 66 Инструкции, утвержденной Приказом Министерства финансов РФ №157н, отражение в учете операций, связанных с предоставлением (получением) прав использования результата интеллектуальной деятельности или средства индивидуализации, осуществляется на основании лицензионных договоров, договоров коммерческой концессии и других договоров, заключенных согласно законодательству Российской Федерации. Нематериальные активы, полученные в пользование учреждением (лицензиатом), учитываются на забалансовом счете 01 «Имущество, полученное в пользование» по стоимости, определяемой исходя из размера вознаграждения, установленного в договоре.</w:t>
      </w:r>
    </w:p>
    <w:p>
      <w:pPr>
        <w:pStyle w:val="211"/>
        <w:rPr>
          <w:szCs w:val="28"/>
        </w:rPr>
      </w:pPr>
      <w:r>
        <w:rPr>
          <w:szCs w:val="28"/>
        </w:rPr>
        <w:t>Согласно п. 333 Инструкции, утвержденной Приказом №157н, объект имущества, полученный учреждением от балансодержателя (собственника) имущества, учитывается на забалансовом счете 01 «Имущество, полученное в пользование» на основании акта приема-передачи (иного документа, подтверждающего получение имущества и (или) права его пользования) по стоимости, указанной (определенной) передающей стороной (собственником).</w:t>
      </w:r>
    </w:p>
    <w:p>
      <w:pPr>
        <w:pStyle w:val="211"/>
        <w:rPr>
          <w:szCs w:val="28"/>
        </w:rPr>
      </w:pPr>
      <w:r>
        <w:rPr>
          <w:szCs w:val="28"/>
        </w:rPr>
        <w:t>В 2019 году Учреждением приобретены права на использование результатов интеллектуальной деятельности, а именно:</w:t>
      </w:r>
    </w:p>
    <w:p>
      <w:pPr>
        <w:pStyle w:val="211"/>
        <w:rPr/>
      </w:pPr>
      <w:r>
        <w:rPr>
          <w:szCs w:val="28"/>
        </w:rPr>
        <w:t>по договору от 27.11.2019 №Ба-00000000301 , заключенному с ООО «БАРС-46», согласно акту приема-передачи прав от 27.11.2019 №Ба-0000000310: неисключительное право использования АИС «Обращения граждан» (12 мес.) на сумму 4000,00 руб.</w:t>
      </w:r>
    </w:p>
    <w:p>
      <w:pPr>
        <w:pStyle w:val="211"/>
        <w:rPr/>
      </w:pPr>
      <w:r>
        <w:rPr>
          <w:szCs w:val="28"/>
        </w:rPr>
        <w:t>Таким образом, по состоянию на 01.01.2020 в пользовании Учреждения имелись нематериальные активы (права на использование программного обеспечения), приобретенные в 2019 году на сумму 4000,00 руб.</w:t>
      </w:r>
    </w:p>
    <w:p>
      <w:pPr>
        <w:pStyle w:val="211"/>
        <w:rPr>
          <w:szCs w:val="28"/>
        </w:rPr>
      </w:pPr>
      <w:r>
        <w:rPr>
          <w:szCs w:val="28"/>
        </w:rPr>
        <w:t>В нарушение ст.10 Федерального закона №402-ФЗ, П. 3,11,66,333 Инструкции, утвержденной Приказом Министерства финансов РФ №157н, Учреждением на забалансовом счете 01 «Имущество, полученное в пользование» не отражена стоимость нематериальных активов, полученных в пользование на основании    договора от 27.11.2019 №Ба-00000000301,   акта приема-передачи  прав от 27.11.2019 №Ба-0000000310 на сумму 4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 нарушение п.2.1. ст.217 БК РФ разработан Порядок составления и ведения сводной бюджетной росписи местного бюджета  и бюджетных росписей главных распорядителей средств местного бюджета  (главных администраторов источников финансирования дефицита местного бюдж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 нарушение п.13 Порядка составления и ведения сводной бюджетной росписи местного бюджета  и бюджетных росписей главных распорядителей средств местного бюджета  (главных администраторов источников финансирования дефицита местного бюджета), утвержденного 29.12.2009 г. №42  Учреждением не вносились изменения в показатели бюджетной рос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 нарушение п.3 Порядка составления, утверждения и ведения бюджетных смет казенных учреждений Уланковского сельсовета Суджанского района Курской области, бюджетная смета на 2019 год и 2020 год не содержит информации в графе «код аналитического показате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 нарушение Порядка применения  классификации операций сектора государственного управления, утвержденного приказом Минфина России от 29.11.2017 №209н, расходы в сумме 3764,52 рублей в 2019 году , 6068,97 рублей в 2020 году отнесены на подстатью 211 «Заработная плата» КОСГУ, вместо подстатьи 266 "Социальные пособия и компенсации персоналу в денежной форме" КОС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В нарушение Порядка применения  классификации операций сектора государственного управления, утвержденного приказом Минфина России от 29.11.2017 №209н, расходы в сумме 21 080,00 рублей в 2019 году отнесены на подстатью 226 «</w:t>
      </w:r>
      <w:r>
        <w:rPr>
          <w:sz w:val="28"/>
        </w:rPr>
        <w:t>Прочие работы, услуги</w:t>
      </w:r>
      <w:r>
        <w:rPr>
          <w:sz w:val="28"/>
          <w:szCs w:val="28"/>
        </w:rPr>
        <w:t xml:space="preserve">» КОСГУ, вместо подстатьи 346 " Увеличение стоимости прочих материальных запасов " КОС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 нарушение Порядка применения  классификации операций сектора государственного управления, утвержденного приказом Минфина России от 29.11.2017 №209н, расходы в сумме 985,50 рублей в 2020 году отнесены на подстатью 346 «Увеличение стоимости прочих материальных запасов» КОСГУ, вместо подстатьи 343 " Увеличение стоимости горюче-смазочных материалов " КОС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В нарушение п.101, 102 приложения №2 к приказу Минфина РФ от 06.12.2010 г. №162н, п.10.2.5 Порядка применения  классификации операций сектора государственного управления, утвержденного приказом Минфина России от 29.11.2017 №209н расчеты по принятым обязательствам осуществлены в 2020 году на сумму 6848,64 руб. на подстатью 226 «Прочие работы, услуги» КОСГУ, вместо подстатьи 225«Работы, услуги на содержание имущества» КОСГУ</w:t>
      </w:r>
      <w:r>
        <w:rPr>
          <w:color w:val="464C55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8.В нарушение ст.10 </w:t>
      </w:r>
      <w:r>
        <w:rPr>
          <w:bCs/>
          <w:sz w:val="28"/>
          <w:szCs w:val="28"/>
        </w:rPr>
        <w:t xml:space="preserve">Федерального закона от  06.12.2011 № 402-ФЗ «О бухгалтерском учете», Приказа Минфина РФ от 01.12.2010 № 157н, Приказа Министерства Финансов Российской Федерации от 06.12.2010 № 162н, Приказа Министерства Финансов Российской Федерации от 30.03.2015 № 52н, </w:t>
      </w:r>
      <w:r>
        <w:rPr>
          <w:sz w:val="28"/>
          <w:szCs w:val="28"/>
        </w:rPr>
        <w:t xml:space="preserve"> предоставленный во время проверки Журнал ведется не по каждому лицевому счету, открытому в казначей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В нарушение п.9 ст.9 Федерального закона от 06.12.2011 г. №402-ФЗ «О бухгалтерском учете», п.111 Приказа </w:t>
      </w:r>
      <w:r>
        <w:rPr>
          <w:bCs/>
          <w:sz w:val="28"/>
          <w:szCs w:val="28"/>
        </w:rPr>
        <w:t xml:space="preserve"> Министерства Финансов Российской Федерации от 06.12.2010 № 162н выписки из лицевых счетов, отчеты о состоянии лицевых счетов к журналу операций №2 с безналичными денежными средствами не приложен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0.В нарушение п.3 ст.9</w:t>
      </w:r>
      <w:r>
        <w:rPr>
          <w:sz w:val="28"/>
          <w:szCs w:val="28"/>
        </w:rPr>
        <w:t xml:space="preserve"> Федерального закона от 06.12.2011 г. №402-ФЗ «О бухгалтерском учете», п.90 Приказа </w:t>
      </w:r>
      <w:r>
        <w:rPr>
          <w:bCs/>
          <w:sz w:val="28"/>
          <w:szCs w:val="28"/>
        </w:rPr>
        <w:t xml:space="preserve"> Министерства Финансов Российской Федерации от 06.12.2010 № 162н поступления в бюджет учитывались не на основании первичных документов, согласно которым отражаются операции на лицевом счете администратора и Выписок лицевого счета администратора доходов бюджета (ф.0531761), Выписок из лицевого счета администратора источников финансирования дефицита бюджета (ф.0531764), предоставляемых органом казначейства соответствующему администратору, выписки из лицевых счетов не приложе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1.В нарушение п.3 ст.9</w:t>
      </w:r>
      <w:r>
        <w:rPr>
          <w:sz w:val="28"/>
          <w:szCs w:val="28"/>
        </w:rPr>
        <w:t xml:space="preserve"> Федерального закона от 06.12.2011 г. №402-ФЗ «О бухгалтерском учете», п.3 приложения 5 </w:t>
      </w:r>
      <w:r>
        <w:rPr>
          <w:bCs/>
          <w:sz w:val="28"/>
          <w:szCs w:val="28"/>
        </w:rPr>
        <w:t>Приказа Министерства Финансов Российской Федерации от 30.03.2015 №52н хозяйственная операция на  12 006,00 рублей в июле 2020 года не отражены в журнале операций №2 с безналичными денежными средствами за отчетный период, что может привести к искажению бюджетной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 нарушение ст.136 ТК РФ расчетные листки не выдавались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3. В нарушение Приказа Министерства Финансов Российской Федерации от 30.03.2015 № 52н</w:t>
      </w:r>
      <w:r>
        <w:rPr>
          <w:sz w:val="28"/>
          <w:szCs w:val="28"/>
        </w:rPr>
        <w:t xml:space="preserve"> Учреждением ведется расчетно-платежная ведомость (ОКУД 0504401), вместо платежной ведомости (ОКУД 050440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В нарушение п.5 Приложения №5 Приказа Минфина России от 30.03.2015 №52н поступление основных средств не оформлялось актом о приеме-передаче объектов нефинансовых актов (ф.050410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В нарушение ст.10 Главы 2 Федерального Закона от 06.12.2011 г. № 402-ФЗ « О бухгалтерском учете», в нарушение п.10, п.11 раздела 1 приложения №2 Приказа Минфина России от 01.12.2010 №157н, в нарушение п.3 приложения №5, утвержденного приказом Минфина России от 30.03.2015 г. №52н в Учреждении не велись регистры бухгалтерского учета - оборотная ведомость по нефинансовым активам (ф.0504035) по счету 21 «основные средства в эксплуатации», оборотная ведомость по счету 101 «основные средства», которые к проверке не представле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В нарушение  Федеральных стандартов бухучета для организаций госсектора «Основные средства», утвержденных приказом Минфина от 31.12.16 №257, основные средства стоимостью до 10 000 рублей включительно (за исключением объектов недвижимого имущества) не были перенесены с балансового счета 101 «основные средства »на забалансовый счет 21 «Основные средства в эксплуатации» на сумму 77 094,5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В нарушение п.2 приложения №5 Приказа Минфина России от 30.03.2015 г. №52н Акт о результатах инвентаризации (ф.0504835) не оформ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В нарушение ст.9 Главы 2 Федерального Закона от 06.12.2011 г. №402-ФЗ «О бухгалтерском учете», п.9 ч.1 приложения №2 Приказа Минфина России от 01.12.2010 №157н, в нарушение п.2 приложения №5 Приказа Минфина России от 30.03.2015 г. №52н первичные учетные документы – приходные ордера на приемку материальных ценностей (ф.0504207) за проверяемый период к проверке не представлены, соответственно в Учреждении не формировалис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В нарушение ст.179 БК РФ, Порядка разработки, реализации и оценки эффективности государственных программ Российской Федерации, утвержденного постановлением Правительства РФ от 02.08.2010 №588, Приказа Министерства экономического развития РФ от 16.09.2016 №582 «Об утверждении Методических указаний по разработке и реализации государственных программ Российской Федерации» утвержден Порядок разработки,  реализации и оценки эффективности муниципальных  программ муниципального образования «Уланковский сельсовет» Суджанского района Курской области от 28.11.2013 г. №49 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В нарушение п.19 Порядка разработки,  реализации и оценки эффективности муниципальных  программ муниципального образования «Уланковский сельсовет» Суджанского района Курской области, утвержденного постановлением от 28.11.2013 г. №49, составлен Перечень муниципальных программ муниципального образования «Уланковский сельсовет» Суджанского района Курской области на 2019 год и 2020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В нарушение п.15 Порядка предоставления информации государственным (муниципальным) учреждением, утвержденного Приказом Минфина РФ от 21.07.2011 №86н, Учреждением на официальном сайте в сети Интернет не размещена информация о внесении изменений в муниципальную программу «Развитие культуры </w:t>
      </w:r>
      <w:r>
        <w:rPr>
          <w:sz w:val="28"/>
          <w:szCs w:val="28"/>
        </w:rPr>
        <w:t xml:space="preserve"> муниципального образования «Уланковский сельсовет» Суджанского района Курской области </w:t>
      </w:r>
      <w:r>
        <w:rPr>
          <w:bCs/>
          <w:sz w:val="28"/>
          <w:szCs w:val="28"/>
        </w:rPr>
        <w:t>»(постановление №87 от 13.12.2019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В нарушение п.6 Инструкции, утвержденной приказом Минфина России от 01.12.2010 г. №157н,  п.9 приказа Минфина России от 30.12.2017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разработана Учетная политика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В нарушение «Порядка применения  классификации операций сектора государственного управления», утвержденного приказом Минфина России от 29.11.2017 №209н Учетная политика Учреждения ведется на основании Указаний о порядке применения бюджетной классификации РФ, утвержденных приказом Минфина России от 01.07.2013 г. №65н, действие которых утратило силу с 31.01.2019 (приказ Минфина от 31.01.2019 г. №13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4.В нарушение </w:t>
      </w:r>
      <w:r>
        <w:rPr>
          <w:bCs/>
          <w:sz w:val="28"/>
          <w:szCs w:val="28"/>
          <w:shd w:fill="FFFFFF" w:val="clear"/>
        </w:rPr>
        <w:t xml:space="preserve">Приказа Минфина РФ от 28 декабря 2010 г. N 191н, </w:t>
      </w:r>
      <w:r>
        <w:rPr>
          <w:sz w:val="28"/>
          <w:szCs w:val="28"/>
          <w:shd w:fill="FFFFFF" w:val="clear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503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 05031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 Учреждением в 2019, 2020 году не составл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В нарушение п.3 приложения №5, утвержденного приказом Минфина России от 30.03.2015 г. №52н и п.11 ч.1 приложения №2 к Инструкции, утвержденной приказом Минфина России от 01.12.2010 г.  №157н, Главная книга (ОКУД 0504072) в Учреждении в проверяемом периоде не ве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В нарушение ст.11 Федерального закона от 06.12.2011 №402-ФЗ «О бухгалтерском учете», п.1,5. Методических указаний, утвержденных Приказом Минфина РФ от 13.06.1995 г. №49 «Об утверждении Методических указаний по инвентаризации имущества и финансовых обязательств» инвентаризация перед составлением годовой бухгалтерской отчетности в Учреждении не осуществлялась.</w:t>
      </w:r>
    </w:p>
    <w:p>
      <w:pPr>
        <w:pStyle w:val="211"/>
        <w:rPr/>
      </w:pPr>
      <w:r>
        <w:rPr>
          <w:szCs w:val="28"/>
        </w:rPr>
        <w:t>27. В нарушение п.3 приложения №5, утвержденного приказом Минфина России от 30.03.2015 г. №52н и п.11 ч.1 приложения №2 к Инструкции, утвержденной приказом Минфина России от 01.12.2010 г. №157н, в проверяемом периоде 2019 и 2020 года в Учреждении не велся регистр бухгалтерского учета - Журнал регистрации обязательств (ф.0504064).</w:t>
      </w:r>
    </w:p>
    <w:p>
      <w:pPr>
        <w:pStyle w:val="211"/>
        <w:rPr/>
      </w:pPr>
      <w:r>
        <w:rPr>
          <w:szCs w:val="28"/>
        </w:rPr>
        <w:t>28. В нарушение п.3 ст.10 Федерального Закона от 06.12.2011 г. №402-ФЗ «О бухгалтерском учете», сведения годовой бухгалтерской отчетности Учреждения формировались не на основании данных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В нарушение п.29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утвержденных Приказом Минфина России от 31.12.2016 г. №256н, п.11 Инструкции, утвержденной Приказом Министерства финансов РФ №157н осуществляются записи в регистры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В нарушение п.26 Стандартов, утвержденных Приказом Министерства финансов РФ от 31 декабря 2016 г. №256, ст.19 Закона о бухгалтерском учете №402-ФЗ принят к бухгалтерскому учету первичный учетный документ (авансовый отчет от 11.12.2020 №2 на сумму 2842,00 руб.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1. В нарушение ч.2,4 ст.9 Федерального закона №402-ФЗ, п. 3,7 Инструкции, утвержденной Приказом Министерства финансов РФ №157н, Учреждением принят к бухгалтерскому учету счет по договору от 01.01.2019 № 846000063892 , не являющийся первичным учетным документом.</w:t>
      </w:r>
    </w:p>
    <w:p>
      <w:pPr>
        <w:pStyle w:val="211"/>
        <w:rPr>
          <w:szCs w:val="28"/>
        </w:rPr>
      </w:pPr>
      <w:r>
        <w:rPr>
          <w:szCs w:val="28"/>
        </w:rPr>
        <w:t>32.В нарушение ст.10 Федерального закона №402-ФЗ, П. 3,11,66,333 Инструкции, утвержденной Приказом Министерства финансов РФ №157н, Учреждением в 2019 году на забалансовом счете 01 «Имущество, полученное в пользование» не отражена стоимость нематериальных активов, полученных в пользование на основании    договора от 27.11.2019 №Ба-00000000301,   акта приема-передачи  прав от 27.11.2019 №Ба-0000000310 на сумму 4000,00 рублей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утвержденный Постановлением от 29.12.2009 №42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ядок составления, утверждения и ведения бюджетных смет муниципальных казенных учреждений Уланковского сельсовета Суджанского района Курской области  утвержденный Постановлением от 26.03.2013 №11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Бюджетная смета на 2019 финансовый год (на 2019 финансовый год и плановый период 2020 и 2021 год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ая смета на 2020 финансовый год (на 2021 финансовый год и плановый период 2021 и 2022 годов)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Отчет об исполнении бюджета на 01.01.2020 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Отчет об исполнении бюджета на 01.01.2021 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Расчетно-платежные ведомости январь 2019 г., август 2019 г., апрель 2020 г., сентябрь 2020 г., декабрь 2020 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Журнал операций №4 за ноябрь 2019 г., товарная накладная от 18.11.2019 г.№УТ-7454, товарная накладная от 18.11.2019 г. №УТ-745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Журнал операций №4 за май 2020 г., товарная накладная от 15.05.2020 г.№00000000205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говор на выполнение работ и оказание услуг от 25.03.2020 г. №221, акт приема-сдачи работ от 25.03.2020 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 Журнал операций №2 за июль 2020 г., платежное поручение от 07.07.2020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Расчетно-платежные ведомости за октябрь 2020 г., ноябрь 2020 г., декабрь 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Балансы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01.01.2020г., на 01.01.2021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Таблицы по основным сред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Инвентарная карточка учета объекта основных средст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6. Порядок разработки, реализации и оценки эффективности муниципальных программ муниципального образования «Уланковский сельсовет» Суджанского района Курской области, </w:t>
      </w:r>
      <w:r>
        <w:rPr>
          <w:rFonts w:cs="Times New Roman CYR" w:ascii="Times New Roman CYR" w:hAnsi="Times New Roman CYR"/>
          <w:sz w:val="28"/>
          <w:szCs w:val="28"/>
        </w:rPr>
        <w:t>утвержденный Постановлением от 28.11.2013 №4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Перечень муниципальных программ в </w:t>
      </w:r>
      <w:r>
        <w:rPr>
          <w:sz w:val="28"/>
          <w:szCs w:val="28"/>
        </w:rPr>
        <w:t xml:space="preserve"> муниципальном образовании «Уланковский сельсовет» Суджанского района Курской области в редакции постановления от 05.07.2019 г. №46.1, от 10.03.2020 г. №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Учетная политика администрации Уланковского сельсовета Суджанского района Курской области, утвержденная распоряжением главы администрации Уланковского сельсовета от 18.03.2018 г. №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Журнал операций №4 расчетов с поставщиками и подрядчиками за июнь 2019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Авансовый отчет от 11.12.2020 г., платежное поручение от 11.12.2020 №60459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Акт №841901/46/055659 от 30.06.2019 выполненных работ (оказанных услуг связи) за услуги связи по договору №846000063892 от 01.01.2019 г., счет-фактура №841901/46/055659 от 30.06.20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Договор №Ба-0000000301 от 27.11.2019 г., акт приема-передачи прав от 27.11.2019г. №Ба-00000003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внутренн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   ФЭУ                      _________Белокрылов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Акт камеральной проверки  составлен в одном экземпляре, копию акта получи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 должность   )      (  дата )       ( подпись )           (инициалы и фамилия)</w:t>
      </w:r>
    </w:p>
    <w:sectPr>
      <w:footerReference w:type="default" r:id="rId2"/>
      <w:type w:val="nextPage"/>
      <w:pgSz w:w="11906" w:h="16838"/>
      <w:pgMar w:left="1440" w:right="567" w:gutter="0" w:header="0" w:top="35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Основной текст (7)_"/>
    <w:basedOn w:val="Style10"/>
    <w:qFormat/>
    <w:rPr>
      <w:i/>
      <w:iCs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Bhlb1">
    <w:name w:val="b hl b1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0" w:after="300"/>
      <w:ind w:firstLine="560"/>
      <w:jc w:val="both"/>
    </w:pPr>
    <w:rPr>
      <w:i/>
      <w:iCs/>
      <w:sz w:val="28"/>
      <w:szCs w:val="28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5:00Z</dcterms:created>
  <dc:creator>Customer</dc:creator>
  <dc:description/>
  <cp:keywords/>
  <dc:language>en-US</dc:language>
  <cp:lastModifiedBy>Customer</cp:lastModifiedBy>
  <cp:lastPrinted>2021-02-10T10:59:00Z</cp:lastPrinted>
  <dcterms:modified xsi:type="dcterms:W3CDTF">2021-02-10T11:43:00Z</dcterms:modified>
  <cp:revision>26</cp:revision>
  <dc:subject/>
  <dc:title>Финансово-экономическое управление</dc:title>
</cp:coreProperties>
</file>