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Уважаемые жители села Уланок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От всей души поздравляю вас с наступающими праздниками –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Новым годом и Рождеством Христовым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На пороге нового 2023 года мы подводим итоги года минувшего и строим планы на будущее. Уходящий год был непростым, но мы его завершаем с достойными результатами. Он был наполнен важными интересными событиями. Мы вместе шли к намеченным целям, вместе работали на благо нашей малой родины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Выражаю благодарность всем, кто трудился для благополучия родной земли, всем, кто своим каждодневным трудом вносил вклад в успех общего дел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оздравляю с праздником коллективы всех предприятий, учреждений, организаций, индивидуальных предпринимателей нашего поселения, и благодарю их за плодотворную работу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оздравляю с Новым годом и Рождеством наших дорогих ветеранов, тружеников тыла и детей войны. Желаю им крепкого здоровья и долголетия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В преддверии Нового 2023 года особенно хочется поздравить тех земляков, которые сегодня на передовой отстаивают суверенитет нашего государства, выбор нашего исторического пути. Мы благодарны им за мужество и воинскую доблесть и ждем скорейшего возвращения домой с победой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усть новый 2023 год принесет в каждый дом, в каждую семью здоровье, любовь и счастье, подарит всем нам радость жизни, мир и благополучие, станет счастливым временем новых идей, знаковых событий и добрых перемен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С праздником! С Новым 2023 годом!</w:t>
      </w:r>
    </w:p>
    <w:p>
      <w:pPr>
        <w:pStyle w:val="Normal"/>
        <w:rPr>
          <w:rFonts w:ascii="Arial" w:hAnsi="Arial" w:cs="Arial"/>
          <w:color w:val="555555"/>
          <w:sz w:val="17"/>
          <w:szCs w:val="28"/>
        </w:rPr>
      </w:pPr>
      <w:r>
        <w:rPr>
          <w:rFonts w:cs="Arial" w:ascii="Arial" w:hAnsi="Arial"/>
          <w:color w:val="555555"/>
          <w:sz w:val="17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9:00Z</dcterms:created>
  <dc:creator>1</dc:creator>
  <dc:description/>
  <cp:keywords/>
  <dc:language>en-US</dc:language>
  <cp:lastModifiedBy>Пользователь</cp:lastModifiedBy>
  <cp:lastPrinted>2017-11-16T12:28:00Z</cp:lastPrinted>
  <dcterms:modified xsi:type="dcterms:W3CDTF">2024-04-08T06:34:00Z</dcterms:modified>
  <cp:revision>3</cp:revision>
  <dc:subject/>
  <dc:title/>
</cp:coreProperties>
</file>