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ответ на Ваш запрос № 09.1-07-18/1813 от 31.03.2023 г. АО «Агропромышленный Альянс «ЮГ» предоставляет информацию о проведении агрохимической обработки озимого рапса, озимой пшеницы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) координаты полей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16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9’6580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8066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2’631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2676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198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62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4892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164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236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2191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0892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646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212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14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235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96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913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75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758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0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331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6614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211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115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694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98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897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30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8’555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12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352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6744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836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03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6306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34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084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3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94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722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811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4545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246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745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76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485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05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967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09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421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4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900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685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99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9815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47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620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13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9917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22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121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6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776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2’0996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98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9686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98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666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952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529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689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555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32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8’091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654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8’3145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919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8’232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7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9607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669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8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93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8’007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8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35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7’087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8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8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499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8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820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3092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11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741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29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742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73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2’853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8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71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2’4647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920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381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369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3582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671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691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9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4’7257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08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850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8909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474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221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5’5287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041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6’714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2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142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3’264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8008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2’582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5779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1’718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962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1’717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09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6215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0’8080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7840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1’163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902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0’820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0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4353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9’6287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широта – 5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11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’</w:t>
      </w:r>
      <w:r>
        <w:rPr>
          <w:rFonts w:cs="Arial" w:ascii="Arial" w:hAnsi="Arial"/>
          <w:color w:val="555555"/>
          <w:sz w:val="14"/>
          <w:szCs w:val="14"/>
        </w:rPr>
        <w:t>3376”, долгота – 035</w:t>
      </w:r>
      <w:r>
        <w:rPr>
          <w:rFonts w:cs="Arial" w:ascii="Arial" w:hAnsi="Arial"/>
          <w:color w:val="555555"/>
          <w:sz w:val="14"/>
          <w:szCs w:val="14"/>
          <w:vertAlign w:val="superscript"/>
        </w:rPr>
        <w:t>0</w:t>
      </w:r>
      <w:r>
        <w:rPr>
          <w:rFonts w:cs="Arial" w:ascii="Arial" w:hAnsi="Arial"/>
          <w:color w:val="555555"/>
          <w:sz w:val="14"/>
          <w:szCs w:val="14"/>
        </w:rPr>
        <w:t>20’2364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аходящиеся на территории Махновского, Борковского, Уланковского, Плеховского, Воробжанского с/с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) срок проведения обработки 05.04.2024 г. – 15.04.2024 г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) обработка будет осуществляться наземным способом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4) «Квикстеп»(3-й класс опасности для пчел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Регги» (3-й класс опасности для пчел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Борей» (1-й класс опасности для пчел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5) «Квикстеп» относится к классу гербицидов (пестицид против сорных растений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Регги» относится к классу регуляторов роста (пестицид против полегания зерновых культур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Борей» относится к классу инсектицидов (пестицид против насекомых вредителей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6) препарат «Борей» высокоопасен для пчел, ограничение лета пчел не менее 4-6 суток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1:00Z</dcterms:created>
  <dc:creator>User</dc:creator>
  <dc:description/>
  <cp:keywords/>
  <dc:language>en-US</dc:language>
  <cp:lastModifiedBy>Пользователь</cp:lastModifiedBy>
  <dcterms:modified xsi:type="dcterms:W3CDTF">2024-04-08T06:29:00Z</dcterms:modified>
  <cp:revision>2</cp:revision>
  <dc:subject/>
  <dc:title>ТИПОВАЯ ФОРМА</dc:title>
</cp:coreProperties>
</file>