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ПРОВОЖАЯ УХОДЯЩИЙ ГОД</w:t>
      </w:r>
    </w:p>
    <w:p>
      <w:pPr>
        <w:pStyle w:val="Style17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Подводя итог работы Уланковского сельсовета в 2021 году, следует отметить, что основной план работы, намеченный Собранием депутатов Уланковского сельсовета в 2020 году, по развитию и благоустройству территории поселений выполнен.</w:t>
        <w:br/>
        <w:t>В сфере деятельности Уланковского сельсовета следует отметить следующие направления:</w:t>
        <w:br/>
        <w:t>1. Водоснабжение. В текущем году в полной мере обеспечивает необходимую норму водоснабжения для населения. С учётом 3-х значительных порывов линии водопровода, ремонтные работы производились своевременно и длительных перебоев в подаче воды населению не допускалось.</w:t>
      </w:r>
    </w:p>
    <w:p>
      <w:pPr>
        <w:pStyle w:val="Style17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2. Уличное освещение. На всей территории Уланковского сельсовета функционирует система уличного освещения. Проводилась замена ламп и датчиков.</w:t>
      </w:r>
    </w:p>
    <w:p>
      <w:pPr>
        <w:pStyle w:val="Style17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3. Благоустройство. Основная работа Уланковского сельсовета направлена на благоустройство населённого пункта. Для этого была проделана следующая работа:</w:t>
      </w:r>
    </w:p>
    <w:p>
      <w:pPr>
        <w:pStyle w:val="Style17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В зимне – весенний период произведена уборка кладбища с вырубкой кустарника и аварийных деревьев, уборкой сухой травы. Ведется работа по плановому благоустройству улиц села и кладбища. три раза за лето проводился обкос территории поселения.</w:t>
      </w:r>
    </w:p>
    <w:p>
      <w:pPr>
        <w:pStyle w:val="Style17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Стараниями работников СДК и администрациии сельсовета обустроены цеточные клумбы.</w:t>
      </w:r>
    </w:p>
    <w:p>
      <w:pPr>
        <w:pStyle w:val="Style17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Оборудованна площадка уличных тренажеров. В рамках пропивопожарнызх мероприятий были приобретены ранцевые огнетушители.</w:t>
      </w:r>
    </w:p>
    <w:p>
      <w:pPr>
        <w:pStyle w:val="Style17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4.Культура. В 2021 году особое . внимание удилялось развитию культуры : были приобретены сценические костюмы как для взрослых ,так и для детей разных возрастов, так же приобретена музыкальная аппаратура и ноутбук.</w:t>
      </w:r>
    </w:p>
    <w:p>
      <w:pPr>
        <w:pStyle w:val="Style17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Все вышеуказанные работы и объекты выполнены за средства Уланковского сельсовета.</w:t>
      </w:r>
    </w:p>
    <w:p>
      <w:pPr>
        <w:pStyle w:val="Style17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В завершении отчёта хочу поздравить жителей муниципального образования «Уланковский сельсовет» с Новым годом и пожелать Здоровья всем, счастья и благополучия в Новом году!</w:t>
      </w:r>
    </w:p>
    <w:p>
      <w:pPr>
        <w:pStyle w:val="Normal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Arial Unicode MS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;Times New Roman" w:cs="Times New Roman;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3:44:00Z</dcterms:created>
  <dc:creator>DIALOG</dc:creator>
  <dc:description/>
  <cp:keywords/>
  <dc:language>en-US</dc:language>
  <cp:lastModifiedBy>Пользователь</cp:lastModifiedBy>
  <cp:lastPrinted>2019-12-17T15:04:00Z</cp:lastPrinted>
  <dcterms:modified xsi:type="dcterms:W3CDTF">2024-04-08T06:38:00Z</dcterms:modified>
  <cp:revision>11</cp:revision>
  <dc:subject/>
  <dc:title/>
</cp:coreProperties>
</file>