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Уважаемые пайщики!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АО «Агропромышленный Альянс «ЮГ», ООО «Борки» и ООО «ПСЁЛ» сообщаето начале выдачи арендной платы собственникам земельных долей, расположенных в арендованных земельных участках, расположенных в Уланковском, Воробжанском, Махновском, Борковском и Плеховском сельсоветах Суджанского района Курской области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Необходимо обязательно записаться на определенный день для получения арендной платы!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3F3F3F"/>
          <w:sz w:val="14"/>
          <w:szCs w:val="14"/>
        </w:rPr>
        <w:t>Записаться на день получения арендной платыможно по тел. 8-920-734-74-08 Татьяна Дмитриевна.Проконсультироваться по всем интересующим вопросам можно по тел. 8-920-726-64-28 с понедельника по пятницу с 09:00 до 12:00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4"/>
          <w:szCs w:val="14"/>
        </w:rPr>
        <w:t>Собственникам земельных долей при получении арендной платы при себе иметь оригиналы следующих документов: паспорт, оригиналы документы подтверждающие право собственности на земельную долю, копия нотариальной доверенности на получение арендной платы (в случае если арендную плату получает представитель пайщика)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ражданам, продавшимземельные доли и имеющим право получить арендную плату на основании пункта о выдаче арендной платыв договоре купли-продажи при получении арендной платы при себе иметь оригиналы следующих документов: паспорт, оригинал договора купли-продажи, копия нотариальной доверенности на получение арендной платы (в случае если арендную плату получает представитель пайщика)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ыдача компенсации оплаченного земельного налога за земельную долю будет осуществляться в декабре 2023 года. 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footerReference w:type="default" r:id="rId2"/>
      <w:type w:val="nextPage"/>
      <w:pgSz w:w="11906" w:h="16838"/>
      <w:pgMar w:left="1440" w:right="567" w:gutter="0" w:header="0" w:top="35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Основной текст (7)_"/>
    <w:basedOn w:val="Style10"/>
    <w:qFormat/>
    <w:rPr>
      <w:i/>
      <w:iCs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Bhlb1">
    <w:name w:val="b hl b1"/>
    <w:basedOn w:val="Style10"/>
    <w:qFormat/>
    <w:rPr/>
  </w:style>
  <w:style w:type="character" w:styleId="Nobr">
    <w:name w:val="nobr"/>
    <w:basedOn w:val="Style10"/>
    <w:qFormat/>
    <w:rPr/>
  </w:style>
  <w:style w:type="character" w:styleId="Bb1">
    <w:name w:val="b b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 w:before="0" w:after="300"/>
      <w:ind w:firstLine="560"/>
      <w:jc w:val="both"/>
    </w:pPr>
    <w:rPr>
      <w:i/>
      <w:iCs/>
      <w:sz w:val="28"/>
      <w:szCs w:val="28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1"/>
    <w:basedOn w:val="Normal"/>
    <w:qFormat/>
    <w:pPr>
      <w:ind w:firstLine="851"/>
      <w:jc w:val="both"/>
    </w:pPr>
    <w:rPr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5:00Z</dcterms:created>
  <dc:creator>Customer</dc:creator>
  <dc:description/>
  <cp:keywords/>
  <dc:language>en-US</dc:language>
  <cp:lastModifiedBy>Пользователь</cp:lastModifiedBy>
  <cp:lastPrinted>2021-02-10T10:59:00Z</cp:lastPrinted>
  <dcterms:modified xsi:type="dcterms:W3CDTF">2024-04-08T06:32:00Z</dcterms:modified>
  <cp:revision>27</cp:revision>
  <dc:subject/>
  <dc:title>Финансово-экономическое управление</dc:title>
</cp:coreProperties>
</file>