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TextBody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проекту бюджета Уланковского сельсовета по доходам  на 2022 год и плановый период 2023 и 20234 годов.</w:t>
      </w:r>
    </w:p>
    <w:p>
      <w:pPr>
        <w:pStyle w:val="TextBody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Прогнозирование доходной части бюджета Уланковского сельсовета на 2022 год осуществлялось на основе налогового и бюджет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 налоговых и неналоговых доходов производился по каждому виду налога или сбора исходя из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ab/>
        <w:t xml:space="preserve"> фактического поступления в бюджет за предыдущие периоды, и методики расчета ожидаемых поступлений на 2021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Поступления налоговых и неналоговых доходов в местный бюджет  в 2022 году прогнозируются в объеме 1025,9 тыс.руб.; в 2023 721,3</w:t>
      </w:r>
      <w:r>
        <w:rPr>
          <w:color w:val="000000"/>
        </w:rPr>
        <w:t xml:space="preserve"> тыс. </w:t>
      </w:r>
      <w:r>
        <w:rPr/>
        <w:t xml:space="preserve">руб.; в 2024 году </w:t>
      </w:r>
      <w:r>
        <w:rPr>
          <w:color w:val="000000"/>
        </w:rPr>
        <w:t>729,4 тыс</w:t>
      </w:r>
      <w:r>
        <w:rPr/>
        <w:t xml:space="preserve"> руб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обенности расчетов поступлений по видам доходных источников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color w:val="000000"/>
        </w:rPr>
        <w:t>(код 1 01 02000 01 0000 110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со статьями 227, 227.1 и 228 Налогового кодекса Российской Федерации (код 1 0102010 01 0000 110) рассчитан по двум вариантам и принят средний из них.</w:t>
      </w:r>
    </w:p>
    <w:p>
      <w:pPr>
        <w:pStyle w:val="Normal"/>
        <w:shd w:fill="FFFFFF" w:val="clear"/>
        <w:spacing w:lineRule="auto" w:line="360"/>
        <w:ind w:left="14" w:right="-2" w:firstLine="709"/>
        <w:jc w:val="both"/>
        <w:rPr/>
      </w:pPr>
      <w:r>
        <w:rPr/>
        <w:t xml:space="preserve">          </w:t>
      </w: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360"/>
        <w:ind w:right="-1" w:firstLine="709"/>
        <w:jc w:val="both"/>
        <w:rPr/>
      </w:pPr>
      <w:r>
        <w:rPr>
          <w:color w:val="000000"/>
        </w:rPr>
        <w:t>Налог на 2022-2024 годы рассчитан исходя из ожидаемого поступления налога в 2021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36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жидаемое поступление в 2022 году определено на уровне фактического поступления налога в 2021 году.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i/>
          <w:color w:val="000000"/>
          <w:spacing w:val="-11"/>
        </w:rPr>
        <w:t xml:space="preserve">  </w:t>
      </w:r>
      <w:r>
        <w:rPr>
          <w:b/>
          <w:bCs/>
          <w:color w:val="000000"/>
        </w:rPr>
        <w:t xml:space="preserve">Земельный налог </w:t>
      </w:r>
      <w:r>
        <w:rPr>
          <w:color w:val="000000"/>
        </w:rPr>
        <w:t>(код 1 06 06000 00 0000 110)</w:t>
      </w:r>
    </w:p>
    <w:p>
      <w:pPr>
        <w:pStyle w:val="ConsPlusNonformat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ный налог на 20212-2024 годы определен на уровне ожидаемого поступления налога в 2021году.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жидаемое поступление налога в 2022 году рассчитано исходя из фактического поступления налога во 2 полугодии 2020года и в 1 полугодии 2021 года.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ы 1 11 05024 04 0000 120; 1 11 05025 05 0000 120; 1 11 05025 10 0000 120; 1 11 05025 13 0000 120)</w:t>
      </w:r>
    </w:p>
    <w:p>
      <w:pPr>
        <w:pStyle w:val="Style13"/>
        <w:spacing w:lineRule="auto" w:line="360"/>
        <w:ind w:firstLine="709"/>
        <w:rPr>
          <w:color w:val="000000"/>
        </w:rPr>
      </w:pPr>
      <w:r>
        <w:rPr>
          <w:color w:val="000000"/>
        </w:rPr>
        <w:t>Поступление арендной платы на 2022- 2024 годы прогнозируется на основании расчетных данных Администрацией Уланковского  сельсовета Суджанского района Курской области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bCs/>
        </w:rPr>
        <w:t>Пояснительная записка к проекту бюджета Уланковского сельсовета на 2022 и плановый период 2023 и 2024 годов по расход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Для формирования местного бюджета  по расходам бюджетные ассигнования сгруппированы по видам в соответствии с Перечнем видов бюджетных ассигнований согласно  статье 69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ланирование бюджетных ассигнований осуществлено по главным распорядителям средств местного бюджета, на расходы  по принимаемым в 2021 году и плановом периоде обязательств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Формирование предельных объемов бюджетного финансирования на 2022 год  и плановый период осуществлено программным и не программным  метод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           </w:t>
      </w:r>
      <w:r>
        <w:rPr/>
        <w:t xml:space="preserve">За основу проектирования объемов финансирования на 2022 год и плановый период приняты расходы в соответствии с обязательствами, включенными в </w:t>
      </w:r>
      <w:r>
        <w:rPr>
          <w:bCs/>
        </w:rPr>
        <w:t xml:space="preserve">реестр расходных обязательст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Финансовое обеспечение казенных учреждений осуществляется на основании бюджетной сме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     </w:t>
      </w:r>
      <w:r>
        <w:rPr>
          <w:bCs/>
        </w:rPr>
        <w:t>Расходы на содержание аппарата управления сформированы из норматива на содержание, который составляет 1082,7 тыс. рублей. Затраты по ТЭРам, телефону просчитаны в полном объеме, исходя из прогнозной цены 2022 год. Расходы по заработной плате и начислений по оплате труда просчитаны на 7-8 месяцев</w:t>
      </w:r>
    </w:p>
    <w:p>
      <w:pPr>
        <w:pStyle w:val="Normal"/>
        <w:spacing w:lineRule="auto" w:line="360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Подраздел 0102 «Функционирование высшего должностного лица органа местного самоуправления»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         </w:t>
      </w:r>
      <w:r>
        <w:rPr/>
        <w:t>По данному разделу планируются расходы на заработную плату Главы Уланковского сельсовета по штатному расписанию утвержденного на 2022 год, по начислениям на выплаты по оплате труда – в размере 30,2 %.</w:t>
      </w:r>
    </w:p>
    <w:p>
      <w:pPr>
        <w:pStyle w:val="23"/>
        <w:spacing w:lineRule="auto" w:line="360"/>
        <w:ind w:left="0" w:firstLine="709"/>
        <w:rPr>
          <w:b/>
          <w:b/>
          <w:i/>
          <w:i/>
          <w:color w:val="000000"/>
        </w:rPr>
      </w:pPr>
      <w:r>
        <w:rPr/>
        <w:t>Подраздел  0104 «Функционирование местной администрации»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По данному подразделу планируются расходы   на заработную плату  работников администрации  </w:t>
      </w:r>
      <w:r>
        <w:rPr/>
        <w:t>по штатному расписанию утвержденного на 2022 год, по начислениям на выплаты по оплате труда – в размере 30,2 %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>по расходам на оплату услуг связи, и прочие расходы .</w:t>
      </w:r>
    </w:p>
    <w:p>
      <w:pPr>
        <w:pStyle w:val="23"/>
        <w:spacing w:lineRule="auto" w:line="360"/>
        <w:ind w:left="0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 0106 «Обеспечение деятельности финансовых. налоговых и таможенных органов и органов финансового надзора(финансово-бюджетного) надзора»</w:t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  <w:sz w:val="24"/>
        </w:rPr>
        <w:t xml:space="preserve">По данному подразделу планируются расходы    </w:t>
      </w:r>
      <w:r>
        <w:rPr>
          <w:sz w:val="24"/>
        </w:rPr>
        <w:t>на 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81,6 т.руб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23"/>
        <w:spacing w:lineRule="auto" w:line="360"/>
        <w:ind w:left="0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 0203«Мобилизационная и вневойсковая подготовка»</w:t>
      </w:r>
    </w:p>
    <w:p>
      <w:pPr>
        <w:pStyle w:val="23"/>
        <w:spacing w:lineRule="auto" w:line="360"/>
        <w:ind w:left="0" w:firstLine="709"/>
        <w:rPr/>
      </w:pPr>
      <w:r>
        <w:rPr/>
        <w:t>По данному подразделу предусмотрены   расходы на осуществление переданных полномочий РФ по первичному воинскому учёту на территориях, где отсутствуют военные комиссариаты на 2022 год в сумме 92,5 т.рублей, на 2023 год в сумме 95,5т.рублей , на 2024 год в сумме 98,9 т.рублей на заработную плату с начислениями.</w:t>
      </w:r>
    </w:p>
    <w:p>
      <w:pPr>
        <w:pStyle w:val="Normal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autoSpaceDE w:val="false"/>
        <w:spacing w:lineRule="auto" w:line="360"/>
        <w:ind w:firstLine="709"/>
        <w:rPr>
          <w:i/>
          <w:i/>
        </w:rPr>
      </w:pPr>
      <w:r>
        <w:rPr>
          <w:i/>
        </w:rPr>
        <w:t>Подраздел 0503 «Благоустройство»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     </w:t>
      </w:r>
      <w:r>
        <w:rPr/>
        <w:t>По данному подразделу планируются расходы местного бюджета на финансирование Муниципальной целевой программы «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 на 2022 год и на плановый период 2023 и 2024 годов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Раздел 0800 «Культура, кинематография»</w:t>
      </w:r>
    </w:p>
    <w:p>
      <w:pPr>
        <w:pStyle w:val="ConsNormal"/>
        <w:widowControl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на финансирование муниципальной целев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"Развитие культур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Уланковский сельсовет" Суджа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на 2022 год и на плановый период 2023 -2024 годов, в которой предусмотрено создание условий  для организации досуга и обеспечение жителей услугами организаций культуры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ab/>
        <w:t>Планирование бюджетных ассигнований на реализацию положений Указов Президента Российской Федерации от 28 декабря 2012 года №1688 и от 7 мая 2012 № 597 осуществляется в соответствии со средней заработной платой категорий работников, определённых в Указах Президента Российской Федерации к средней заработной плате в регион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color w:val="000000"/>
          <w:spacing w:val="-15"/>
        </w:rPr>
        <w:t>Раздел 1000 «Социальная политика»</w:t>
      </w:r>
    </w:p>
    <w:p>
      <w:pPr>
        <w:pStyle w:val="ConsNormal"/>
        <w:widowControl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раздел 1001 «Пенсионное обеспеченик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ому подразделу планируются расходы на финансирование муниципальной целевой программы «</w:t>
      </w:r>
      <w:r>
        <w:rPr>
          <w:color w:val="000000"/>
        </w:rPr>
        <w:t>Муниципальная программа "Социальная поддержка граждан в</w:t>
      </w:r>
      <w:r>
        <w:rPr/>
        <w:t xml:space="preserve"> муниципальном образования "Уланковский сельсовет" Суджанского района Курской области</w:t>
      </w:r>
      <w:r>
        <w:rPr>
          <w:color w:val="000000"/>
        </w:rPr>
        <w:t>"</w:t>
      </w:r>
      <w:r>
        <w:rPr/>
        <w:t xml:space="preserve"> на 2022 год и на плановый период 2023 -2024 годов, в которой предусмотрено выплата пенсий за выслугу лет и доплат к пенсиям муниципальных служащих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8"/>
    <w:qFormat/>
    <w:rPr>
      <w:b/>
      <w:sz w:val="28"/>
      <w:szCs w:val="24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2">
    <w:name w:val="Красная строка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3:00Z</dcterms:created>
  <dc:creator>Olha</dc:creator>
  <dc:description/>
  <cp:keywords/>
  <dc:language>en-US</dc:language>
  <cp:lastModifiedBy>Технолайк</cp:lastModifiedBy>
  <cp:lastPrinted>2020-11-24T11:03:00Z</cp:lastPrinted>
  <dcterms:modified xsi:type="dcterms:W3CDTF">2021-12-02T06:57:00Z</dcterms:modified>
  <cp:revision>24</cp:revision>
  <dc:subject/>
  <dc:title>Пояснительная записка к проекту бюджета города Курска по доходам  на 2006 год</dc:title>
</cp:coreProperties>
</file>