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/>
          <w:b/>
        </w:rPr>
        <w:t>УЛАНКОВСКОГО СЕЛЬСОВЕТ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КУР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от 9 июня  2017 г. №11/34-6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внесения изменений в Правила землепользования и застройки  муниципального образования «Уланковский сельсовет» Суджан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устойчивого развития территории муниципального образования «Уланковский сельсовет» Суджанского района Курской области, в соответствии с Федеральным 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Уланковский  сельсовет» Суджанского района Курской области, с учетом заключений о результатах публичных слушаний по проекту внесения изменений в  Правила землепользования и застройки муниципального образования «Уланковский сельсовет» Суджанского района Курской области, Собрание депутатов Уланковского сельсовета РЕШИЛО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внесения изменений в Правила землепользования и </w:t>
      </w:r>
      <w:r>
        <w:rPr>
          <w:bCs/>
        </w:rPr>
        <w:t xml:space="preserve">застройки  </w:t>
      </w:r>
      <w:r>
        <w:rPr/>
        <w:t>муниципального образования «Уланковский сельсовет» Суджанского района Курской области,  включающие в себя графические и текстовые материалы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2. Поручить администрации Уланковского сельсовета обнародовать данное решение  и разместить на официальном сайте Администрации Уланковского сельсовета Суджанского района Курской области </w:t>
      </w:r>
      <w:r>
        <w:rPr>
          <w:color w:val="000000"/>
        </w:rPr>
        <w:t xml:space="preserve"> </w:t>
      </w:r>
      <w:r>
        <w:rPr/>
        <w:t>в сети Интерне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Решение вступает в силу со дня его обнарод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</w:t>
      </w:r>
      <w:r>
        <w:rPr/>
        <w:t>Председатель Собрания депутатов Уланков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ельсовета Суджанского района Курской области                   В.И.Шеремет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Уланковского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сельсовета Суджанского района                                              В.И.Погуля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Курской област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 Воскобойникова</dc:creator>
  <dc:description/>
  <cp:keywords/>
  <dc:language>en-US</dc:language>
  <cp:lastModifiedBy>Администратор</cp:lastModifiedBy>
  <cp:lastPrinted>2017-06-29T12:38:00Z</cp:lastPrinted>
  <dcterms:modified xsi:type="dcterms:W3CDTF">2017-06-29T09:39:00Z</dcterms:modified>
  <cp:revision>6</cp:revision>
  <dc:subject/>
  <dc:title>Решение </dc:title>
</cp:coreProperties>
</file>