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униципального образования «Уланковский сельсовет» Суджанского района Курской област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Уланковский  сельсовет» Суджанского района Курской обла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: Администрация муниципального образования «Уланк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чик: Проектная группа «ГРАДО»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24, 28 Градостроительного кодекса Российской Федераци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джанского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октября 2012г. №44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Уланк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120" w:after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Суджанские вести» от 12 октября 2012г. № 82 (12221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». Постановление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11 октября 2012г № 44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Уланк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Суджанского района Курской области» обнародовано и размещено на официальном сайте Администрации Уланк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жанского района Курской области в сети «Интернет»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Уланк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Суджанского района Курской области в сети «Интернет», а также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«Интернет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.Уланок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 15 часов 00 минут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23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г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 МКУК  «Уланковский СДК»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бличных слушаниях приня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жители </w:t>
      </w:r>
      <w:r>
        <w:rPr>
          <w:rFonts w:cs="Times New Roman" w:ascii="Times New Roman" w:hAnsi="Times New Roman"/>
          <w:sz w:val="24"/>
          <w:szCs w:val="24"/>
        </w:rPr>
        <w:t xml:space="preserve">с.Улан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Собрания депутатов Уланковского сельсовета, работники Администрации Уланковского  сельсовета.  Общее количество зарегистрированных участников публичных слушаний –       че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и обсудив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Уланковский  сельсовет» Суджанского район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добр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анковский </w:t>
      </w:r>
      <w:r>
        <w:rPr>
          <w:rFonts w:cs="Times New Roman" w:ascii="Times New Roman" w:hAnsi="Times New Roman"/>
          <w:sz w:val="24"/>
          <w:szCs w:val="24"/>
        </w:rPr>
        <w:t>сельсовет» Суджанского района Курской области с учетом предложенных замечаний и предложен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едстав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анков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, протокол публичных слушаний, заключение публичных слушаний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анк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 для принятия решения.</w:t>
      </w:r>
    </w:p>
    <w:p>
      <w:pPr>
        <w:pStyle w:val="Normal"/>
        <w:spacing w:before="12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анков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н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сети «Интернет».   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Г.Н.Гайдукова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4:00Z</dcterms:created>
  <dc:creator>пользователь</dc:creator>
  <dc:description/>
  <cp:keywords/>
  <dc:language>en-US</dc:language>
  <cp:lastModifiedBy>Пользователь Windows</cp:lastModifiedBy>
  <cp:lastPrinted>2012-05-30T11:48:00Z</cp:lastPrinted>
  <dcterms:modified xsi:type="dcterms:W3CDTF">2020-08-31T07:44:00Z</dcterms:modified>
  <cp:revision>9</cp:revision>
  <dc:subject/>
  <dc:title>ЗАКЛЮЧЕНИЕ</dc:title>
</cp:coreProperties>
</file>