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профилактики правонаруш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55"/>
      </w:tblGrid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на территории,  которого создан совет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ланковский сельсов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омер и дата нормативного акта об утверждении совета профилактик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 от 27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редседателя совета профилактики, занимаемая должность на основном месте работ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уляев Виктор Иван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ланк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граждан, входящих в состав совета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вете профилактики созданы следующие секции :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филактики правонарушений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уляев Виктор Иванович Глава Уланк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храны общественного порядка 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лов П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полиции ОМВД России по Суджанскому району  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тельной и профилактической работы с несовершеннолетними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С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МКОУ «Уланковская основная общеобразовательная школа»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но-массовой и спортивной работы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щенко Т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КУК «Уланковский ЦСДК» Суджанского района Курской области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о благоустройству и быту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емет В.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shd w:fill="FFFFFF" w:val="clear"/>
        </w:rPr>
        <w:t xml:space="preserve">Проведено заседаний Совета профилактики правонарушений за 10 месяцев 2018 г. – 2 шт. </w:t>
      </w:r>
    </w:p>
    <w:p>
      <w:pPr>
        <w:pStyle w:val="Normal"/>
        <w:jc w:val="both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из них с несовершеннолетними -0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2:00Z</dcterms:created>
  <dc:creator>user</dc:creator>
  <dc:description/>
  <cp:keywords/>
  <dc:language>en-US</dc:language>
  <cp:lastModifiedBy>Пользователь Windows</cp:lastModifiedBy>
  <cp:lastPrinted>2017-05-12T14:59:00Z</cp:lastPrinted>
  <dcterms:modified xsi:type="dcterms:W3CDTF">2018-11-19T12:52:00Z</dcterms:modified>
  <cp:revision>4</cp:revision>
  <dc:subject/>
  <dc:title>Справка</dc:title>
</cp:coreProperties>
</file>