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ра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профилактики правонарушений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655"/>
      </w:tblGrid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на территории,  которого создан совет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Уланковский сельсовет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Номер и дата нормативного акта об утверждении совета профилактики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1 от 27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 председателя совета профилактики, занимаемая должность на основном месте работы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уляев Виктор Ивано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граждан, входящих в состав совета профилактики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овете профилактики созданы следующие секции :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b/>
              </w:rPr>
              <w:t>Профилактики правонарушений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уляев Виктор Иванович Глава Уланковского </w:t>
            </w:r>
            <w:r>
              <w:rPr>
                <w:bCs/>
                <w:sz w:val="24"/>
                <w:szCs w:val="24"/>
              </w:rPr>
              <w:t>сельсовет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охраны общественного порядка 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лов П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ковый уполномоченный полиции ОМВД России по Суджанскому району  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 воспитательной и профилактической работы с несовершеннолетними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С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МКОУ «Уланковская основная общеобразовательная школа»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. культурно-массовой и спортивной работы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рсевич О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МКУК «Уланковский ЦСДК» Суджанского района Курской области</w:t>
            </w:r>
          </w:p>
        </w:tc>
      </w:tr>
      <w:tr>
        <w:trPr>
          <w:trHeight w:val="322" w:hRule="atLeast"/>
        </w:trPr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. по благоустройству и быту</w:t>
            </w:r>
          </w:p>
        </w:tc>
      </w:tr>
      <w:tr>
        <w:trPr>
          <w:trHeight w:val="27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торую возглавляет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еремет В.М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</w:t>
            </w:r>
          </w:p>
        </w:tc>
      </w:tr>
    </w:tbl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  <w:shd w:fill="FFFFFF" w:val="clear"/>
        </w:rPr>
        <w:t xml:space="preserve">Проведено заседаний Совета профилактики правонарушений за 12 месяцев 2020 г. – 2 шт. </w:t>
      </w:r>
    </w:p>
    <w:p>
      <w:pPr>
        <w:pStyle w:val="Normal"/>
        <w:jc w:val="both"/>
        <w:rPr>
          <w:sz w:val="40"/>
          <w:szCs w:val="40"/>
          <w:shd w:fill="FFFFFF" w:val="clear"/>
        </w:rPr>
      </w:pPr>
      <w:r>
        <w:rPr>
          <w:sz w:val="40"/>
          <w:szCs w:val="40"/>
          <w:shd w:fill="FFFFFF" w:val="clear"/>
        </w:rPr>
        <w:t>из них с несовершеннолетними -0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2:00Z</dcterms:created>
  <dc:creator>user</dc:creator>
  <dc:description/>
  <cp:keywords/>
  <dc:language>en-US</dc:language>
  <cp:lastModifiedBy>Пользователь Windows</cp:lastModifiedBy>
  <cp:lastPrinted>2017-05-12T14:59:00Z</cp:lastPrinted>
  <dcterms:modified xsi:type="dcterms:W3CDTF">2021-02-17T13:25:00Z</dcterms:modified>
  <cp:revision>9</cp:revision>
  <dc:subject/>
  <dc:title>Справка</dc:title>
</cp:coreProperties>
</file>