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анк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уляев Виктор Иван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уляев Виктор Иванович 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лов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Уланк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севич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Уланк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мет В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Проведено заседаний Совета профилактики правонарушений за 12 месяцев 2018 г. – 3 шт. 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из них с несовершеннолетними -0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Пользователь Windows</cp:lastModifiedBy>
  <cp:lastPrinted>2017-05-12T14:59:00Z</cp:lastPrinted>
  <dcterms:modified xsi:type="dcterms:W3CDTF">2020-01-13T08:39:00Z</dcterms:modified>
  <cp:revision>7</cp:revision>
  <dc:subject/>
  <dc:title>Справка</dc:title>
</cp:coreProperties>
</file>