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tLeast" w:line="390" w:before="0" w:after="300"/>
        <w:ind w:left="900" w:hanging="360"/>
        <w:jc w:val="left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 на территории Уланковского сельсовета на 01.01.2025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территории Уланковского сельсовета находятся 3 субъектов малого и среднего предпринимательств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01.11.1-растениводство -1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52.11 -розничная торговля -2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4:00Z</dcterms:created>
  <dc:creator>UserKfin</dc:creator>
  <dc:description/>
  <cp:keywords/>
  <dc:language>en-US</dc:language>
  <cp:lastModifiedBy>Пользователь</cp:lastModifiedBy>
  <cp:lastPrinted>2017-12-12T14:42:00Z</cp:lastPrinted>
  <dcterms:modified xsi:type="dcterms:W3CDTF">2025-06-23T07:44:00Z</dcterms:modified>
  <cp:revision>2</cp:revision>
  <dc:subject/>
  <dc:title>ПРОЕКТ</dc:title>
</cp:coreProperties>
</file>