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Уланковский сельсовет» Суджанского района Курской области на 2020-2023 годы»</w:t>
      </w:r>
      <w:r>
        <w:rPr>
          <w:b/>
          <w:bCs/>
          <w:sz w:val="26"/>
          <w:szCs w:val="26"/>
        </w:rPr>
        <w:t xml:space="preserve"> за 2021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 Уланко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Уланковского сельсовета Суджанского района Курской области от 15.02.2021 г.    № 2 и решения Собрания депутатов Уланковского сельсовета  Суджанского района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 60/185-6 от 16.12.2020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Уланковский сельсовет» Суджанского района Курской области на 2021 год и на плановый период 2022 и 2023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Уланковского сельсовета Суджанского района Курской области на 2021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Уланковский сельсовет» Суджанского района Курской области на 2020-2023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21 году  составил в сумме 0  тыс. рублей.  В  2021 году освоено средств  на программные мероприятия в сумме 0,0 тыс. рублей. </w:t>
      </w:r>
    </w:p>
    <w:p>
      <w:pPr>
        <w:pStyle w:val="Normal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Уланковского сельсовета 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-2023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Уланковского сельсовета Суджанского района Курской области. Программа утверждена  постановлением Администрации Уланков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 13.12.2019 года № 9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ind w:left="0" w:right="-1" w:firstLine="567"/>
        <w:rPr/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Курской 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Уланк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"/>
        <w:gridCol w:w="1985"/>
        <w:gridCol w:w="43"/>
        <w:gridCol w:w="1910"/>
        <w:gridCol w:w="1712"/>
        <w:gridCol w:w="1802"/>
        <w:gridCol w:w="61"/>
      </w:tblGrid>
      <w:tr>
        <w:trPr>
          <w:trHeight w:val="9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rPr/>
      </w:pPr>
      <w:r>
        <w:rPr>
          <w:sz w:val="26"/>
          <w:szCs w:val="26"/>
        </w:rPr>
        <w:t>В рамках реализации данной программы в 2021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Уланк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21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Уланковского сельсовета </w:t>
        <w:tab/>
        <w:tab/>
        <w:tab/>
        <w:tab/>
        <w:tab/>
        <w:t xml:space="preserve">Д.А.Воронов  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;Courier New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7:00Z</dcterms:created>
  <dc:creator>User</dc:creator>
  <dc:description/>
  <cp:keywords/>
  <dc:language>en-US</dc:language>
  <cp:lastModifiedBy>Пользователь Windows</cp:lastModifiedBy>
  <cp:lastPrinted>2015-04-02T12:34:00Z</cp:lastPrinted>
  <dcterms:modified xsi:type="dcterms:W3CDTF">2022-02-24T12:02:00Z</dcterms:modified>
  <cp:revision>6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