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5 августа    2016 года № 57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06 октября 2003 г. № 131-ФЗ «Об общих принципах организации местного самоуправления в Российской Федерации», Федерального закона от 25.02.1999 N 39-ФЗ "Об инвестиционной деятельности в Российской Федерации, осуществляемой в форме капитальных вложений", Администрация Уланков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 на территории Уланковского сельсовета Суджанского района Курской области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 Определить,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 администрация Уланковского сельсовета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бнародова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ланковского сельсовета                                  В.И.Погуля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 2016 года № 57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ОЦЕНКИ РЕГУЛИРУЮЩЕГО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ЙСТВИЯ ПРЕОКТОВ МУНИЦИПАЛЬНЫХ НОРМАТИВНЫХ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 И ЭКСПЕРТИЗЫ МУНИЦИПАЛЬНЫХ НОРМАТИВНЫХ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 НА ТЕРРИТОРИИ УЛАНКОВСКОГО СЕЛЬСОВЕТА СУДЖАНСКОГО РАЙОНА КУРСКОЙ ОБЛАСТИ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Уланковского сельсове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проекта 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гулирующего воздействия (далее также ОРВ) 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муниципальных нормативных правовых актов 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щих осуществление предпринимательской и инвестиционной деятельности (далее также экспертиза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уведомления о разработке предлагаемого правового регулирования (далее - уведомление) 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регулирующего воздействия –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Уланковского сельсовета, затрагивающие вопросы осуществления предпринимательской и инвестиционной деятельност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ценка регулирующего воздействия и экспертиза не проводится в отношении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и принятых решений о местных бюджетах и об исполнении местных бюджетов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Участниками процедуры ОРВ и экспертизы являются органы -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ценка регулирующего воздействия проектов муниципальных нормативных правовых актов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В проектов муниципальных правовых актов включает следующие этапы ее проведения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уведомления о подготовке проекта муниципального нормативного правового акт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поступивших предложений, исследования о возможных вариантах решения выявленной в соответствующей сфере 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муниципального нормативного правового акта в форме проведения публичных консультаций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заключения об ОРВ проекта муниципального нормативного правового ак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3. Разработчик проекта в течение 3 дней после принятия решения о подготовке проекта размещает уведомление об этом на официальном сайте администрации Уланковского сельсовета. Форма уведомления утверждается администрацией Уланковского сельсове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Курской области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водном отчете отражаются следующие положения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информация (орган-разработчик, вид и наименование акта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проблемы, на решение которой направлено предлагаемое правовое регулирование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ей предлагаемого правового регулирования;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 Проект муниципального нормативного правового акта должен быть разработан не позднее 10 дней со дня окончания срока, установленного для  принятия предложений в части первой настоящего пунк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8. В целях проведения ОРВ разработчик проекта направляет проект муниципального правового акта и сводный отчет в уполномоченный орган, для проведения публичного обсуждения и подготовки заключения об ОРВ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9. В случае предоставления надлежаще оформленных документов уполномоченный орган в трехдневный срок размещает на официальном сайте администрации Уланковского сельсовета текст проекта муниципального нормативного правового акта, подлежащего оценке регулирующего воздействия; сводный отчет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 для участников публичных консультаций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атериалы и информация по усмотрению уполномоченного орган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1.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 Волгоградской области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Уланковского сельсове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rmal"/>
        <w:widowControl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ка предложений подписывается руководителей уполномоченного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ргана и подлежит размещению на официальном сайте администрации Уланковского сельсовета  не позднее 16 рабочих дней со дня окончания публичных консультаций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Уланковского сельсовета. 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ность формулировки выявленной проблемы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ей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реализуемость заявленных целей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ифицируемость показателей достижения целей предлагаемого правового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 и возможность последующего мониторинга их достиже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Заключение подписывается руководителем уполномоченного органа и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 разработчику проекта в трехдневный срок с момента подписания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ключение подлежит размещению на официальном сайте Администрации Уланковского сельсовета не позднее 3 рабочих дней со дня его подписания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подлежит обязательному рассмотрению разработчиком проекта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дней с момента поступления с принятием одного из следующих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ю проекта муниципального нормативного правового акта (в случае отсутствия замечаний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аботки проекта муниципального нормативного правового акта с учетом замечаний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ю проекта муниципального нормативного правового акта без учета замечаний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целесообразности принятия проекта муниципального нормативного правового а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Уланковского сельсовета рабочей группы. Число членов такой группы не может превышать пять человек. Руководит группой глава Уланковского сельсовета. В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Экспертиза муниципальных нормативных правовых актов,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2. Экспертиза проводится на основании ежегодно утверждаемого главой Уланковского сельсове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лан формируется на основании предложений органов местного самоуправления, органов государственной власти Курской области, уполномоченного органа, представителей предпринимательского сообщества, Уполномоченного по защите прав предпринимателей Курской области и других заинтересованных лиц, поступающих в уполномоченных орган в течение всего календарного год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Уланковского сельсове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Экспертиза нормативных правовых актов включает в себя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консультации нормативных правовых актов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заключения об экспертизе нормативного правового ак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 Курской области, общественного совета при разработчике проекта (при его наличии) и иных  заинтересованных лиц, которым не позднее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ном способе их представления, дате проведения публичных консультаций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орма извещения устанавливается правовым актом администрации  Уланковского сельсове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7. В ходе исследования нормативного правового акта изучаются следующие вопросы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ребуемые аналогичные или идентичные сведения (документы) выдаются муниципальным органом, в который обращается субъект предпринимательской и инвестиционной деятельности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обоснованная частота подготовки и (или) представления сведений (документов)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Наличие в нормативном правовом акте требований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 проведении исследования нормативного правового акта уполномоченный орган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наличие (отсутствие) в нормативном правовом акте положений, указанных в пункте 3.7 настоящего Порядк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нормативных правовых актов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Уланковского сельсове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лючении должны быть указаны сведения, о нормативном правовом акте и его разработчике; 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основание сделанных выводов; информация о проведенных публичных консультациях нормативных правовых актов, позиции заинтересованных структурных подразделений администрации Уланковского сельсовета и представителей предпринимательского сообщества,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ы нормативного правового акта; внесения изменений в нормативный правовой акт, направленных на устранение положений, необоснованно затрудняющих осуществление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кой и инвестиционной деятельност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рабочих дней со дня подписания заключение направляется разработчику проек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размещает заключение на официальном сайте Администрации Уланковского сельсовета в течение трех рабочих дней со дня его подписания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Заключение экспертизы подлежит обязательному рассмотрению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необоснованно затрудняющих осуществление предпринимательской и инвестицион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4:00Z</dcterms:created>
  <dc:creator>фит</dc:creator>
  <dc:description/>
  <cp:keywords/>
  <dc:language>en-US</dc:language>
  <cp:lastModifiedBy>User</cp:lastModifiedBy>
  <cp:lastPrinted>2016-06-27T14:53:00Z</cp:lastPrinted>
  <dcterms:modified xsi:type="dcterms:W3CDTF">2016-08-06T09:40:00Z</dcterms:modified>
  <cp:revision>4</cp:revision>
  <dc:subject/>
  <dc:title>АДМИНИСТРАЦИЯ</dc:title>
</cp:coreProperties>
</file>