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АНКОВСКОГО СЕЛЬСОВЕТА</w:t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89"/>
          <w:sz w:val="28"/>
          <w:szCs w:val="28"/>
        </w:rPr>
      </w:pPr>
      <w:r>
        <w:rPr>
          <w:b/>
          <w:spacing w:val="89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89"/>
          <w:sz w:val="28"/>
          <w:szCs w:val="28"/>
        </w:rPr>
      </w:pPr>
      <w:r>
        <w:rPr>
          <w:b/>
          <w:spacing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47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  2017г. №  3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ерехода на предоставление муниципальных услуг в электронной форме на 2017-2018 годы, предоставляемых Администрацией Уланковского сельсовета Судж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YANDEX_4"/>
      <w:bookmarkStart w:id="1" w:name="YANDEX_4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г. №210-ФЗ «Об организации предоставления государственных и муниципальных услуг», распоряжения Правительства Российской Федерации от 17.12.2009г. №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>, Администрация Уланков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лан-график перехода на предоставление муниципальных услуг в электронном форме на 2017-2018 годы, предоставляемых Администрацией Уланковского сельсовета Судж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Уланков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Уланк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В.И.Погуляев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лан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.1 от 19.06.2017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муниципальных услуг в электронной форме на 2017-2018 г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Уланков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26"/>
        <w:gridCol w:w="1701"/>
        <w:gridCol w:w="1701"/>
        <w:gridCol w:w="1701"/>
        <w:gridCol w:w="1701"/>
        <w:gridCol w:w="1701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, предоставляемых Администрацией Уланковского сельсовета  Суджа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Уланк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Уланковского сельсовета форм заявлений 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  услу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государственных и муниципальных  услу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государственных и 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 тор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01.01.2018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bCs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  <w:p>
            <w:pPr>
              <w:pStyle w:val="Style15"/>
              <w:spacing w:before="280" w:after="11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ланк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2:00Z</dcterms:created>
  <dc:creator>администрация</dc:creator>
  <dc:description/>
  <cp:keywords/>
  <dc:language>en-US</dc:language>
  <cp:lastModifiedBy>Пользователь Windows</cp:lastModifiedBy>
  <cp:lastPrinted>2017-06-27T16:41:00Z</cp:lastPrinted>
  <dcterms:modified xsi:type="dcterms:W3CDTF">2018-08-03T12:25:00Z</dcterms:modified>
  <cp:revision>4</cp:revision>
  <dc:subject/>
  <dc:title>АДМИНИСТРАЦИЯ</dc:title>
</cp:coreProperties>
</file>