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УЛАНКОВСКОГО СЕЛЬСОВЕТА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2017 г. № _______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Уланковский сельсовет»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9 и 2020 годов</w:t>
      </w:r>
    </w:p>
    <w:p>
      <w:pPr>
        <w:pStyle w:val="Style19"/>
        <w:spacing w:before="0" w:after="0"/>
        <w:ind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9"/>
        <w:spacing w:before="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. Основные характеристики местного бюджета</w:t>
      </w:r>
    </w:p>
    <w:p>
      <w:pPr>
        <w:pStyle w:val="Style19"/>
        <w:spacing w:before="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ист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прогнозируем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 931 54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;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общ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1 931 54600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;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я.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ind w:firstLine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:</w:t>
      </w:r>
    </w:p>
    <w:p>
      <w:pPr>
        <w:pStyle w:val="Style17"/>
        <w:ind w:firstLine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 728 676,0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 718 503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Style17"/>
        <w:ind w:firstLine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1 728 676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1 718 503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7"/>
        <w:ind w:firstLine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ци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.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Style19"/>
        <w:spacing w:before="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новый пери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 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19"/>
        <w:spacing w:before="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1.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ор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ор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фици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.</w:t>
      </w:r>
    </w:p>
    <w:p>
      <w:pPr>
        <w:pStyle w:val="Style19"/>
        <w:spacing w:before="0" w:after="0"/>
        <w:ind w:firstLine="113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татья 4. Особенности администрирования доходов местного бюджета в 2018 году и в плановом периоде 2019 и 2020 годов.</w:t>
      </w:r>
    </w:p>
    <w:p>
      <w:pPr>
        <w:pStyle w:val="Style19"/>
        <w:spacing w:before="0" w:after="0"/>
        <w:ind w:firstLine="113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ёме зачисляются в доход местного бюджета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.Установить, что поступающие мест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9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5. Прогнозируемое поступление доходов в местны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бюджет в 2018 году и в плановом периоде 2019 – 2020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2018 году согласно приложению № 5 к настоящему решени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19 – 2020 годов согласно приложению № 6 к настоящему реше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6. Бюджетные ассигнования местного бюджета на 2018 год и на плановый период 2019 и 2020 годов..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сигнован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м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рограммны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ссифик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едомственн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уктур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7. Особенности исполнения местного бюджета в 2018 году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осящ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ь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к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дите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кументах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аю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орядит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ед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ю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осящ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ь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ределяю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н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осящ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ятельност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ем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ти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м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ивш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тат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стоя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че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вшие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пол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а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сстановл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онд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ах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сс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я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чест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олните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а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Уланк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о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казате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од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спис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а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обенност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ределение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распределени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оряди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ях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организ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;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случаях, установленных статьёй 136 Бюджетного кодекса РФ.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распред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орядител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поряди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делам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разделам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ев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ям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лассифик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лат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у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кращ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;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ател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атрив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вансов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ежи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люч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актов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вар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рабо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мерах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цен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акт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контрактам)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каза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пи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ча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д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обретени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уч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а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выш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валификаци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обрет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виа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железнодорож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илет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иле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ез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родск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город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порто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рах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аждан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ветств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ладельце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втотранспор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;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цент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акт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говор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контрактам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отре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ции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держание.</w:t>
      </w:r>
    </w:p>
    <w:p>
      <w:pPr>
        <w:pStyle w:val="Style19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9. Осуществление расходов, не предусмотренных местным бюджетом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ят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руг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рматив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к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усматривающ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ществующ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вед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ялис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н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блично-правов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разование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рматив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ов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к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рм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ределяю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дел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ществу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и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ть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черед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ло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ключ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екущ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полните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кращ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ссигнова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дель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я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с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.</w:t>
      </w:r>
    </w:p>
    <w:p>
      <w:pPr>
        <w:pStyle w:val="Style19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0. Муниципальный долг муниципального образования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ов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ель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г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ланк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 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Установ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ерхний преде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г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ланк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 января 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 0 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 января 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,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 января 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пеек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мствован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1. Межбюджетные трансферты бюджет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распределение меж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фертов, бюджетам муниципальных образований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сигнован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рограммны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лан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- 2020 го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лан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бюджет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фер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-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 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5 2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но-сч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ш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внеш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– 48 9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-16 3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-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5 2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но-сч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ш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внеш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– 48 9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-16 3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</w:p>
    <w:p>
      <w:pPr>
        <w:pStyle w:val="Style19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2. Привлечение бюджетных кредитов и кредитов коммерческих банков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ланк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джа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влек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реди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сс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рыв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условл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зон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тра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зон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характер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га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лгов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тат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чет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а;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2.в рамках установленного предельного размера муниципального долга привлекает бюджетные кредиты и кредиты комерческих банков сроком до трех лет для финансирования дефицита местного бюджета и погашения долговых обязательств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3. Вступление в силу настоящего Решения.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spacing w:before="0" w:after="0"/>
        <w:ind w:firstLine="1134"/>
        <w:rPr/>
      </w:pP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илу с 1 января 2018 года.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ланковского сельсовета Суджанского района                     В.М.Шеремет 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ланков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льсовета</w:t>
      </w:r>
      <w:r>
        <w:rPr>
          <w:rFonts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В.И. Погуляев</w:t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джанского района Курской области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ланковский сельсовет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___» ___________ 2017 года №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местном бюджете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«Уланковский сельсовет» на 2018 год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387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1546,0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1546,00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1546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1546,00</w:t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546,00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546,0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546,00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546,00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ланковский сельсовет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___» ___________ 2017 года №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местном бюджете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«Уланковский сельсовет» на плановый период 2019 и 2020год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808"/>
        <w:gridCol w:w="1688"/>
        <w:gridCol w:w="1764"/>
      </w:tblGrid>
      <w:tr>
        <w:trPr>
          <w:trHeight w:val="97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28676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18503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28676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18503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728676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18503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728676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18503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976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503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8676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503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8676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503,00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8676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50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Style17"/>
        <w:ind w:left="4320" w:hanging="0"/>
        <w:jc w:val="right"/>
        <w:rPr/>
      </w:pPr>
      <w:r>
        <w:rPr>
          <w:rFonts w:cs="Arial" w:ascii="Arial" w:hAnsi="Arial"/>
          <w:sz w:val="24"/>
          <w:szCs w:val="24"/>
        </w:rPr>
        <w:t>к проекту решения Собрания депутатов Уланковского сельсовета Суджанского района Курской области «О бюджете муниципального образования «Уланковскийсельсовет» Суджанского района 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главных администраторов доходов бюджета </w:t>
      </w:r>
      <w:r>
        <w:rPr>
          <w:rFonts w:cs="Arial" w:ascii="Arial" w:hAnsi="Arial"/>
          <w:b/>
          <w:sz w:val="24"/>
          <w:szCs w:val="24"/>
        </w:rPr>
        <w:t>муниципального образования «Уланковский</w:t>
      </w:r>
      <w:r>
        <w:rPr/>
        <w:t xml:space="preserve"> сельсовет» Суджанского района Курской области.</w:t>
      </w:r>
    </w:p>
    <w:tbl>
      <w:tblPr>
        <w:tblW w:w="9781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4"/>
        <w:gridCol w:w="2410"/>
        <w:gridCol w:w="623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-нистра-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«Уланковский сельсове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208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7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93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7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8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1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2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3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1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4052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50501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540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06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2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0501000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4050100000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 сельских поселений)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8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1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3051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3052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2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3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704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2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00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005010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енные в бюджет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403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2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2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олномочий по составлению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1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2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10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ор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статья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татья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дгруппа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упп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0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езвозмезд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озвра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тат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бсид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бвен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бюдж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ферт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ею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целев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ение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ошл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полномоч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зда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ивш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ответствую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жбюджет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ансферты</w:t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ны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ор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тора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рупп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0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Безвозмезд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лени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ход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числяем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юдже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й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полномоч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зда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вляющие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учател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редств.</w:t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Style17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брания депутатов Уланковского сельсовета Суджанского района Курской области «О бюджете муниципального образования «Уланковский сельсовет» Суджанского района Курской области на 2018 год и на плановый период 2019 и 2020 годов»</w:t>
      </w:r>
    </w:p>
    <w:p>
      <w:pPr>
        <w:pStyle w:val="Style19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</w:rPr>
        <w:t>Перечень главных администраторов источников финансирования дефицита бюджета муниципального образования «Уланковский сельсовет»</w:t>
      </w:r>
      <w:r>
        <w:rPr>
          <w:rFonts w:cs="Arial" w:ascii="Arial" w:hAnsi="Arial"/>
          <w:b/>
        </w:rPr>
        <w:t xml:space="preserve"> Суджанского района 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6438"/>
      </w:tblGrid>
      <w:tr>
        <w:trPr>
          <w:trHeight w:val="12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фицит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нутренне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ефици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ны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кредит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т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руги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но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истем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оссийско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юджетны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лу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лу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га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8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га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реди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руг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н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а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алют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чета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br/>
              <w:t>п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учету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велич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5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 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меньше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статк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редст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610</w:t>
            </w:r>
          </w:p>
        </w:tc>
        <w:tc>
          <w:tcPr>
            <w:tcW w:w="6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ч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татк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неж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бюджетов сельски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оселений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ланковский сельсовет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___» ___________ 2017 года №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местном бюджете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« Уланковский сельсовет» в 2018 году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48"/>
        <w:gridCol w:w="2257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8 год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бюджета – Вс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1546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097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1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1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68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2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3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6786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6,00</w:t>
            </w:r>
          </w:p>
        </w:tc>
      </w:tr>
      <w:tr>
        <w:trPr>
          <w:trHeight w:val="4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0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6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050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77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77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ённых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56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93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Межбюджетные субсиди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6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6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6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6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7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7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7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6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ланковский сельсовет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___» ___________ 2017 года №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местном бюджете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Style17"/>
        <w:tabs>
          <w:tab w:val="clear" w:pos="708"/>
          <w:tab w:val="left" w:pos="75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ируемое поступление доходов в бюджет муниципального образования « Уланковский сельсовет» на плановый период 2019 и 2020 годов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107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0"/>
        <w:gridCol w:w="1419"/>
        <w:gridCol w:w="1694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ы на 2019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на 2020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867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8503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707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770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0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0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0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0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58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2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78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78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3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3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3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0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0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7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7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ё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29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48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29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48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91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3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91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3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91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34,00</w:t>
            </w:r>
          </w:p>
        </w:tc>
      </w:tr>
      <w:tr>
        <w:trPr>
          <w:trHeight w:val="9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ланковский сельсовет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___» ___________ 2017 года №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местном бюджете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Уланковский сельсовет» и не 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 рублей)</w:t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60"/>
        <w:gridCol w:w="720"/>
        <w:gridCol w:w="1781"/>
        <w:gridCol w:w="684"/>
        <w:gridCol w:w="1540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154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09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853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53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53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53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53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5147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147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147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147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92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2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П14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П14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7745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Уланковскийсельсовет» Суджанского района Кур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328,00</w:t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328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63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63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632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«Искусство "муниципальной программы «Развитие культуры муниципального образования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Уланковский </w:t>
            </w:r>
            <w:r>
              <w:rPr>
                <w:rFonts w:cs="Arial" w:ascii="Arial" w:hAnsi="Arial"/>
                <w:szCs w:val="24"/>
              </w:rPr>
              <w:t>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632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 xml:space="preserve">муниципального образования </w:t>
            </w:r>
            <w:r>
              <w:rPr>
                <w:rFonts w:cs="Arial" w:ascii="Arial" w:hAnsi="Arial"/>
                <w:szCs w:val="24"/>
                <w:lang w:val="ru-RU"/>
              </w:rPr>
              <w:t>Уланковский</w:t>
            </w:r>
            <w:r>
              <w:rPr>
                <w:rFonts w:cs="Arial" w:ascii="Arial" w:hAnsi="Arial"/>
                <w:szCs w:val="24"/>
              </w:rPr>
              <w:t xml:space="preserve">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632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2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2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гк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ланковский сельсовет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___» ___________ 2017 года №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местном бюджете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Уланковский сельсовет» и не программным направлениям деятельности), группам видов расходов классификации расходов местного бюджета на плановый период 2019 и 2020 годов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right"/>
        <w:rPr/>
      </w:pPr>
      <w:r>
        <w:rPr/>
        <w:t>( руб.)</w:t>
      </w:r>
    </w:p>
    <w:tbl>
      <w:tblPr>
        <w:tblW w:w="11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701"/>
        <w:gridCol w:w="708"/>
        <w:gridCol w:w="1418"/>
        <w:gridCol w:w="1418"/>
        <w:gridCol w:w="1701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0 год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8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85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4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412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92,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92,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00,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00,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Уланковский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«Искусство "муниципальной программы «Развитие культуры муниципального образования </w:t>
            </w:r>
            <w:r>
              <w:rPr>
                <w:rFonts w:cs="Arial" w:ascii="Arial" w:hAnsi="Arial"/>
                <w:szCs w:val="24"/>
                <w:lang w:val="ru-RU"/>
              </w:rPr>
              <w:t>Уланковский</w:t>
            </w:r>
            <w:r>
              <w:rPr>
                <w:rFonts w:cs="Arial" w:ascii="Arial" w:hAnsi="Arial"/>
                <w:szCs w:val="24"/>
              </w:rPr>
              <w:t xml:space="preserve">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 xml:space="preserve">муниципального образования </w:t>
            </w:r>
            <w:r>
              <w:rPr>
                <w:rFonts w:cs="Arial" w:ascii="Arial" w:hAnsi="Arial"/>
                <w:szCs w:val="24"/>
                <w:lang w:val="ru-RU"/>
              </w:rPr>
              <w:t>Уланковский</w:t>
            </w:r>
            <w:r>
              <w:rPr>
                <w:rFonts w:cs="Arial" w:ascii="Arial" w:hAnsi="Arial"/>
                <w:szCs w:val="24"/>
              </w:rPr>
              <w:t xml:space="preserve">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9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ланковский сельсовет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___» ___________ 2017 года №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местном бюджете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униципального образования « Уланковский сельсовет» на 2018 год</w:t>
      </w:r>
    </w:p>
    <w:p>
      <w:pPr>
        <w:pStyle w:val="Style17"/>
        <w:jc w:val="right"/>
        <w:rPr/>
      </w:pPr>
      <w:r>
        <w:rPr/>
        <w:t>( рублей)</w:t>
      </w:r>
    </w:p>
    <w:tbl>
      <w:tblPr>
        <w:tblW w:w="172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709"/>
        <w:gridCol w:w="1985"/>
        <w:gridCol w:w="851"/>
        <w:gridCol w:w="1417"/>
        <w:gridCol w:w="1847"/>
        <w:gridCol w:w="1540"/>
        <w:gridCol w:w="1540"/>
        <w:gridCol w:w="1540"/>
      </w:tblGrid>
      <w:tr>
        <w:trPr>
          <w:trHeight w:val="5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од</w:t>
            </w:r>
          </w:p>
        </w:tc>
        <w:tc>
          <w:tcPr>
            <w:tcW w:w="64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1546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3296,55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0975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853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53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53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53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53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5147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6197,00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147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147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147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14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92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2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200,0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775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611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19,00</w:t>
            </w:r>
          </w:p>
        </w:tc>
      </w:tr>
      <w:tr>
        <w:trPr>
          <w:trHeight w:val="19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611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611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611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611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328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328,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328,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328,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Уланковский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328,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328,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328,0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632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632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632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«Искусство "муниципальной программы «Развитие культуры муниципального образования </w:t>
            </w:r>
            <w:r>
              <w:rPr>
                <w:rFonts w:cs="Arial" w:ascii="Arial" w:hAnsi="Arial"/>
                <w:szCs w:val="24"/>
                <w:lang w:val="ru-RU"/>
              </w:rPr>
              <w:t>Уланковский</w:t>
            </w:r>
            <w:r>
              <w:rPr>
                <w:rFonts w:cs="Arial" w:ascii="Arial" w:hAnsi="Arial"/>
                <w:szCs w:val="24"/>
              </w:rPr>
              <w:t xml:space="preserve">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632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 xml:space="preserve">муниципального образования </w:t>
            </w:r>
            <w:r>
              <w:rPr>
                <w:rFonts w:cs="Arial" w:ascii="Arial" w:hAnsi="Arial"/>
                <w:szCs w:val="24"/>
                <w:lang w:val="ru-RU"/>
              </w:rPr>
              <w:t>Уланковский</w:t>
            </w:r>
            <w:r>
              <w:rPr>
                <w:rFonts w:cs="Arial" w:ascii="Arial" w:hAnsi="Arial"/>
                <w:szCs w:val="24"/>
              </w:rPr>
              <w:t xml:space="preserve">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632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632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2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6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7,55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ланковский сельсовет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___» ___________ 2017 года №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местном бюджете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униципального образования « Уланковский сельсовет» на плановый период 2019 и 2020 год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.)</w:t>
      </w:r>
    </w:p>
    <w:tbl>
      <w:tblPr>
        <w:tblW w:w="105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1"/>
        <w:gridCol w:w="523"/>
        <w:gridCol w:w="567"/>
        <w:gridCol w:w="1886"/>
        <w:gridCol w:w="665"/>
        <w:gridCol w:w="1461"/>
        <w:gridCol w:w="1440"/>
        <w:gridCol w:w="15"/>
      </w:tblGrid>
      <w:tr>
        <w:trPr>
          <w:trHeight w:val="5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0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8676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8976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412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41200,00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085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5147,00</w:t>
            </w:r>
          </w:p>
        </w:tc>
      </w:tr>
      <w:tr>
        <w:trPr>
          <w:trHeight w:val="8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92,00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92,00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200,00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5200,00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4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1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1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1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52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52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52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52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Уланковскийсельсовет» Суджан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52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52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8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52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1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180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80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80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«Искусство "муниципальной программы «Развитие культуры муниципального образования </w:t>
            </w:r>
            <w:r>
              <w:rPr>
                <w:rFonts w:cs="Arial" w:ascii="Arial" w:hAnsi="Arial"/>
                <w:szCs w:val="24"/>
                <w:lang w:val="ru-RU"/>
              </w:rPr>
              <w:t>«Уланковский</w:t>
            </w:r>
            <w:r>
              <w:rPr>
                <w:rFonts w:cs="Arial" w:ascii="Arial" w:hAnsi="Arial"/>
                <w:szCs w:val="24"/>
              </w:rPr>
              <w:t xml:space="preserve"> сельсовет» Суджан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80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«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Уланковский</w:t>
            </w:r>
            <w:r>
              <w:rPr>
                <w:rFonts w:cs="Arial" w:ascii="Arial" w:hAnsi="Arial"/>
                <w:szCs w:val="24"/>
              </w:rPr>
              <w:t xml:space="preserve"> сельсовет» Суджанского района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Ку</w:t>
            </w:r>
            <w:r>
              <w:rPr>
                <w:rFonts w:cs="Arial" w:ascii="Arial" w:hAnsi="Arial"/>
                <w:szCs w:val="24"/>
              </w:rPr>
              <w:t>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80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80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ланковский сельсовет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___» ___________ 2017 года №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местном бюджете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Style17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Межбюджетные трансферты, получаемые из других бюджето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ной системы Российской Федерации в 2018 году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</w:t>
      </w:r>
    </w:p>
    <w:tbl>
      <w:tblPr>
        <w:tblW w:w="9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8"/>
        <w:gridCol w:w="1418"/>
      </w:tblGrid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56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56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4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4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4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164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ланковский сельсовет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___» ___________ 2017 года №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местном бюджете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Межбюджетные трансферты, получаемые из других бюдже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ой системы Российской Федерации в плановом периоде</w:t>
      </w:r>
    </w:p>
    <w:p>
      <w:pPr>
        <w:pStyle w:val="Normal"/>
        <w:tabs>
          <w:tab w:val="clear" w:pos="708"/>
          <w:tab w:val="left" w:pos="3965" w:leader="none"/>
          <w:tab w:val="left" w:pos="897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9 и 2020 годов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674"/>
        <w:gridCol w:w="1420"/>
        <w:gridCol w:w="1557"/>
      </w:tblGrid>
      <w:tr>
        <w:trPr>
          <w:trHeight w:val="4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4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29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481,00</w:t>
            </w:r>
          </w:p>
        </w:tc>
      </w:tr>
      <w:tr>
        <w:trPr>
          <w:trHeight w:val="4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29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481,00</w:t>
            </w:r>
          </w:p>
        </w:tc>
      </w:tr>
      <w:tr>
        <w:trPr>
          <w:trHeight w:val="4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9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34,00</w:t>
            </w:r>
          </w:p>
        </w:tc>
      </w:tr>
      <w:tr>
        <w:trPr>
          <w:trHeight w:val="4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9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34,00</w:t>
            </w:r>
          </w:p>
        </w:tc>
      </w:tr>
      <w:tr>
        <w:trPr>
          <w:trHeight w:val="4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91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34,00</w:t>
            </w:r>
          </w:p>
        </w:tc>
      </w:tr>
      <w:tr>
        <w:trPr>
          <w:trHeight w:val="4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4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4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проекту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«уланков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т «___» ___________ 2017 года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 О местном бюджете на 2018 год и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лановый период 2019 и 2020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8pt;mso-wrap-distance-left:9pt;mso-wrap-distance-right:0pt;mso-wrap-distance-top:0pt;mso-wrap-distance-bottom:0pt;margin-top:3.75pt;mso-position-vertical-relative:text;margin-left:16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роекту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уланковский сельсовет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«___» ___________ 2017 года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О местном бюджете на 2018 год и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лановый период 2019 и 2020 годов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Уланковский сельсовет» и непрограммным направлениям деятельности), группам видов расходов на 2018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666"/>
        <w:gridCol w:w="709"/>
        <w:gridCol w:w="1628"/>
      </w:tblGrid>
      <w:tr>
        <w:trPr>
          <w:trHeight w:val="54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31546,00</w:t>
            </w:r>
          </w:p>
        </w:tc>
      </w:tr>
      <w:tr>
        <w:trPr>
          <w:trHeight w:val="5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632,00</w:t>
            </w:r>
          </w:p>
        </w:tc>
      </w:tr>
      <w:tr>
        <w:trPr>
          <w:trHeight w:val="5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rFonts w:cs="Arial" w:ascii="Arial" w:hAnsi="Arial"/>
                <w:szCs w:val="24"/>
                <w:lang w:val="ru-RU"/>
              </w:rPr>
              <w:t>ого</w:t>
            </w:r>
            <w:r>
              <w:rPr>
                <w:rFonts w:cs="Arial" w:ascii="Arial" w:hAnsi="Arial"/>
                <w:szCs w:val="24"/>
              </w:rPr>
              <w:t xml:space="preserve"> образовани</w:t>
            </w:r>
            <w:r>
              <w:rPr>
                <w:rFonts w:cs="Arial" w:ascii="Arial" w:hAnsi="Arial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Уланковский</w:t>
            </w:r>
            <w:r>
              <w:rPr>
                <w:rFonts w:cs="Arial" w:ascii="Arial" w:hAnsi="Arial"/>
                <w:szCs w:val="24"/>
              </w:rPr>
              <w:t xml:space="preserve"> сельсовет» Суджанского района Курской области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632,00</w:t>
            </w:r>
          </w:p>
        </w:tc>
      </w:tr>
      <w:tr>
        <w:trPr>
          <w:trHeight w:val="5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</w:t>
            </w:r>
            <w:r>
              <w:rPr>
                <w:rFonts w:cs="Arial" w:ascii="Arial" w:hAnsi="Arial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Cs w:val="24"/>
              </w:rPr>
              <w:t xml:space="preserve"> образовани</w:t>
            </w:r>
            <w:r>
              <w:rPr>
                <w:rFonts w:cs="Arial" w:ascii="Arial" w:hAnsi="Arial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Уланковский </w:t>
            </w:r>
            <w:r>
              <w:rPr>
                <w:rFonts w:cs="Arial" w:ascii="Arial" w:hAnsi="Arial"/>
                <w:szCs w:val="24"/>
              </w:rPr>
              <w:t>сельсовет» Суджанского района Курской области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632,00</w:t>
            </w:r>
          </w:p>
        </w:tc>
      </w:tr>
      <w:tr>
        <w:trPr>
          <w:trHeight w:val="51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632,00</w:t>
            </w:r>
          </w:p>
        </w:tc>
      </w:tr>
      <w:tr>
        <w:trPr>
          <w:trHeight w:val="10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2,00</w:t>
            </w:r>
          </w:p>
        </w:tc>
      </w:tr>
      <w:tr>
        <w:trPr>
          <w:trHeight w:val="5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,00</w:t>
            </w:r>
          </w:p>
        </w:tc>
      </w:tr>
      <w:tr>
        <w:trPr>
          <w:trHeight w:val="5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03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74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5147,00</w:t>
            </w:r>
          </w:p>
        </w:tc>
      </w:tr>
      <w:tr>
        <w:trPr>
          <w:trHeight w:val="5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147,00</w:t>
            </w:r>
          </w:p>
        </w:tc>
      </w:tr>
      <w:tr>
        <w:trPr>
          <w:trHeight w:val="5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147,00</w:t>
            </w:r>
          </w:p>
        </w:tc>
      </w:tr>
      <w:tr>
        <w:trPr>
          <w:trHeight w:val="51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92,00</w:t>
            </w:r>
          </w:p>
        </w:tc>
      </w:tr>
      <w:tr>
        <w:trPr>
          <w:trHeight w:val="36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34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82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82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37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2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,00</w:t>
            </w:r>
          </w:p>
        </w:tc>
      </w:tr>
      <w:tr>
        <w:trPr>
          <w:trHeight w:val="34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1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40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10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10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28,00</w:t>
            </w:r>
          </w:p>
        </w:tc>
      </w:tr>
      <w:tr>
        <w:trPr>
          <w:trHeight w:val="10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28,00</w:t>
            </w:r>
          </w:p>
        </w:tc>
      </w:tr>
      <w:tr>
        <w:trPr>
          <w:trHeight w:val="10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28,00</w:t>
            </w:r>
          </w:p>
        </w:tc>
      </w:tr>
      <w:tr>
        <w:trPr>
          <w:trHeight w:val="10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28,00</w:t>
            </w:r>
          </w:p>
        </w:tc>
      </w:tr>
      <w:tr>
        <w:trPr>
          <w:trHeight w:val="10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28,00</w:t>
            </w:r>
          </w:p>
        </w:tc>
      </w:tr>
      <w:tr>
        <w:trPr>
          <w:trHeight w:val="105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328,00</w:t>
            </w:r>
          </w:p>
        </w:tc>
      </w:tr>
    </w:tbl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проекту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«Уланковский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т «___» ___________ 2017 года №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 О местном бюджете на 2018 год и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лановый период 2019 и 2020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38pt;mso-wrap-distance-left:9pt;mso-wrap-distance-right:0pt;mso-wrap-distance-top:0pt;mso-wrap-distance-bottom:0pt;margin-top:3.75pt;mso-position-vertical-relative:text;margin-left:1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проекту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Уланковский сельсовет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«___» ___________ 2017 года 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О местном бюджете на 2018 год и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лановый период 2019 и 2020 годов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Уланковский сельсовет» и не программным направлениям деятельности), группам видов расходов на 2019 – 2020 го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/>
        <w:t>(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067"/>
        <w:gridCol w:w="720"/>
        <w:gridCol w:w="1373"/>
        <w:gridCol w:w="1444"/>
      </w:tblGrid>
      <w:tr>
        <w:trPr>
          <w:trHeight w:val="54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8676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850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80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«Искусство "муниципальной программы «Развитие культуры муниципального образования </w:t>
            </w:r>
            <w:r>
              <w:rPr>
                <w:rFonts w:cs="Arial" w:ascii="Arial" w:hAnsi="Arial"/>
                <w:szCs w:val="24"/>
                <w:lang w:val="ru-RU"/>
              </w:rPr>
              <w:t>Уланковский</w:t>
            </w:r>
            <w:r>
              <w:rPr>
                <w:rFonts w:cs="Arial" w:ascii="Arial" w:hAnsi="Arial"/>
                <w:szCs w:val="24"/>
              </w:rPr>
              <w:t xml:space="preserve"> сельсовет»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80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</w:t>
            </w:r>
            <w:r>
              <w:rPr>
                <w:rFonts w:cs="Arial" w:ascii="Arial" w:hAnsi="Arial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Cs w:val="24"/>
              </w:rPr>
              <w:t xml:space="preserve"> образования </w:t>
            </w:r>
            <w:r>
              <w:rPr>
                <w:rFonts w:cs="Arial" w:ascii="Arial" w:hAnsi="Arial"/>
                <w:szCs w:val="24"/>
                <w:lang w:val="ru-RU"/>
              </w:rPr>
              <w:t>Уланковский</w:t>
            </w:r>
            <w:r>
              <w:rPr>
                <w:rFonts w:cs="Arial" w:ascii="Arial" w:hAnsi="Arial"/>
                <w:szCs w:val="24"/>
              </w:rPr>
              <w:t xml:space="preserve"> сельсовет»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80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803,00</w:t>
            </w:r>
          </w:p>
        </w:tc>
      </w:tr>
      <w:tr>
        <w:trPr>
          <w:trHeight w:val="2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8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8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8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9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92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86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86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86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86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86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86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3,00</w:t>
            </w:r>
          </w:p>
        </w:tc>
      </w:tr>
    </w:tbl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ланковский сельсовет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___» ___________ 2017 года №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местном бюджете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плановый период 2019 и 2020 годов»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« Уланковский сельсовет» </w:t>
      </w: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16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к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ланковский сельсовет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___» ___________ 2017 года №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местном бюджете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« Уланковский сельсовет»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>плановый период 2018 и 2019 го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утренних заимствований</w:t>
      </w:r>
    </w:p>
    <w:p>
      <w:pPr>
        <w:pStyle w:val="Normal"/>
        <w:spacing w:lineRule="auto" w:line="240" w:before="0" w:after="0"/>
        <w:ind w:left="321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83"/>
        <w:gridCol w:w="1670"/>
        <w:gridCol w:w="1709"/>
      </w:tblGrid>
      <w:tr>
        <w:trPr>
          <w:trHeight w:val="17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 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7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ланковский сельсовет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___» ___________ 2017 года №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местном бюджете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Межбюджетные трансферты, передаваемых из бюджета муниципального образования « Уланковский сельсовет» в бюджет муниципального образования «Суджанский район» Курской области в 2018 году</w:t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64"/>
        <w:gridCol w:w="239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,00</w:t>
            </w:r>
          </w:p>
        </w:tc>
      </w:tr>
      <w:tr>
        <w:trPr>
          <w:trHeight w:val="9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00,00</w:t>
            </w:r>
          </w:p>
        </w:tc>
      </w:tr>
      <w:tr>
        <w:trPr>
          <w:trHeight w:val="12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8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Уланковский сельсовет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«___» ___________ 2017 года №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местном бюджете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ежбюджетные трансферты, передаваемых из бюджета муниципального образования « Уланковский сельсовет» в бюджет муниципального образования «Суджанский район» Курской области на 2019 - 2020 годы</w:t>
      </w:r>
    </w:p>
    <w:p>
      <w:pPr>
        <w:pStyle w:val="Normal"/>
        <w:tabs>
          <w:tab w:val="clear" w:pos="708"/>
          <w:tab w:val="left" w:pos="28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52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20 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8:00Z</dcterms:created>
  <dc:creator>Comp3</dc:creator>
  <dc:description/>
  <cp:keywords/>
  <dc:language>en-US</dc:language>
  <cp:lastModifiedBy>123</cp:lastModifiedBy>
  <cp:lastPrinted>2017-01-09T16:37:00Z</cp:lastPrinted>
  <dcterms:modified xsi:type="dcterms:W3CDTF">2017-11-27T08:28:00Z</dcterms:modified>
  <cp:revision>2</cp:revision>
  <dc:subject/>
  <dc:title>                                                                                                                                            Проект</dc:title>
</cp:coreProperties>
</file>