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035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ab/>
        <w:t>ПРОЕКТ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sz w:val="22"/>
        </w:rPr>
        <w:t>УЛАНКОВСКОГО СЕЛЬСОВЕ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/>
      </w:pPr>
      <w:r>
        <w:rPr>
          <w:sz w:val="22"/>
        </w:rPr>
        <w:t>От________ 2018  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«Уланк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за 2017 год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В соответствии с Положением муниципального образования «Уланковс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» Суджанского района Кур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. Утвердить годовой отчёт об исполнении бюджета муниципального образования «Уланковский сельсовет» за 2017 год по доходам в сумме 2 117 892,99 рублей, в т.ч. собственные доходы 1 669 771,55 рублей; по расходам в сумме 2 051 924,79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17 год согласно приложения  № 1 к настоящему Решению;</w:t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17 год по разделам и подразделам , целевым статьям и видам расходам  классификации расходов бюджета согласно приложения № 2 к настоящему Решению.</w:t>
      </w:r>
    </w:p>
    <w:p>
      <w:pPr>
        <w:pStyle w:val="TextBodyIndent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ое Решение опубликовать в газете и разместить на сайте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Уланковского сельсовета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уджанского района Курской области                                           Шеремет В.М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Глава Уланковского сельсовета                                                       Погуляев В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собрания депутатов №______ от _____ 2018 года </w:t>
      </w:r>
      <w:r>
        <w:rPr>
          <w:sz w:val="24"/>
        </w:rPr>
        <w:t xml:space="preserve"> 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Уланковский сельсовет» за 2017 год»</w:t>
      </w:r>
      <w:r>
        <w:rPr>
          <w:sz w:val="20"/>
          <w:szCs w:val="20"/>
        </w:rPr>
        <w:t xml:space="preserve"> и  все приложения опубликованы на официальном сайте муниципального образования в сети « Интернет»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 уланковский-сельсовет.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 2018 г № _____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УПЛЕНИЯ ДОХОДОВ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«УЛАНКОВСКИЙ СЕЛЬСОВЕТ» В 2017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/>
        <w:tab/>
        <w:t>(рублей)</w:t>
        <w:tab/>
        <w:t xml:space="preserve">                                                                                                                                              </w:t>
      </w:r>
    </w:p>
    <w:tbl>
      <w:tblPr>
        <w:tblW w:w="1061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680"/>
        <w:gridCol w:w="1562"/>
        <w:gridCol w:w="1588"/>
      </w:tblGrid>
      <w:tr>
        <w:trPr>
          <w:trHeight w:val="48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2 438,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7 892,99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34 317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9 771,55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181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973,23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31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39,71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 147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 660,85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 находящее в аренд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45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3 102,76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(работ) и компенс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1000 00 0000 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кварти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395,00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121,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121,44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25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258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01 001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25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84,00</w:t>
            </w:r>
          </w:p>
        </w:tc>
      </w:tr>
      <w:tr>
        <w:trPr>
          <w:trHeight w:val="28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 xml:space="preserve">Дотации бюджетам на поддержку мер по обеспечению сбалансированности  бюджетов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 02 02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20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первичного воинского уч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иных межбюджет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5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684"/>
        <w:gridCol w:w="554"/>
        <w:gridCol w:w="1282"/>
        <w:gridCol w:w="540"/>
        <w:gridCol w:w="1800"/>
        <w:gridCol w:w="1620"/>
      </w:tblGrid>
      <w:tr>
        <w:trPr>
          <w:trHeight w:val="156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______ 2018 г. № ______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местного бюджета по разделам, подразделам, целевым статьям расходов, видам расходов  за 2017 год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206 37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51 924,79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 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 546,85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нтральный аппарат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 2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 211,2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звозмездное перечисление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3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 526,02</w:t>
            </w:r>
          </w:p>
        </w:tc>
      </w:tr>
      <w:tr>
        <w:trPr>
          <w:trHeight w:val="1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19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 38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 383,27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 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 823,78</w:t>
            </w:r>
          </w:p>
        </w:tc>
      </w:tr>
      <w:tr>
        <w:trPr>
          <w:trHeight w:val="7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и, пособия, выплачиваемые организац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214,63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1:00Z</dcterms:created>
  <dc:creator>zzz</dc:creator>
  <dc:description/>
  <cp:keywords/>
  <dc:language>en-US</dc:language>
  <cp:lastModifiedBy>User</cp:lastModifiedBy>
  <cp:lastPrinted>2013-03-29T16:01:00Z</cp:lastPrinted>
  <dcterms:modified xsi:type="dcterms:W3CDTF">2018-04-02T15:13:00Z</dcterms:modified>
  <cp:revision>22</cp:revision>
  <dc:subject/>
  <dc:title>ГЛАВА  АДМИНИСТРАЦИИ                                  МУНИЦИПАЛЬНОГО  ОБРАЗОВАНИЯ                        «ПЛЁХОВСКИЙ  СЕЛЬСОВЕ</dc:title>
</cp:coreProperties>
</file>