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РОЕКТ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БРАНИЕ ДЕПУТАТОВ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УЛАНКОВСКОГО СЕЛЬСОВЕТ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КУРСКОЙ ОБЛАСТИ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ЕШЕНИЕ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___________201____ года №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 внесении изменений и дополнений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 Устав муниципального образования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«Уланковский сельсовет» Суджанского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айона Курской области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В целях приведения в соответствие с действующим законодательством Устава муниципального образования «Уланковский сельсовет» Суджанского района Курской области (с последующими изменениями и дополнениями), руководствуясь пунктом 1 статьи 17 Федерального закона от 06 октября 2003 года №131-ФЗ «Об общих принципах организации местного самоуправления в Российской Федерации», пунктом 1 части 1 статьей 22 Устава муниципального образования «Уланковский сельсовет» Суджанского района Курской области, Собрание депутатов Уланковского сельсовета Суджанского района Курской области РЕШИЛО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I.Внести в Устав муниципального образования «Уланковский сельсовет» Суджанского района Курской области следующие изменения и дополнения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.Часть 1 статьи 3 дополнить пунктами 14-21 следующего содержания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«1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ланковского сельсовета, социальную и культурную адаптацию мигрантов, профилактику межнациональных (межэтнических) конфликтов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5) участие в предупреждении и ликвидации последствий чрезвычайных ситуаций в границах Уланковского сельсовета;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6) создание условий для массового отдыха жителей Уланковского сельсовета 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8) организация ритуальных услуг и содержание мест захоронения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2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21) предоставление помещения для работы на обслуживаемом административном участке Уланковского сельсовета сотруднику, замещающему должность участкового уполномоченного полиции.».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2.В части 1 статьи 3.1 «Права органов местного самоуправления Уланковского  сельсовета на решение вопросов, не отнесенных к вопросам местного значения Уланковского сельсовета»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а)уточнить знаки препинания в пунктах 9,10,11,13,14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в пункте 9 слова  «развитие туризма.»  заменить словами «развитие туризма;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в пункте 10 слова  «принудительного содержания» заменить словами «принудительного содержания;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в пункте 11 слова «в Российской Федерации» заменить словами «в Российской Федерации»;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в пункте 13 слова «с жилищным законодательством.» заменить словами «с жилищным законодательством;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-в пункте 14 слова «на территории Уланковского сельсовета.» заменить словами  «на территории Уланковского сельсовета;»;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б) дополнить новым пунктом 15 следующего содержания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«15) осуществление мероприятий в сфере профилактики правонарушений, предусмотренных Федеральным законом от 23 июня 2016 года  № 182-ФЗ «Об основах системы профилактики правонарушений в Российской Федерации».»;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3. В части 4 статьи 8 «Права граждан Российской Федерации на осуществление местного самоуправления» слова  «Избирательный кодекс  Курской области» заменить словами«Законом Курской области от  3 декабря 2009 № 106 –ЗКО «Кодекс Курской области о выборах и референдумах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4. В статье 13.1 «Правотворческая инициатива прокурора Суджанского района Курской области»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а) в части 2 слова «должностным лицом местного самоуправления Уланковского сельсовета Суджанского района Курской области» заменить словами «должностным лицом местного самоуправления Уланковского сельсовета  Суджанского района»; 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б) в части 3 слова «Собрание  депутатов Уланковского  Суджанского района  Курской области» заменить словами «Собрание  депутатов Уланковского  Суджанского района»;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5. В абзаце 9 части 2 статьи 22 «Полномочия Собрания депутатов Уланковского сельсовета Суджанского района» слова «избрание из своего состава председателя» заменить словами  «избрание из своего состава Председателя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6. В статье 24 «Статус депутата Собрания депутатов Уланковского сельсовета Суджанского района»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а) в частях 3,4 слова «Полномочия депутата» заменить словами  «Полномочия депутата Собрания депутатов Уланковского сельсовета  Суджанского района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б) в части 5.3 слова «Депутаты Собрания депутатов Уланковского сельсовета» заменить словами «Депутаты Собрания депутатов  Уланковского сельсовета Суджанского района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в) в первом и во втором предложениях части 6 слова «Депутат», «когда депутатом» заменить словами «Депутат Собрания депутатов Уланковского сельсовета Суджанского района», «когда депутатом Собрания депутатов Уланковского сельсовета  Суджанского района» соответственно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7. В пункте 3 части 1 статьи 28 «Досрочное прекращение полномочий Собрания депутатов  Уланковского сельсовета Суджанского района» слова «, а также в случае упразднения муниципального образования» исключить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8. В статье 29 «Глава Уланковского сельсовета Суджанского района»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а) во втором предложении абзаца 3 части 2 слова  «Главой Суджанского района» заменить словами «Главой Суджанского района Курской области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в) в первом и втором предложениях части 4.2 слова «Глава сельсовета», «Полномочия Главы  сельсовета» заменить словами «Глава Уланковского сельсовета Суджанского района», «Полномочия Главы Уланковского сельсовета Суджанского района» соответственно;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9. В статье 30 «Досрочное прекращение  полномочий Главы Уланковского сельсовета  Суджанского района»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а) в пункте 11 части 2 слова  «, а также в случае упразднения муниципального образования» исключить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в) в части 4 слова «, избранного представительным  органом муниципального образования» заменить словами «, избранного Собранием депутатов Уланковского сельсовета Суджанского района»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г) дополнить частью 5 следующего содержания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«5. В случае, если избранный Собранием депутатов Уланковского сельсовета  Суджанского района  Глава Уланковского сельсовета  Суджанского района, полномочия которого прекращены досрочно на основании решения Собрания депутатов Уланковского сельсовета Суджанского района  об удалении его в отставку, обжалует в судебном порядке указанное решение, Собрание депутатов Уланковского сельсовета Суджанского района не вправе принимать решение об избрании Главы Уланковского сельсовета  Суджанского района  до вступления решения суда в законную силу.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0. В части 15 статьи 31-1 «Удаление Главы Уланковского сельсовета Суджанского района в отставку» слова «Глава Уланковского сельсовета», «, в отношении которого Собранием депутатов Уланковского сельсовета» заменить словами «Глава Уланковского сельсовета Суджанского района», «в отношении которого Собранием депутатов Уланковского сельсовета Суджанского района» соответственно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1. В статье 31-2 «Временное исполнение  обязанностей Главы Уланковского сельсовета  Суджанского района»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а) в наименовании, а также по тексту статьи  слова «Главы Уланковского сельсовета» заменить словами «Главы Уланковского сельсовета Суджанского района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б) в абзаце 1 части 1 , абзаце 1 части 3 слова «Собрание депутатов Уланковского сельсовета» заменить словами «Собрание депутатов Уланковского сельсовета Суджанского района» в соответствующих падежах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в) в абзаце 2 части 3 слова «Решение Собрания депутатов», «председателем» заменить словами «Решение Собрания депутатов Уланковского сельсовета Суджанского района», «Председателем» соответственно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г) в абзацах 1,2, части 2 слова  «Администрации Уланковского сельсовета» заменить словами «Администрации Уланковского сельсовета Суджанского района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д) в части  3  слова «предусмотренного частью 1 на» заменить словами «предусмотренного частью 1.»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е) в части 6 слова «Собрания депутатов Уланковского сельсовета» заменить словами «Собрания депутатов Уланковского сельсовета Суджанского района».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2. В пункте 5 части 4 статьи 36 «Статус муниципального служащего Уланковского сельсовета» слова «или другим официальным мероприятием» заменить словами «или с другим официальным мероприятием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3. В части 2 статьи 45 «Бюджетная отчетность об исполнении бюджета Уланковского сельсовета Суджанского района» слова «в Администрацию Суджанского района»заменить словами «в Администрацию Суджанского района Курской области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4. В статье 47 «Порядок владения, пользования и распоряжения муниципальным имуществом Уланковского сельсовета»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а) часть 4 изложить в следующей редакции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«4. Органы местного самоуправления Уланковского сельсовета  Суджанского района  ведут реестры муниципального имущества в порядке, установленном уполномоченным Правительством Российской Федерации  федеральным органом исполнительной власти.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б) дополнить новой часть 5 следующего содержания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«5. Доходы от использования и продажи имущества, находящегося в муниципальной собственности Уланковского сельсовета за исключением имущества (в том числе  движимого) бюджетных и автономных учреждений, а также  имущества муниципальных  унитарных предприятий, в том числе казенных, поступают в бюджет Уланковского сельсовет.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5. Дополнить частью 3 статью 56 «Контроль за деятельностью органов местного самоуправления Уланковского сельсовета и должностных лиц местного самоуправления Уланковского сельсовета» следующего содержания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«3. Положение настоящей статьи не применяются в случаях. Если федеральными законами установлен иной порядок организации и проведения контроля (надзора) за деятельностью органов местного самоуправления и должностных лиц органов местного самоуправления, а также к мероприятиям по контролю (надзору) проводимым должностными лицами органов федеральной службы безопасности.»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6. В части 1 статьи 58 «Порядок принятия Устава Уланковского сельсовета, решения о внесении изменений и (или) дополнений  в Устав Уланковского сельсовета» слова «и от инициативных групп граждан» заменить словами «, инициативной группы граждан, прокурора Суджанского района Курской области»;     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17. Статью 59 «Приведение нормативных правовых актов органов местного самоуправления в соответствие с настоящим Уставом» дополнить новым абзацем следующего содержания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«Положения  части 5статьи 6 в редакции решения Собрания депутатов Уланковского сельсовета Суджанского района от ___________ 201___ года № ____, применяются только к выборным должностным лицам Уланковского сельсовета Суджанского района, избранным после вступления в силу указанного  Решения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Положения пунктов 14-21 части 1 статьи 3 в редакции решения Собрания депутатов Уланковского сельсовета  Суджанского района от «___»_______201__г. № ____, распространяются на правоотношения, возникшие с 01 января 2017 года.»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II. Поручить Главе  Уланковского сельсовета Суджанского района решение Собрания депутатов  Уланковского сельсовета Суджанского района от ________ 201____ г № ______, «О внесении изменений и дополнений в Устав муниципального образования «Уланковский сельсовет» Суджанского района Курской области» зарегистрировать в Управлении Минюста России по Курской области в порядке, предусмотренном федеральным законом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III. Обнародовать настоящее Решение Собрания депутатов  Уланковского сельсовета Суджанского района «О внесении изменений и дополнений в Устав муниципального образования «Уланковский сельсовет» Суджанского района Курской области» на трёх информационных стендах, расположенных: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1-й – на информационном стенде Администрации Уланковского сельсовета Суджанского района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2-й – в здании МКУК «Уланковский СДК» Суджанского района;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3-й – на здании в рекламном окне торгового предприятия ООО «Лотос»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     </w:t>
      </w:r>
      <w:r>
        <w:rPr>
          <w:rFonts w:eastAsia="Arial" w:cs="Arial" w:ascii="Arial" w:hAnsi="Arial"/>
          <w:color w:val="555555"/>
          <w:sz w:val="13"/>
          <w:szCs w:val="13"/>
        </w:rPr>
        <w:t xml:space="preserve"> </w:t>
      </w:r>
      <w:r>
        <w:rPr>
          <w:rFonts w:cs="Arial" w:ascii="Arial" w:hAnsi="Arial"/>
          <w:color w:val="555555"/>
          <w:sz w:val="13"/>
          <w:szCs w:val="13"/>
        </w:rPr>
        <w:t>IV. Настоящее Решение вступает в силу после его официального опубликования (обнародования) после его государственной регистрации, за исключением пунктов 2 и 3, которые вступают в силу со дня подписания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Председатель Собрания                                                           В.М. Шеремет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  <w:t>Глава Уланковского сельсовета                                               В.И.Погуляев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3"/>
          <w:szCs w:val="13"/>
        </w:rPr>
      </w:pPr>
      <w:r>
        <w:rPr>
          <w:rFonts w:cs="Arial" w:ascii="Arial" w:hAnsi="Arial"/>
          <w:color w:val="555555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24:00Z</dcterms:created>
  <dc:creator>Server</dc:creator>
  <dc:description/>
  <cp:keywords/>
  <dc:language>en-US</dc:language>
  <cp:lastModifiedBy>Пользователь</cp:lastModifiedBy>
  <dcterms:modified xsi:type="dcterms:W3CDTF">2024-04-05T09:28:00Z</dcterms:modified>
  <cp:revision>2</cp:revision>
  <dc:subject/>
  <dc:title/>
</cp:coreProperties>
</file>