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РОТОКО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Style w:val="StrongEmphasis"/>
          <w:rFonts w:cs="Arial" w:ascii="inherit;Times New Roman" w:hAnsi="inherit;Times New Roman"/>
          <w:color w:val="555555"/>
          <w:sz w:val="14"/>
          <w:szCs w:val="14"/>
        </w:rPr>
        <w:t>публичного слушания по проектам решений Собрания депутатов Уланковского сельсовета Суджанского района Курской области «О прогнозе социально-экономического развития Уланковского сельсовета Суджанского района Курской области на 2017 год и на плановый период 2018 и 2019 годов» и  «О бюджете муниципального образования «Уланковский сельсовет» Суджанского района Курской области на 2017 год и на плановый период 2018 и 2019 годов»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. Уланок                                                                              8 декабря 2016 года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0.00 часов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ОВЕСТКА ДНЯ: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О проекте решения «О Прогнозе социально-экономического развития Уланковского сельсовета Суджанского района Курской области на 2017 год и на плановый период 2018 и 2019 годов»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4. О проекте решения «О бюджете муниципального образования «Уланковский сельсовет» Суджанского района Курской области на 2017 год и на плановый период 2018 и 2019 годов».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СЛУШАЛИ: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Председателя Комиссии по подготовке и проведению публичного слушания по проекту бюджета Уланковского сельсовета Суджанского района Курской области Погуляева Виктора Ивановича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Уважаемые участники публичного слушания!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Собранием депутатов  Уланковского сельсовета Суджанского района Курской области 28 ноября 2016 года было приняты решения о проведении публичных слушаний по проектам решений Собрания Уланковского сельсовета Суджанского района Курской области «О Прогнозе социально-экономического развития Уланковского сельсовета Суджанского района Курской области на 2017 год и на плановый период 2018 и 2019 годов» и «О бюджете муниципального образования «Уланковский сельсовет» Суджанского района Курской области на 2017 год и на плановый период 2018 и 2019 годов»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Были назначены публичные слушания по данным вопросам. Утвержден  порядок  учета предложений, а также учета граждан по обсуждению данных проектов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Также созданы Комиссии по подготовке и проведению публичных слушаний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Проекты решений  «О Прогнозе социально-экономического развития Уланковского сельсовета Суджанского района Курской области на 2017 год и на плановый период 2018 и 2019 годов» и «О бюджете муниципального образования «Уланковский сельсовет» Суджанского района Курской области на 2017 год и на плановый период 2018 и 2019 годов», и  Решений о назначении публичных слушании были обнародованы путем размещения их текстов в установленных местах и на официальном сайте сельсовета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На основании этого сегодня, 8 декабря 2016 года   проводим публичные  слушания  по данным проектам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В публичных  слушаниях участвуют 21 человека, выступят  2 человека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Прежде чем начать выступления, нам необходимо договориться о предоставлении времени для выступающих. Есть предложение дать для выступлений до 5 минут, для вопросов – до 3 минут.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ВЫСТУПИЛИ: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 Погуляев Виктор Иванович – глава Уланковского сельсовета. Он ознакомил с проектом решения «О Прогнозе социально-экономического развития Уланковского сельсовета Суджанского района Курской области на 2017 год и на плановый период 2018 и 2019 годов» и  предложил одобрить проект  прогноза социально-экономического развития Уланковского сельсовета Суджанского района Курской области на 2017 год и на плановый период 2018 и 2019 годов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ЕШИЛИ: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Одобрить проект прогноза социально-экономического развития Уланковского сельсовета Суджанского района Курской области на 2017 год и на плановый период 2018 и 2019 годов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2. Результаты публичного слушания обнародовать путем размещения его текста в установленных местах и на официальном сайте сельсовета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Решение принято единогласно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Коноваленко Вероника Сергеевна–главный специалист эксперт администрации Уланковского сельсовета Суджанского района Курской области. Она ознакомила присутствующих с основными положениями проекта бюджета на 2017 год и на плановый период 2018 и 2019  годов и предложила одобрить проект бюджета Уланковского сельсовета Суджанского района Курской области на 2017 год и на плановый период 2018 и 2019 годов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В ходе подготовки и проведения публичного слушания по проекту бюджета Уланковского сельсовета Суджанского района Курской области на 2017 год и на плановый период 2018 и 2019 годов предложений, дополнений и замечаний не поступало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РЕШИЛИ: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1. Одобрить проект бюджета муниципального образования «Уланковский сельсовет» Суджанского района Курской области на 2017 год и на плановый период 2018 и 2019 годов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2. Результаты публичного слушания обнародовать путем размещения его текста в установленных местах и на официальном сайте сельского поселения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          </w:t>
      </w:r>
      <w:r>
        <w:rPr>
          <w:rFonts w:eastAsia="Arial" w:cs="Arial" w:ascii="Arial" w:hAnsi="Arial"/>
          <w:color w:val="555555"/>
          <w:sz w:val="14"/>
          <w:szCs w:val="14"/>
        </w:rPr>
        <w:t xml:space="preserve"> </w:t>
      </w:r>
      <w:r>
        <w:rPr>
          <w:rFonts w:cs="Arial" w:ascii="Arial" w:hAnsi="Arial"/>
          <w:color w:val="555555"/>
          <w:sz w:val="14"/>
          <w:szCs w:val="14"/>
        </w:rPr>
        <w:t>Решение принято единогласно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Председатель Комиссии:                                                    Погуляев В.И.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  <w:t> </w:t>
      </w:r>
      <w:r>
        <w:rPr>
          <w:rFonts w:cs="Arial" w:ascii="Arial" w:hAnsi="Arial"/>
          <w:color w:val="555555"/>
          <w:sz w:val="14"/>
          <w:szCs w:val="14"/>
        </w:rPr>
        <w:t>Секретарь Комиссии:                                                         Коноваленко В.С.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4"/>
          <w:szCs w:val="14"/>
        </w:rPr>
      </w:pPr>
      <w:r>
        <w:rPr>
          <w:rFonts w:cs="Arial" w:ascii="Arial" w:hAnsi="Arial"/>
          <w:color w:val="555555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8:00Z</dcterms:created>
  <dc:creator>Server</dc:creator>
  <dc:description/>
  <cp:keywords/>
  <dc:language>en-US</dc:language>
  <cp:lastModifiedBy>Пользователь</cp:lastModifiedBy>
  <dcterms:modified xsi:type="dcterms:W3CDTF">2024-04-05T09:29:00Z</dcterms:modified>
  <cp:revision>2</cp:revision>
  <dc:subject/>
  <dc:title/>
</cp:coreProperties>
</file>