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2018 года №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Уланковского сельсовета Суджанского района №20 от 02.05.2012 года «О квалификационных требованиях по должностям муниципальной службы в Администрации Уланковского сельсовета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В соответствии с Законом Курской области от 12 декабря 2017 года № 95-ЗКО «О внесении изменения в приложение № 3 к Закону Курской области «О муниципальной службе в Курской области» Администрация Уланковского сельсовета Суджанского района постановляет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ложение № 1 к постановлению Администрации Уланковского сельсовета Суджанского района №20 от 02.05.2012 года изложить в новой редакции согласно прилож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Уланковского сельсовета Суджанского района Курской области после вступления в силу настоящего постановления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Глава Уланковского сельсовета                                          В.И.Погуляев</w:t>
      </w:r>
    </w:p>
    <w:p>
      <w:pPr>
        <w:pStyle w:val="ConsPlusTitle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уджанского района Курской области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5529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ind w:left="7797" w:hanging="1985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   2018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валификационные требования к уровню профессионального образования, стажу муниципальной службы или стажу работы по специальности в соответствии с классификацией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 "О внесении изменений в Закон Курской области "О муниципальной службе в Курской области", в отношении замещаемых ими должностей муниципальной служб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qFormat/>
    <w:rPr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9:00Z</dcterms:created>
  <dc:creator>Пинаева</dc:creator>
  <dc:description/>
  <cp:keywords/>
  <dc:language>en-US</dc:language>
  <cp:lastModifiedBy>123</cp:lastModifiedBy>
  <cp:lastPrinted>2018-02-05T10:33:00Z</cp:lastPrinted>
  <dcterms:modified xsi:type="dcterms:W3CDTF">2018-02-05T07:34:00Z</dcterms:modified>
  <cp:revision>9</cp:revision>
  <dc:subject/>
  <dc:title>РОССИЙСКАЯ ФЕДЕРАЦИЯ</dc:title>
</cp:coreProperties>
</file>