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БРАНИЕ ДЕПУТА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УЛАНКОВСКОГО СЕЛЬСОВЕТА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 Е Ш Е Н И 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   ___________ 2016 г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нковский  сельсовет»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на 2017 год и на плановый период 2018 и 2019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1. Основные характеристики местного бюдж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Утвердить основные характеристики местного бюджета на 2017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уемый общий объем доходов местного бюджета в сумме _______-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расходов местного бюджета в сумме _______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уемый дефицит местного бюджета в сумме ______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основные характеристики местного бюджета на 2018 и 2019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уемый общий объем доходов местного бюджета на 2018 год в сумме 1365986,00 руб.;  на 2019 год в сумме 1372087,00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щий объем расходов местного бюджета на 2018 год в сумме 1365986,00 руб.;  на 2019 год в сумме 1372087,00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нозируемый  профицит  местного бюджета на 2018 год в сумме   0,00  рублей, на 2019 год в сумме  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Источники финансирования дефицита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источники финансирования дефицита местного бюджета на 2017 год согласно приложению № 1 к настоящему решению, на 2018 и 2019 годы согласно приложению № 2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перечень главных администраторов доходов местного бюджета согласно приложению № 3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сть прогнозируемые поступления доходов в местный бюджет в 2017 году согласно приложению № 5 к настоящему решению; на 2018 и 2019 годы согласно приложению № 6.</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Бюджетные ассигнования местного бюджета на 2017 год и  на плановый период 2018  и  2019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распределение бюджетных ассигнований по разделам, подразделам,  целевым статьям (муниципальным программам муниципального образования и не программным направлениям деятельности), группам (подгруппам) видам расходов классификации расходов бюджета на 2017 год приложению № 7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8 и 2019 годы год согласно приложению №  8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твердить ведомственную структуру  расходов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2017 год согласно приложению №  9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ановый период 2018 и 2019 годов согласно приложению № 10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Статья 5. Особенности исполнения  местного бюджета в 2017 году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1 .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Остатки средств местного бюджета по состоянию на 1 января 2017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7 году на те же цели в качестве дополнительного источ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Администрация Уланков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муниципальных казен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кращения межбюджетных трансфертов местным бюдж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выплат, сокращающих долговые обязательства муниципальным образованием перед  Суджанским районом, в случае досрочного возврата в районный бюджет бюджетного кредита, выданного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регионального и межмуниципаль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 процентов суммы договора (муниципального контракта) – по договорам (контрак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о договорам обязательного страхования гражданской ответственности владельцев автотранспор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6.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ы местного самоуправлении не вправе принимать решения, приводящие к увеличению в 2017 году численности муниципальных служащих и работников муниципальных казенных учреждений, а также расходов на их 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татья 7. Межбюджетные трансферты муниципального образования</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сть размер межбюджетных трансфертов, передаваемых из областного  бюджета в мест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2017 году согласно приложению №  11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плановый период 2018 и 2019 годов согласно приложению №  12   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му решению.</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2.       </w:t>
      </w:r>
      <w:r>
        <w:rPr>
          <w:rFonts w:eastAsia="Times New Roman" w:cs="Times New Roman" w:ascii="Times New Roman" w:hAnsi="Times New Roman"/>
          <w:sz w:val="24"/>
          <w:szCs w:val="24"/>
          <w:lang w:eastAsia="ru-RU"/>
        </w:rPr>
        <w:t>Утвердить распределение бюджетных ассигнований по целевым статьям (муниципальным программам муниципального образования и непрограммным направлениям деятельности), группам видов расходов на 2017 год согласно приложению № 13 к настоящему решению.</w:t>
      </w:r>
      <w:r>
        <w:rPr>
          <w:rFonts w:eastAsia="Times New Roman" w:cs="Times New Roman" w:ascii="Times New Roman" w:hAnsi="Times New Roman"/>
          <w:b/>
          <w:bCs/>
          <w:sz w:val="24"/>
          <w:szCs w:val="24"/>
          <w:lang w:eastAsia="ru-RU"/>
        </w:rPr>
        <w:t> </w:t>
      </w:r>
    </w:p>
    <w:p>
      <w:pPr>
        <w:pStyle w:val="Normal"/>
        <w:numPr>
          <w:ilvl w:val="0"/>
          <w:numId w:val="2"/>
        </w:numPr>
        <w:spacing w:lineRule="auto" w:line="240" w:before="0" w:after="280"/>
        <w:rPr/>
      </w:pPr>
      <w:r>
        <w:rPr>
          <w:rFonts w:eastAsia="Times New Roman" w:cs="Times New Roman" w:ascii="Times New Roman" w:hAnsi="Times New Roman"/>
          <w:sz w:val="24"/>
          <w:szCs w:val="24"/>
          <w:lang w:eastAsia="ru-RU"/>
        </w:rPr>
        <w:t>Утвердить</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спределение бюджетных ассигнований по целевым статьям (муниципальным программам муниципального образования и непрограммным направлениям деятельности), группам видов расходов</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на 2018 и 2019 годы согласно приложению № 14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тья 8. Осуществление расходов, не предусмотренных местным бюдж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Статья 9. Муниципальный долг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Установить предельный объем муниципального долга Уланковского сельсовета  на 2017 год в сумме  1134317,00 руб. на 2018 год в сумме 1138360,00 руб., на 2019 год в сумме 1144461,00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Установить верхний предел муниципального внутреннего долга муниципального образования на 1 января 2018 года по долговым обязательствам в сумме  0,00 рублей, в том числе по муниципальным гарантиям   0,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Установить верхний предел муниципального внутреннего долга муниципального образования на 1 января 2019 года по долговым обязательствам в сумме 0,00 рублей, в том числе по муниципальным  гарантиям – 0 рублей; на 1 января 2020 года по долговым обязательствам в сумме 0,00 рублей, в том числе по муниципальным  гарантиям – 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дить Программу муниципальных внутренних заимствований муниципального образования на 2017 год согласно приложению № 15 к настоящему Решению.  Программу муниципальных внутренних заимствований муниципального образования на плановый период 2018 и 2019 годов согласно приложению № 16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татья 10. Иные межбюджетные трансферты  бюдж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размер  межбюджетных трансфертов бюджету муниципального района на 2017 год в сумме 652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7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размер  межбюджетных трансфертов бюджету муниципального района на плановый период 2018 года в сумме 65200,00 рублей и 2019 года в сумме 65200,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8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1.  Привлечение бюджетных кредитов и кредитов коммерческих ба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Уланковского  сельсовета Суджанского района Курской области в 2017 году и в плановом периоде 2018 и 2019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татья 12.  Вступление в силу настояще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стоящее решение вступает с 1 января 201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Уланковского сельсовета                                                                 Погуляев В.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ложение №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финансирования дефицита бюджета муниципально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анковский сельсовет» на 2017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блей)</w:t>
      </w:r>
    </w:p>
    <w:tbl>
      <w:tblPr>
        <w:tblW w:w="9900" w:type="dxa"/>
        <w:jc w:val="left"/>
        <w:tblInd w:w="0" w:type="dxa"/>
        <w:tblLayout w:type="fixed"/>
        <w:tblCellMar>
          <w:top w:w="0" w:type="dxa"/>
          <w:left w:w="0" w:type="dxa"/>
          <w:bottom w:w="0" w:type="dxa"/>
          <w:right w:w="0" w:type="dxa"/>
        </w:tblCellMar>
      </w:tblPr>
      <w:tblGrid>
        <w:gridCol w:w="2835"/>
        <w:gridCol w:w="4680"/>
        <w:gridCol w:w="2385"/>
      </w:tblGrid>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46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 финансирования дефицита бюджета</w:t>
            </w:r>
          </w:p>
        </w:tc>
        <w:tc>
          <w:tcPr>
            <w:tcW w:w="238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0 00 00 00 0000 000</w:t>
            </w:r>
          </w:p>
        </w:tc>
        <w:tc>
          <w:tcPr>
            <w:tcW w:w="46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внутреннего финансирования дефицита бюджета</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w:t>
            </w:r>
          </w:p>
        </w:tc>
      </w:tr>
      <w:tr>
        <w:trPr/>
        <w:tc>
          <w:tcPr>
            <w:tcW w:w="28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0 00 00 0000 000</w:t>
            </w:r>
          </w:p>
        </w:tc>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700</w:t>
            </w:r>
          </w:p>
        </w:tc>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0 0000 710</w:t>
            </w:r>
          </w:p>
        </w:tc>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83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03 01 00 00 0000 800</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0 0000 810</w:t>
            </w:r>
          </w:p>
        </w:tc>
        <w:tc>
          <w:tcPr>
            <w:tcW w:w="468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238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5 00 00 00 0000 000</w:t>
            </w:r>
          </w:p>
        </w:tc>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зменение остатков средств на счетах </w:t>
              <w:br/>
              <w:t>по учету средств бюджета</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594,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средств   </w:t>
              <w:br/>
              <w:t>бюджетов</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594,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w:t>
              <w:br/>
              <w:t>средств бюджетов</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594,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w:t>
              <w:br/>
              <w:t>средств бюджетов  сельских  поселений</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594,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594,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средств   </w:t>
              <w:br/>
              <w:t>бюджетов</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594,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594,00</w:t>
            </w:r>
          </w:p>
        </w:tc>
      </w:tr>
      <w:tr>
        <w:trPr/>
        <w:tc>
          <w:tcPr>
            <w:tcW w:w="283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05 02 01 10 0000 610</w:t>
            </w:r>
          </w:p>
        </w:tc>
        <w:tc>
          <w:tcPr>
            <w:tcW w:w="468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 сельских поселений</w:t>
            </w:r>
          </w:p>
        </w:tc>
        <w:tc>
          <w:tcPr>
            <w:tcW w:w="238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1594,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Приложение №2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финансирования дефицита бюдж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ланковский сельсовет» на плановый период 2018 и 2019го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рублей)</w:t>
      </w:r>
    </w:p>
    <w:tbl>
      <w:tblPr>
        <w:tblW w:w="10260" w:type="dxa"/>
        <w:jc w:val="left"/>
        <w:tblInd w:w="0" w:type="dxa"/>
        <w:tblLayout w:type="fixed"/>
        <w:tblCellMar>
          <w:top w:w="0" w:type="dxa"/>
          <w:left w:w="0" w:type="dxa"/>
          <w:bottom w:w="0" w:type="dxa"/>
          <w:right w:w="0" w:type="dxa"/>
        </w:tblCellMar>
      </w:tblPr>
      <w:tblGrid>
        <w:gridCol w:w="2835"/>
        <w:gridCol w:w="4425"/>
        <w:gridCol w:w="1560"/>
        <w:gridCol w:w="1440"/>
      </w:tblGrid>
      <w:tr>
        <w:trPr/>
        <w:tc>
          <w:tcPr>
            <w:tcW w:w="28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44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 финансирования дефицита бюджета</w:t>
            </w:r>
          </w:p>
        </w:tc>
        <w:tc>
          <w:tcPr>
            <w:tcW w:w="156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144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r>
      <w:tr>
        <w:trPr/>
        <w:tc>
          <w:tcPr>
            <w:tcW w:w="28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4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44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0 00 00 00 0000 000</w:t>
            </w:r>
          </w:p>
        </w:tc>
        <w:tc>
          <w:tcPr>
            <w:tcW w:w="442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внутреннего финансирования дефицита бюджета</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83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0 00 00 0000 00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 в валюте Российской Федерации</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8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00 0000 70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6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83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10 0000 710</w:t>
            </w:r>
          </w:p>
        </w:tc>
        <w:tc>
          <w:tcPr>
            <w:tcW w:w="442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83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00 0000 800</w:t>
            </w:r>
          </w:p>
        </w:tc>
        <w:tc>
          <w:tcPr>
            <w:tcW w:w="442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835"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10 0000 810</w:t>
            </w:r>
          </w:p>
        </w:tc>
        <w:tc>
          <w:tcPr>
            <w:tcW w:w="442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5 00 00 00 0000 00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зменение остатков средств на счетах </w:t>
              <w:br/>
              <w:t xml:space="preserve">по учету средств бюджета             </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986,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087,00</w:t>
            </w:r>
          </w:p>
        </w:tc>
      </w:tr>
      <w:tr>
        <w:trPr/>
        <w:tc>
          <w:tcPr>
            <w:tcW w:w="2835"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05 02 00 00 0000 50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средств   </w:t>
              <w:br/>
              <w:t>бюджетов                      </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986,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087,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w:t>
              <w:br/>
              <w:t>средств бюджетов                    </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986,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087,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w:t>
              <w:br/>
              <w:t>средств бюджетов  сельских  поселений    </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986,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087,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986,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087,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средств   </w:t>
              <w:br/>
              <w:t>бюджетов                            </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986,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087,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                    </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986,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087,00</w:t>
            </w:r>
          </w:p>
        </w:tc>
      </w:tr>
      <w:tr>
        <w:trPr/>
        <w:tc>
          <w:tcPr>
            <w:tcW w:w="283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442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 сельских поселений    </w:t>
            </w:r>
          </w:p>
        </w:tc>
        <w:tc>
          <w:tcPr>
            <w:tcW w:w="15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5986,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2087,0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5940425" cy="4344035"/>
                <wp:effectExtent l="0" t="0" r="0" b="0"/>
                <wp:wrapSquare wrapText="bothSides"/>
                <wp:docPr id="1" name="Frame1"/>
                <a:graphic xmlns:a="http://schemas.openxmlformats.org/drawingml/2006/main">
                  <a:graphicData uri="http://schemas.microsoft.com/office/word/2010/wordprocessingShape">
                    <wps:wsp>
                      <wps:cNvSpPr txBox="1"/>
                      <wps:spPr>
                        <a:xfrm>
                          <a:off x="0" y="0"/>
                          <a:ext cx="5940425" cy="43440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32"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70" w:hRule="atLeast"/>
                              </w:trPr>
                              <w:tc>
                                <w:tcPr>
                                  <w:tcW w:w="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32" w:type="dxa"/>
                                  <w:tcBorders/>
                                  <w:shd w:fill="FFFFFF" w:val="clear"/>
                                  <w:vAlign w:val="center"/>
                                </w:tcPr>
                                <w:tbl>
                                  <w:tblPr>
                                    <w:tblW w:w="9337" w:type="dxa"/>
                                    <w:jc w:val="left"/>
                                    <w:tblInd w:w="0" w:type="dxa"/>
                                    <w:tblLayout w:type="fixed"/>
                                    <w:tblCellMar>
                                      <w:top w:w="0" w:type="dxa"/>
                                      <w:left w:w="0" w:type="dxa"/>
                                      <w:bottom w:w="0" w:type="dxa"/>
                                      <w:right w:w="0" w:type="dxa"/>
                                    </w:tblCellMar>
                                  </w:tblPr>
                                  <w:tblGrid>
                                    <w:gridCol w:w="9337"/>
                                  </w:tblGrid>
                                  <w:tr>
                                    <w:trPr/>
                                    <w:tc>
                                      <w:tcPr>
                                        <w:tcW w:w="9337" w:type="dxa"/>
                                        <w:tcBorders/>
                                        <w:vAlign w:val="center"/>
                                      </w:tcPr>
                                      <w:p>
                                        <w:pPr>
                                          <w:pStyle w:val="Normal"/>
                                          <w:spacing w:lineRule="auto" w:line="240" w:before="0" w:after="20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3                                                                                                                                                                                                                                                                                                                                                                                                                                                                                                                                                                                                                                   к проекту решения Собрания депутатов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От  «___» ___________  2016 года №                                                                                                                                                                      «  О местном бюджете на 2017 год и на                                                                                                                                                                    плановый период 2018 и   2019  год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wps:txbx>
                      <wps:bodyPr anchor="t" lIns="0" tIns="0" rIns="0" bIns="0">
                        <a:noAutofit/>
                      </wps:bodyPr>
                    </wps:wsp>
                  </a:graphicData>
                </a:graphic>
              </wp:anchor>
            </w:drawing>
          </mc:Choice>
          <mc:Fallback>
            <w:pict>
              <v:rect fillcolor="#FFFFFF" style="position:absolute;rotation:-0;width:467.75pt;height:342.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
                        <w:gridCol w:w="9332"/>
                      </w:tblGrid>
                      <w:tr>
                        <w:trPr/>
                        <w:tc>
                          <w:tcPr>
                            <w:tcW w:w="23"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32" w:type="dxa"/>
                            <w:tcBorders/>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70" w:hRule="atLeast"/>
                        </w:trPr>
                        <w:tc>
                          <w:tcPr>
                            <w:tcW w:w="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332" w:type="dxa"/>
                            <w:tcBorders/>
                            <w:shd w:fill="FFFFFF" w:val="clear"/>
                            <w:vAlign w:val="center"/>
                          </w:tcPr>
                          <w:tbl>
                            <w:tblPr>
                              <w:tblW w:w="9337" w:type="dxa"/>
                              <w:jc w:val="left"/>
                              <w:tblInd w:w="0" w:type="dxa"/>
                              <w:tblLayout w:type="fixed"/>
                              <w:tblCellMar>
                                <w:top w:w="0" w:type="dxa"/>
                                <w:left w:w="0" w:type="dxa"/>
                                <w:bottom w:w="0" w:type="dxa"/>
                                <w:right w:w="0" w:type="dxa"/>
                              </w:tblCellMar>
                            </w:tblPr>
                            <w:tblGrid>
                              <w:gridCol w:w="9337"/>
                            </w:tblGrid>
                            <w:tr>
                              <w:trPr/>
                              <w:tc>
                                <w:tcPr>
                                  <w:tcW w:w="9337" w:type="dxa"/>
                                  <w:tcBorders/>
                                  <w:vAlign w:val="center"/>
                                </w:tcPr>
                                <w:p>
                                  <w:pPr>
                                    <w:pStyle w:val="Normal"/>
                                    <w:spacing w:lineRule="auto" w:line="240" w:before="0" w:after="200"/>
                                    <w:jc w:val="right"/>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3                                                                                                                                                                                                                                                                                                                                                                                                                                                                                                                                                                                                                                   к проекту решения Собрания депутатов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От  «___» ___________  2016 года №                                                                                                                                                                      «  О местном бюджете на 2017 год и на                                                                                                                                                                    плановый период 2018 и   2019  год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х администраторов  доходов  бюдж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 «Уланковский сельсов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9945" w:type="dxa"/>
        <w:jc w:val="left"/>
        <w:tblInd w:w="-45" w:type="dxa"/>
        <w:tblLayout w:type="fixed"/>
        <w:tblCellMar>
          <w:top w:w="0" w:type="dxa"/>
          <w:left w:w="0" w:type="dxa"/>
          <w:bottom w:w="0" w:type="dxa"/>
          <w:right w:w="0" w:type="dxa"/>
        </w:tblCellMar>
      </w:tblPr>
      <w:tblGrid>
        <w:gridCol w:w="1155"/>
        <w:gridCol w:w="3105"/>
        <w:gridCol w:w="5685"/>
      </w:tblGrid>
      <w:tr>
        <w:trPr/>
        <w:tc>
          <w:tcPr>
            <w:tcW w:w="42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56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ых администраторов доходов местного бюджета поселения</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админи-стратора доходов</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 местного бюджета</w:t>
            </w:r>
          </w:p>
        </w:tc>
        <w:tc>
          <w:tcPr>
            <w:tcW w:w="56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w:t>
            </w:r>
          </w:p>
        </w:tc>
      </w:tr>
      <w:tr>
        <w:trPr/>
        <w:tc>
          <w:tcPr>
            <w:tcW w:w="11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31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6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ция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ланковский сельсовет»</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930" w:type="dxa"/>
        <w:jc w:val="left"/>
        <w:tblInd w:w="-45" w:type="dxa"/>
        <w:tblLayout w:type="fixed"/>
        <w:tblCellMar>
          <w:top w:w="0" w:type="dxa"/>
          <w:left w:w="0" w:type="dxa"/>
          <w:bottom w:w="0" w:type="dxa"/>
          <w:right w:w="0" w:type="dxa"/>
        </w:tblCellMar>
      </w:tblPr>
      <w:tblGrid>
        <w:gridCol w:w="1140"/>
        <w:gridCol w:w="3255"/>
        <w:gridCol w:w="5535"/>
      </w:tblGrid>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1050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сельским поселениям</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3050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ы, полученные от предоставления бюджетных кредитов внутри страны за счет средств бюджетов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7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расположенные в полосе отвода автомобильных дорог общего пользования местного значения, находящихся в собственности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35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75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сдачи в аренду имущества, составляющего казну сельских поселений (за исключением земельных участков)</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93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едоставления на платной основе парковок (парковочных мест), расположенных на автомобильных дорогах общего пользования местного значения и местах внеуличной дорожной сети, относящихся к собственности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7015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8050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15 10 0000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25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11 09035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эксплуатации и использования имущества автомобильных дорог, находящихся в собственности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9045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2085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змещения сумм, аккумулируемых в ходе проведения аукционов по продаже акций, находящихся в собственности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13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6 10 0000 1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за земельные участки,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12 04051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4052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2 05050 10 0000 1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ользование водными объектами, находящимися в собственности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540 10 0000 13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1995 10 0000 13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получателя средств бюджета поселений и компенсации затрат бюджета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065 10 000013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ступающие в порядке возмещения расходов, понесенных в связи с эксплуатацией имущества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3 02995 10 0000 13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1050 10 0000 41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квартир, находящихся в собственности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2 10 0000 41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2052 10 0000 4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14 02053 10 0000 4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3050 10 0000 41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3050 10 0000 4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4050 10 0000 42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нематериальных активов, находящихся в собственности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13 10 0000 43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 14 06025 10 0000 43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4 06033 10 0000 43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которые расположены в границах сельских поселений,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5 02050 100000 1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тежи, взимаемые организациями сельских поселений за выполнение определенных функц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18050 10 0000 1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бюджетного законодательства (в части бюджетов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21050 10 0000 1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23051 10 0000 1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23052 10 0000 1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16 32000 10 0000 1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ов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33050 10 0000 1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онодательства Российской Федерации  о  размещении заказов на поставки  товаров, выполнение  работ,  оказание  услуг  для нужд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37040 10 0000 1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сумм  в  возмещение  вреда,причиняемого    автомобильным дорогам местного значения      транспортными средствами,  осуществляющими   перево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яжеловесных  и  (или)  крупногабаритных грузов, зачисляемые в бюджеты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42050 10 0000 1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6 46000 10 0000 1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сумм в возмещение  ущерба  в связи   нарушением    исполнителем (подрядчиком)  условий   государственных контрактов    или    иных     догово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16  90050 10 0000 14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1050 10 0000 18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ясненные поступления, зачисляемые в бюджеты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2020 10 0000 18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05050 10 0000 18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7 14030 10 0000 18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самообложения граждан, зачисляемые в бюджеты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 00 00000 00 0000 00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звозмездные поступления *, **</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18 05010 10 0000 15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02 01001 10 0000 15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3 10 0000 15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051 10 0000 15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и бюджетам сельских поселений на реализацию федеральных целевых программ</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2999 10 0000 15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07 10 0000 15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составление (изменение) списков кандидатов в присяжные заседатели федеральных судов общей юрисдикции в Российской Федерации</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10 0000 15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4014 10 0000 15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 02 04999 10 0000 15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5010 10 0000 18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7 05020 10 0000 18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19 05000 10 0000 151</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 из бюджетов поселений</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8 05000 10 0000 180</w:t>
            </w:r>
          </w:p>
        </w:tc>
        <w:tc>
          <w:tcPr>
            <w:tcW w:w="55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естные казенные учреждения, предоставившие соответствующие межбюджетные трансфе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ми администраторами доходов, администраторами доходов по группе доходов «2 00 00000 00 -Безвозмездные поступления» (в части доходов, зачисляемых в бюджеты сельских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4</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Перечен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ных администраторов источников финансирования дефицита бюджета муниципального образования  « Уланковский сельсовет»</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945" w:type="dxa"/>
        <w:jc w:val="left"/>
        <w:tblInd w:w="0" w:type="dxa"/>
        <w:tblLayout w:type="fixed"/>
        <w:tblCellMar>
          <w:top w:w="0" w:type="dxa"/>
          <w:left w:w="0" w:type="dxa"/>
          <w:bottom w:w="0" w:type="dxa"/>
          <w:right w:w="0" w:type="dxa"/>
        </w:tblCellMar>
      </w:tblPr>
      <w:tblGrid>
        <w:gridCol w:w="915"/>
        <w:gridCol w:w="3060"/>
        <w:gridCol w:w="5970"/>
      </w:tblGrid>
      <w:tr>
        <w:trPr>
          <w:tblHeader w:val="true"/>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лавы</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руппы, подгруппы, статьи и вида источников</w:t>
            </w:r>
          </w:p>
        </w:tc>
        <w:tc>
          <w:tcPr>
            <w:tcW w:w="59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blHeader w:val="true"/>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915"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9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дминистрация  Уланковского сельсовета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0 00 00 00 0000 000</w:t>
            </w:r>
          </w:p>
        </w:tc>
        <w:tc>
          <w:tcPr>
            <w:tcW w:w="59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внутреннего финансирования дефицита бюджета</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0 00 00 0000 00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 в валюте Российской Федерации</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00 0000 70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10 0000 710</w:t>
            </w:r>
          </w:p>
        </w:tc>
        <w:tc>
          <w:tcPr>
            <w:tcW w:w="597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00 0000 800</w:t>
            </w:r>
          </w:p>
        </w:tc>
        <w:tc>
          <w:tcPr>
            <w:tcW w:w="597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306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 03 01 00 10 0000 810</w:t>
            </w:r>
          </w:p>
        </w:tc>
        <w:tc>
          <w:tcPr>
            <w:tcW w:w="5970"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ами сельских поселений кредитов, полученных от других бюджетов бюджетной системы Российской Федерации  в валюте Российской Федерации</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 05 00 00 00 0000 00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зменение остатков средств на счетах </w:t>
              <w:br/>
              <w:t xml:space="preserve">по учету средств бюджета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средств   </w:t>
              <w:br/>
              <w:t>бюджетов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w:t>
              <w:br/>
              <w:t>средств бюджетов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величение прочих остатков денежных  </w:t>
              <w:br/>
              <w:t>средств бюджетов  сельских  поселений    </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r>
      <w:tr>
        <w:trPr/>
        <w:tc>
          <w:tcPr>
            <w:tcW w:w="915"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1 05 02 00 00 0000 60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средств   </w:t>
              <w:br/>
              <w:t>бюджетов                            </w:t>
            </w:r>
          </w:p>
        </w:tc>
      </w:tr>
      <w:tr>
        <w:trPr/>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01</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                    </w:t>
            </w:r>
          </w:p>
        </w:tc>
      </w:tr>
      <w:tr>
        <w:trPr/>
        <w:tc>
          <w:tcPr>
            <w:tcW w:w="9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6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597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 сельских поселений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5</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нозируемое поступление доходов в бюдж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образования « Уланковский сельсовет» в 2017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w:t>
      </w:r>
    </w:p>
    <w:tbl>
      <w:tblPr>
        <w:tblW w:w="10905" w:type="dxa"/>
        <w:jc w:val="left"/>
        <w:tblInd w:w="-45" w:type="dxa"/>
        <w:tblLayout w:type="fixed"/>
        <w:tblCellMar>
          <w:top w:w="0" w:type="dxa"/>
          <w:left w:w="0" w:type="dxa"/>
          <w:bottom w:w="0" w:type="dxa"/>
          <w:right w:w="0" w:type="dxa"/>
        </w:tblCellMar>
      </w:tblPr>
      <w:tblGrid>
        <w:gridCol w:w="3405"/>
        <w:gridCol w:w="6090"/>
        <w:gridCol w:w="1410"/>
      </w:tblGrid>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ов</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доходы на 2017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50 00000 00 0000 00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 – Всего</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01594,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0 00000 00 0000 00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34317,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0000 00 0000 00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ПРИБЫЛЬ, ДОХОДЫ</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181,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00 01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181,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10 01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82,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20 01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30 01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0000 00 0000 00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ИМУЩЕСТВО</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97678,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00 00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1,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00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1,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1,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47,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0 00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147,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10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147,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0 00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0000 00 0000 00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58,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00 00 0000 12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ённых)</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58,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 11 05025 10 0000 12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423458,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0 00000 00 0000 00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7277,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277,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0 00 0000 15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бюджетной системы Российской Федерац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58,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00 0000 15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58,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10 0000 15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58,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00 00 0000 15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бюджетной системы Российской Федерации</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00 0000 15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10 0000 15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  2016 года № ___</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нозируемое поступление доходов в бюджет муниципального образования « Уланковский сельсовет» на  плановый  период  2018 и 2019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t xml:space="preserve">                                                                                                                                                                   </w:t>
      </w:r>
      <w:r>
        <w:rPr/>
        <w:t>Руб.</w:t>
      </w:r>
    </w:p>
    <w:tbl>
      <w:tblPr>
        <w:tblW w:w="10905" w:type="dxa"/>
        <w:jc w:val="left"/>
        <w:tblInd w:w="-45" w:type="dxa"/>
        <w:tblLayout w:type="fixed"/>
        <w:tblCellMar>
          <w:top w:w="0" w:type="dxa"/>
          <w:left w:w="0" w:type="dxa"/>
          <w:bottom w:w="0" w:type="dxa"/>
          <w:right w:w="0" w:type="dxa"/>
        </w:tblCellMar>
      </w:tblPr>
      <w:tblGrid>
        <w:gridCol w:w="2550"/>
        <w:gridCol w:w="5235"/>
        <w:gridCol w:w="1425"/>
        <w:gridCol w:w="1695"/>
      </w:tblGrid>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бюджетной классификации Российской Федерации</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именование доходов</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того доходы на 2018 год</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Ит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доходы на 2019 год</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 50 00000 00 0000 00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ходы бюджета – Всего</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65986,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72087,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0 00000 00 0000 00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ОВЫЕ И НЕНАЛОГОВЫЕ ДОХОДЫ</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3836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44461,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0000 00 0000 00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ПРИБЫЛЬ, ДОХОДЫ</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7224,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3325,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00 01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24,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325,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10 01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022,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119</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20 01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7,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1 02030 01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06 00000 00 0000 00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ЛОГИ НА ИМУЩЕСТВО</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97678,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97678,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00 00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1,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00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1,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1,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531,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47,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147,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0 00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147,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147,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10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147,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147,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 06 06040 00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0000 00 0000 00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использования имущества находящегося в государственной и Муниципальной собственност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58,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58,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00 00 0000 12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 в том числе казённых)</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58,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58,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1 05025 10 0000 12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58,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58,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0 00000 00 0000 00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7626,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7626,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626,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626,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0 00 0000 151</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бюджетной системы Российской Федераци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7,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7,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 02 01001 00 0000 151</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7,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7,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10 0000 151</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7,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7,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00 00 0000 151</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бюджетной системы Российской Федерации</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00 0000 151</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10 0000 151</w:t>
            </w:r>
          </w:p>
        </w:tc>
        <w:tc>
          <w:tcPr>
            <w:tcW w:w="5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019,00</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7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pPr>
      <w:r>
        <w:rPr>
          <w:rFonts w:eastAsia="Times New Roman" w:cs="Times New Roman" w:ascii="Times New Roman" w:hAnsi="Times New Roman"/>
          <w:b/>
          <w:bCs/>
          <w:sz w:val="24"/>
          <w:szCs w:val="24"/>
          <w:lang w:eastAsia="ru-RU"/>
        </w:rPr>
        <w:t xml:space="preserve">Распределение бюджетных ассигнований по разделам, подразделам, целевым статьям (муниципальным программам муниципального образования  «Уланковский сельсовет»  и непрограммным направлениям деятельности), группам видов расходов классификации расходов местного бюджета на 2017 год                                                          </w:t>
      </w:r>
      <w:r>
        <w:rPr>
          <w:rFonts w:eastAsia="Times New Roman" w:cs="Times New Roman" w:ascii="Times New Roman" w:hAnsi="Times New Roman"/>
          <w:sz w:val="24"/>
          <w:szCs w:val="24"/>
          <w:lang w:eastAsia="ru-RU"/>
        </w:rPr>
        <w:t>                                                                                                                                                                                                    </w:t>
      </w:r>
    </w:p>
    <w:p>
      <w:pPr>
        <w:pStyle w:val="Normal"/>
        <w:spacing w:lineRule="auto" w:line="240" w:before="280" w:after="280"/>
        <w:rPr/>
      </w:pPr>
      <w:r>
        <w:rPr/>
        <w:t>                                                                                                                                                          </w:t>
      </w:r>
      <w:r>
        <w:rPr/>
        <w:t>( рублей)</w:t>
      </w:r>
    </w:p>
    <w:tbl>
      <w:tblPr>
        <w:tblW w:w="10185" w:type="dxa"/>
        <w:jc w:val="left"/>
        <w:tblInd w:w="0" w:type="dxa"/>
        <w:tblLayout w:type="fixed"/>
        <w:tblCellMar>
          <w:top w:w="0" w:type="dxa"/>
          <w:left w:w="0" w:type="dxa"/>
          <w:bottom w:w="0" w:type="dxa"/>
          <w:right w:w="0" w:type="dxa"/>
        </w:tblCellMar>
      </w:tblPr>
      <w:tblGrid>
        <w:gridCol w:w="5386"/>
        <w:gridCol w:w="757"/>
        <w:gridCol w:w="714"/>
        <w:gridCol w:w="1310"/>
        <w:gridCol w:w="670"/>
        <w:gridCol w:w="1288"/>
        <w:gridCol w:w="60"/>
      </w:tblGrid>
      <w:tr>
        <w:trPr>
          <w:trHeight w:val="240" w:hRule="atLeast"/>
        </w:trPr>
        <w:tc>
          <w:tcPr>
            <w:tcW w:w="5386"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tc>
        <w:tc>
          <w:tcPr>
            <w:tcW w:w="757"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з</w:t>
            </w:r>
          </w:p>
        </w:tc>
        <w:tc>
          <w:tcPr>
            <w:tcW w:w="714"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w:t>
            </w:r>
          </w:p>
        </w:tc>
        <w:tc>
          <w:tcPr>
            <w:tcW w:w="131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ЦСР</w:t>
            </w:r>
          </w:p>
        </w:tc>
        <w:tc>
          <w:tcPr>
            <w:tcW w:w="670"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Р</w:t>
            </w:r>
          </w:p>
        </w:tc>
        <w:tc>
          <w:tcPr>
            <w:tcW w:w="1288" w:type="dxa"/>
            <w:vMerge w:val="restart"/>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 xml:space="preserve">Сумма  </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10" w:hRule="atLeast"/>
        </w:trPr>
        <w:tc>
          <w:tcPr>
            <w:tcW w:w="5386"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4"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1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7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8"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0" w:type="dxa"/>
            <w:tcBorders/>
            <w:vAlign w:val="center"/>
          </w:tcPr>
          <w:p>
            <w:pPr>
              <w:pStyle w:val="Normal"/>
              <w:spacing w:lineRule="atLeast" w:line="21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5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1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288"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СЕГО </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1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01594,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1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40249,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27274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35"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4</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504,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0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ой администрации</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63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ругие общегосударственные вопросы</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муниципального образования Уланковский сельсовет Суджанского района Курской области</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прочих) обязательств органов местного самоуправления</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ЦИОНАЛЬНАЯ ОБОРОНА</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билизационная и вневойсковая подготовка</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 КИНЕМАТОГРАФИЯ</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4126,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126,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 Уланковский сельсовет» Суджанского района Курской области"</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126,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6"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дпрограмма «Искусство "муниципальной программы «Развитие культуры муниципального образования Уланковский сельсовет» Суджанского района Курской области"</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126,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35" w:hRule="atLeast"/>
        </w:trPr>
        <w:tc>
          <w:tcPr>
            <w:tcW w:w="5386"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новное мероприятие "Сохранение и развитие исполнительских искусств в муниципального образования Уланковский сельсовет» Суджанского района Курской области"</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126,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126,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126,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82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нсионное обеспечение</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ая поддержка граждан в муниципальном образовании Уланковский сельсовет» Суджанского района Курской области"</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9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Уланковский сельсовет» Суджанского района Курской области"</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льного образования Уланковский сельсовет Суджанского района Курской области</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510"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х служащих</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386"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57"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1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67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28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8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разделам, подразделам, целевым статьям (муниципальным программам муниципального образования  «Уланковский сельсовет»  и непрограммным направлениям деятельности), группам видов расходов классификации расходов местного бюджета на плановый период 2018 и 2019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уб.)</w:t>
      </w:r>
    </w:p>
    <w:tbl>
      <w:tblPr>
        <w:tblW w:w="10035" w:type="dxa"/>
        <w:jc w:val="left"/>
        <w:tblInd w:w="0" w:type="dxa"/>
        <w:tblLayout w:type="fixed"/>
        <w:tblCellMar>
          <w:top w:w="0" w:type="dxa"/>
          <w:left w:w="0" w:type="dxa"/>
          <w:bottom w:w="0" w:type="dxa"/>
          <w:right w:w="0" w:type="dxa"/>
        </w:tblCellMar>
      </w:tblPr>
      <w:tblGrid>
        <w:gridCol w:w="4390"/>
        <w:gridCol w:w="568"/>
        <w:gridCol w:w="568"/>
        <w:gridCol w:w="1273"/>
        <w:gridCol w:w="703"/>
        <w:gridCol w:w="1274"/>
        <w:gridCol w:w="1259"/>
      </w:tblGrid>
      <w:tr>
        <w:trPr/>
        <w:tc>
          <w:tcPr>
            <w:tcW w:w="439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w:t>
            </w:r>
          </w:p>
        </w:tc>
        <w:tc>
          <w:tcPr>
            <w:tcW w:w="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56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2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ы на 2018 год</w:t>
            </w:r>
          </w:p>
        </w:tc>
        <w:tc>
          <w:tcPr>
            <w:tcW w:w="12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ы на 2019 год</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СЕГО </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65986,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72087,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40249,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40249,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С1402</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С1402</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4</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504,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504,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0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0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ой администраци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П1485</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П1485</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П1484</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П1484</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ругие общегосударственные вопросы</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муниципального образования Уланковский сельсовет Суджанского района Курской област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прочих) обязательств органов местного самоуправле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С1404</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С1404</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С1404</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ЦИОНАЛЬНАЯ ОБОРОНА</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билизационная и вневойсковая подготовка</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 КИНЕМАТОГРАФ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8518,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4619,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518,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 Уланковский сельсовет» Суджанского района Курской област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518,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4390"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дпрограмма «Искусство "муниципальной программы «Развитие культуры муниципального образования Уланковский сельсовет» Суджанского района Курской област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518,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4390"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новное мероприятие "Сохранение и развитие исполнительских искусств в муниципального образования Уланковский сельсовет» Суджанского района Курской област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518,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С1401</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518,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С1401</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518,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619,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С1401</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С1401</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82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82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нсионное обеспечение</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ая поддержка граждан в муниципальном образовании Уланковский сельсовет» Суджанского района Курской област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Уланковский сельсовет» Суджанского района Курской област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льного образования Уланковский сельсовет Суджанского района Курской области</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439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х служащих</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56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27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С1445</w:t>
            </w:r>
          </w:p>
        </w:tc>
        <w:tc>
          <w:tcPr>
            <w:tcW w:w="70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25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9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омственная структура расходов муниципального образования «  Уланковский сельсовет» на 2017 год</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ублей)</w:t>
      </w:r>
    </w:p>
    <w:tbl>
      <w:tblPr>
        <w:tblW w:w="17145" w:type="dxa"/>
        <w:jc w:val="left"/>
        <w:tblInd w:w="0" w:type="dxa"/>
        <w:tblLayout w:type="fixed"/>
        <w:tblCellMar>
          <w:top w:w="0" w:type="dxa"/>
          <w:left w:w="0" w:type="dxa"/>
          <w:bottom w:w="0" w:type="dxa"/>
          <w:right w:w="0" w:type="dxa"/>
        </w:tblCellMar>
      </w:tblPr>
      <w:tblGrid>
        <w:gridCol w:w="5097"/>
        <w:gridCol w:w="705"/>
        <w:gridCol w:w="704"/>
        <w:gridCol w:w="704"/>
        <w:gridCol w:w="1558"/>
        <w:gridCol w:w="854"/>
        <w:gridCol w:w="1350"/>
        <w:gridCol w:w="1543"/>
        <w:gridCol w:w="1543"/>
        <w:gridCol w:w="1543"/>
        <w:gridCol w:w="1544"/>
      </w:tblGrid>
      <w:tr>
        <w:trPr/>
        <w:tc>
          <w:tcPr>
            <w:tcW w:w="509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w:t>
            </w:r>
          </w:p>
        </w:tc>
        <w:tc>
          <w:tcPr>
            <w:tcW w:w="70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55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8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ы на 2017 год</w:t>
            </w:r>
          </w:p>
        </w:tc>
        <w:tc>
          <w:tcPr>
            <w:tcW w:w="6173" w:type="dxa"/>
            <w:gridSpan w:val="4"/>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СЕГО </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5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01594,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3296,55</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5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40249,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277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70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93803,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705"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3,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3,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3,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3803,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4</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4</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66197,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197,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197,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197,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504,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9258,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14,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0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2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ой администраци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70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705"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ругие общегосударственные вопросы</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муниципального образования Уланковский сельсовет Суджанского района Курской област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прочих) обязательств органов местного самоуправле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 1 00 С1403</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ЦИОНАЛЬНАЯ ОБОРОНА</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билизационная и вневойсковая подготовка</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 КИНЕМАТОГРАФ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4126,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126,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 Уланковский сельсовет» Суджанского района Курской област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126,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5097"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дпрограмма «Искусство "муниципальной программы «Развитие культуры муниципального образования Уланковский сельсовет» Суджанского района Курской област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126,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5097"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новное мероприятие "Сохранение и развитие исполнительских искусств в муниципального образования Уланковский сельсовет» Суджанского района Курской област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126,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89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126,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126,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82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900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нсионное обеспечение</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796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ая поддержка граждан в муниципальном образовании Уланковский сельсовет» Суджанского района Курской област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415,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Уланковский сельсовет» Суджанского района Курской област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25,00</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льного образования Уланковский сельсовет Суджанского района Курской области</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7077,55</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х служащих</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r>
      <w:tr>
        <w:trPr/>
        <w:tc>
          <w:tcPr>
            <w:tcW w:w="509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70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5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85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543"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54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4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77,55</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10</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Ведомственная структура расходов муниципального образования «  Уланковский сельсовет» на плановый период 2018 и 2019 годов</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уб.)</w:t>
      </w:r>
    </w:p>
    <w:tbl>
      <w:tblPr>
        <w:tblW w:w="10575" w:type="dxa"/>
        <w:jc w:val="left"/>
        <w:tblInd w:w="0" w:type="dxa"/>
        <w:tblLayout w:type="fixed"/>
        <w:tblCellMar>
          <w:top w:w="0" w:type="dxa"/>
          <w:left w:w="0" w:type="dxa"/>
          <w:bottom w:w="0" w:type="dxa"/>
          <w:right w:w="0" w:type="dxa"/>
        </w:tblCellMar>
      </w:tblPr>
      <w:tblGrid>
        <w:gridCol w:w="4619"/>
        <w:gridCol w:w="668"/>
        <w:gridCol w:w="409"/>
        <w:gridCol w:w="463"/>
        <w:gridCol w:w="1341"/>
        <w:gridCol w:w="538"/>
        <w:gridCol w:w="1184"/>
        <w:gridCol w:w="60"/>
        <w:gridCol w:w="1293"/>
      </w:tblGrid>
      <w:tr>
        <w:trPr/>
        <w:tc>
          <w:tcPr>
            <w:tcW w:w="461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w:t>
            </w:r>
          </w:p>
        </w:tc>
        <w:tc>
          <w:tcPr>
            <w:tcW w:w="66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40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46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34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538"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18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ы на 2018 год</w:t>
            </w:r>
          </w:p>
        </w:tc>
        <w:tc>
          <w:tcPr>
            <w:tcW w:w="1353"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расходы на 2019 год</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СЕГО </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65986,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72087,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ЕГОСУДАРСТВЕННЫЕ ВОПРОСЫ</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4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40249,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40249,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высшего должностного лица субъекта Российской Федерации и муниципального образования</w:t>
            </w:r>
          </w:p>
        </w:tc>
        <w:tc>
          <w:tcPr>
            <w:tcW w:w="66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66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С1402</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С1402</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4</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504,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504,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С1402</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000,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5000,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ой администрации</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П1485</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П1485</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6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668"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П1484</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П1484</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ругие общегосударственные вопросы</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0000,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муниципального образования Уланковский сельсовет Суджанского района Курской области</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прочих) обязательств органов местного самоуправления</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С1404</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С1404</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С1404</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НАЦИОНАЛЬНАЯ ОБОРОНА</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2</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обилизационная и вневойсковая подготовка</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9019,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 КИНЕМАТОГРАФИЯ</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08518,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4619,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ультура</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8</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01</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518,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 Уланковский сельсовет» Суджанского района Курской области"</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518,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4619"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дпрограмма «Искусство "муниципальной программы «Развитие культуры муниципального образования Уланковский сельсовет» Суджанского района Курской области"</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518,00</w:t>
            </w:r>
          </w:p>
        </w:tc>
        <w:tc>
          <w:tcPr>
            <w:tcW w:w="1353"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4619"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новное мероприятие "Сохранение и развитие исполнительских искусств в муниципального образования Уланковский сельсовет» Суджанского района Курской области"</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518,00</w:t>
            </w:r>
          </w:p>
        </w:tc>
        <w:tc>
          <w:tcPr>
            <w:tcW w:w="129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С1401</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518,00</w:t>
            </w:r>
          </w:p>
        </w:tc>
        <w:tc>
          <w:tcPr>
            <w:tcW w:w="129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С1401</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244"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518,00</w:t>
            </w:r>
          </w:p>
        </w:tc>
        <w:tc>
          <w:tcPr>
            <w:tcW w:w="129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619,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С1401</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244"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0</w:t>
            </w:r>
          </w:p>
        </w:tc>
        <w:tc>
          <w:tcPr>
            <w:tcW w:w="129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02С1401</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244"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29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ЦИАЛЬНАЯ ПОЛИТИКА</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8200,00</w:t>
            </w:r>
          </w:p>
        </w:tc>
        <w:tc>
          <w:tcPr>
            <w:tcW w:w="129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8200,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енсионное обеспечение</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29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ая поддержка граждан в муниципальном образовании Уланковский сельсовет» Суджанского района Курской области"</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29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Уланковский сельсовет» Суджанского района Курской области"</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29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льного образования Уланковский сельсовет Суджанского района Курской области</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29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4619"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х служащих</w:t>
            </w:r>
          </w:p>
        </w:tc>
        <w:tc>
          <w:tcPr>
            <w:tcW w:w="66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409"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46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34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201С1445</w:t>
            </w:r>
          </w:p>
        </w:tc>
        <w:tc>
          <w:tcPr>
            <w:tcW w:w="538"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4" w:type="dxa"/>
            <w:gridSpan w:val="2"/>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29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4619"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8"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09"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63"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41"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38"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4"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93" w:type="dxa"/>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ложение № 11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бюджетные  трансферты, получаемые из других бюдже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юджетной системы Российской Федерации в  2017 году</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bl>
      <w:tblPr>
        <w:tblW w:w="9075" w:type="dxa"/>
        <w:jc w:val="left"/>
        <w:tblInd w:w="-45" w:type="dxa"/>
        <w:tblLayout w:type="fixed"/>
        <w:tblCellMar>
          <w:top w:w="0" w:type="dxa"/>
          <w:left w:w="0" w:type="dxa"/>
          <w:bottom w:w="0" w:type="dxa"/>
          <w:right w:w="0" w:type="dxa"/>
        </w:tblCellMar>
      </w:tblPr>
      <w:tblGrid>
        <w:gridCol w:w="3114"/>
        <w:gridCol w:w="4537"/>
        <w:gridCol w:w="1424"/>
      </w:tblGrid>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бюджетной классификации Российской Федерации</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именование доходов</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на 2017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блей)</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0 00000 00 0000 000</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7277,00</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7277,00</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0 00 0000 151</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убъектов Российской Федерации и муниципальных образований</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58,00</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00 0000 151</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58,00</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10 0000 151</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8258,00</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00 00 0000 151</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бюджетной системы Российской Федераци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00 0000 151</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10 0000 151</w:t>
            </w:r>
          </w:p>
        </w:tc>
        <w:tc>
          <w:tcPr>
            <w:tcW w:w="45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бюджетные  трансферты, получаемые из других бюдже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юджетной системы Российской Федерации в плановом период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018 и 2019 годов</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tbl>
      <w:tblPr>
        <w:tblW w:w="10485" w:type="dxa"/>
        <w:jc w:val="left"/>
        <w:tblInd w:w="-45" w:type="dxa"/>
        <w:tblLayout w:type="fixed"/>
        <w:tblCellMar>
          <w:top w:w="0" w:type="dxa"/>
          <w:left w:w="0" w:type="dxa"/>
          <w:bottom w:w="0" w:type="dxa"/>
          <w:right w:w="0" w:type="dxa"/>
        </w:tblCellMar>
      </w:tblPr>
      <w:tblGrid>
        <w:gridCol w:w="2831"/>
        <w:gridCol w:w="4672"/>
        <w:gridCol w:w="1424"/>
        <w:gridCol w:w="1558"/>
      </w:tblGrid>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д бюджетной классификации Российской Федерации</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Наименование доходов</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на 2018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блей)</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на 2019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ублей)</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00 00000 00 0000 00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ВОЗМЕЗДНЫЕ  ПОСТУПЛЕНИЯ</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7626,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7626,0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626,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7626,0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0 00 0000 151</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убъектов Российской Федерации и муниципальных образований</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7,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7,0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00 0000 151</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7,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7,0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10 0000 151</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7,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8607,0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00 00 0000 151</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бюджетной системы Российской Федерации</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00 0000 151</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2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10 0000 151</w:t>
            </w:r>
          </w:p>
        </w:tc>
        <w:tc>
          <w:tcPr>
            <w:tcW w:w="4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019,00</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3</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целевым статьям (муниципальным программам муниципального образования « Уланковский сельсовет»  и непрограммным направлениям деятельности), группам видов расходов на 2017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ублей)</w:t>
      </w:r>
    </w:p>
    <w:tbl>
      <w:tblPr>
        <w:tblW w:w="9435" w:type="dxa"/>
        <w:jc w:val="left"/>
        <w:tblInd w:w="0" w:type="dxa"/>
        <w:tblLayout w:type="fixed"/>
        <w:tblCellMar>
          <w:top w:w="0" w:type="dxa"/>
          <w:left w:w="0" w:type="dxa"/>
          <w:bottom w:w="0" w:type="dxa"/>
          <w:right w:w="0" w:type="dxa"/>
        </w:tblCellMar>
      </w:tblPr>
      <w:tblGrid>
        <w:gridCol w:w="5377"/>
        <w:gridCol w:w="1721"/>
        <w:gridCol w:w="704"/>
        <w:gridCol w:w="1633"/>
      </w:tblGrid>
      <w:tr>
        <w:trPr/>
        <w:tc>
          <w:tcPr>
            <w:tcW w:w="5377"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7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63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537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72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633"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401594,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 Уланковский сельсовет» Суджанского района Курской област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126,00</w:t>
            </w:r>
          </w:p>
        </w:tc>
      </w:tr>
      <w:tr>
        <w:trPr/>
        <w:tc>
          <w:tcPr>
            <w:tcW w:w="5377"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дпрограмма «Искусство "муниципальной программы «Развитие культуры муниципального образования Уланковский сельсовет» Суджанского района Курской област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7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126,00</w:t>
            </w:r>
          </w:p>
        </w:tc>
      </w:tr>
      <w:tr>
        <w:trPr/>
        <w:tc>
          <w:tcPr>
            <w:tcW w:w="5377"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новное мероприятие "Сохранение и развитие исполнительских искусств в муниципального образования Уланковский сельсовет» Суджанского района Курской област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7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126,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0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4126,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04"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9126,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0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ая поддержка граждан в муниципальном образовании Уланковский сельсовет» Суджанского района Курской област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Уланковский сельсовет» Суджанского района Курской област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льного образования Уланковский сельсовет Суджанского района Курской област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х служащих</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70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704"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504,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ой администрации муниципального образ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муниципального образования  Уланковский сельсовет</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прочих) обязательств органов местного самоуправле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6">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5377"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70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633"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4</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Распределение бюджетных ассигнований по целевым статьям (муниципальным программам муниципального образования « Уланковский сельсовет» и непрограммным направлениям деятельности), группам видов расходов на 2018 – 2019 год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ублей)</w:t>
      </w:r>
    </w:p>
    <w:tbl>
      <w:tblPr>
        <w:tblW w:w="9000" w:type="dxa"/>
        <w:jc w:val="left"/>
        <w:tblInd w:w="0" w:type="dxa"/>
        <w:tblLayout w:type="fixed"/>
        <w:tblCellMar>
          <w:top w:w="0" w:type="dxa"/>
          <w:left w:w="0" w:type="dxa"/>
          <w:bottom w:w="0" w:type="dxa"/>
          <w:right w:w="0" w:type="dxa"/>
        </w:tblCellMar>
      </w:tblPr>
      <w:tblGrid>
        <w:gridCol w:w="4110"/>
        <w:gridCol w:w="1350"/>
        <w:gridCol w:w="720"/>
        <w:gridCol w:w="1380"/>
        <w:gridCol w:w="1440"/>
      </w:tblGrid>
      <w:tr>
        <w:trPr/>
        <w:tc>
          <w:tcPr>
            <w:tcW w:w="411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35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38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44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w:t>
            </w:r>
          </w:p>
        </w:tc>
      </w:tr>
      <w:tr>
        <w:trPr/>
        <w:tc>
          <w:tcPr>
            <w:tcW w:w="41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СЕГО</w:t>
            </w:r>
          </w:p>
        </w:tc>
        <w:tc>
          <w:tcPr>
            <w:tcW w:w="135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8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65986,00</w:t>
            </w:r>
          </w:p>
        </w:tc>
        <w:tc>
          <w:tcPr>
            <w:tcW w:w="144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72087,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униципального образования Уланковский сельсовет» Суджанского района Курской области"</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518,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4110"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Подпрограмма «Искусство "муниципальной программы «Развитие культуры муниципального образования Уланковский сельсовет» Суджанского района Курской области"</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518,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4110" w:type="dxa"/>
            <w:tcBorders/>
            <w:vAlign w:val="bottom"/>
          </w:tcPr>
          <w:p>
            <w:pPr>
              <w:pStyle w:val="Normal"/>
              <w:numPr>
                <w:ilvl w:val="0"/>
                <w:numId w:val="0"/>
              </w:numPr>
              <w:spacing w:lineRule="auto" w:line="240" w:before="0" w:after="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Основное мероприятие "Сохранение и развитие исполнительских искусств в муниципального образования Уланковский сельсовет» Суджанского района Курской области"</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518,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2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8518,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4619,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20" w:type="dxa"/>
            <w:tcBorders/>
            <w:vAlign w:val="center"/>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3518,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619,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20"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Социальная поддержка граждан в муниципальном образовании Уланковский сельсовет» Суджанского района Курской области"</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Уланковский сельсовет» Суджанского района Курской области"</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Предоставление выплат пенсий за выслугу лет, доплат к пенсиям муниципальных  служащих муниципального образования Уланковский сельсовет Суджанского района Курской области</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а пенсий за выслугу лет и доплат к пенсиям муниципальных служащих</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7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 обеспечение и иные выплаты населению</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 2 01 С1445</w:t>
            </w:r>
          </w:p>
        </w:tc>
        <w:tc>
          <w:tcPr>
            <w:tcW w:w="720"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2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745,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2504,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504,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9504,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ой администрации муниципального образова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государственных функций, связанных с общегосударственным управлением</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обязательств муниципального образования  Уланковский сельсовет</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других (прочих) обязательств органов местного самоуправле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бюджетные ассигнова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 1 00 С1404</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0</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0,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7">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11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0"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72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8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40"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5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утренних заимствован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униципального образования  « Уланковский сельсовет» на 2017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влечение внутренних заимствований</w:t>
      </w:r>
    </w:p>
    <w:tbl>
      <w:tblPr>
        <w:tblW w:w="9075" w:type="dxa"/>
        <w:jc w:val="left"/>
        <w:tblInd w:w="0" w:type="dxa"/>
        <w:tblLayout w:type="fixed"/>
        <w:tblCellMar>
          <w:top w:w="0" w:type="dxa"/>
          <w:left w:w="0" w:type="dxa"/>
          <w:bottom w:w="0" w:type="dxa"/>
          <w:right w:w="0" w:type="dxa"/>
        </w:tblCellMar>
      </w:tblPr>
      <w:tblGrid>
        <w:gridCol w:w="855"/>
        <w:gridCol w:w="6090"/>
        <w:gridCol w:w="2130"/>
      </w:tblGrid>
      <w:tr>
        <w:trPr/>
        <w:tc>
          <w:tcPr>
            <w:tcW w:w="85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090"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2130"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 средств в 2017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r>
      <w:tr>
        <w:trPr/>
        <w:tc>
          <w:tcPr>
            <w:tcW w:w="8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21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21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0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21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0"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130"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гашение внутренних заимствований</w:t>
      </w:r>
    </w:p>
    <w:tbl>
      <w:tblPr>
        <w:tblW w:w="9075" w:type="dxa"/>
        <w:jc w:val="left"/>
        <w:tblInd w:w="0" w:type="dxa"/>
        <w:tblLayout w:type="fixed"/>
        <w:tblCellMar>
          <w:top w:w="0" w:type="dxa"/>
          <w:left w:w="0" w:type="dxa"/>
          <w:bottom w:w="0" w:type="dxa"/>
          <w:right w:w="0" w:type="dxa"/>
        </w:tblCellMar>
      </w:tblPr>
      <w:tblGrid>
        <w:gridCol w:w="855"/>
        <w:gridCol w:w="5955"/>
        <w:gridCol w:w="2265"/>
      </w:tblGrid>
      <w:tr>
        <w:trPr/>
        <w:tc>
          <w:tcPr>
            <w:tcW w:w="85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95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226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 средств в 2017 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r>
      <w:tr>
        <w:trPr/>
        <w:tc>
          <w:tcPr>
            <w:tcW w:w="8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9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22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9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22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9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22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9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2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6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рограм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нутренних заимствован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муниципального образования  « Уланковский сельсовет» на плановый период 2018 и 2019 годов</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лечение внутренних заимств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ублей)</w:t>
      </w:r>
    </w:p>
    <w:tbl>
      <w:tblPr>
        <w:tblW w:w="9705" w:type="dxa"/>
        <w:jc w:val="left"/>
        <w:tblInd w:w="0" w:type="dxa"/>
        <w:tblLayout w:type="fixed"/>
        <w:tblCellMar>
          <w:top w:w="0" w:type="dxa"/>
          <w:left w:w="0" w:type="dxa"/>
          <w:bottom w:w="0" w:type="dxa"/>
          <w:right w:w="0" w:type="dxa"/>
        </w:tblCellMar>
      </w:tblPr>
      <w:tblGrid>
        <w:gridCol w:w="853"/>
        <w:gridCol w:w="5524"/>
        <w:gridCol w:w="1619"/>
        <w:gridCol w:w="1709"/>
      </w:tblGrid>
      <w:tr>
        <w:trPr/>
        <w:tc>
          <w:tcPr>
            <w:tcW w:w="853"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524"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1619"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 средств в 2018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09"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 средств в  2019 г</w:t>
            </w:r>
          </w:p>
        </w:tc>
      </w:tr>
      <w:tr>
        <w:trPr/>
        <w:tc>
          <w:tcPr>
            <w:tcW w:w="85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16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16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16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85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1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0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Погашение внутренних заимствований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лей)</w:t>
      </w:r>
    </w:p>
    <w:tbl>
      <w:tblPr>
        <w:tblW w:w="9705" w:type="dxa"/>
        <w:jc w:val="left"/>
        <w:tblInd w:w="0" w:type="dxa"/>
        <w:tblLayout w:type="fixed"/>
        <w:tblCellMar>
          <w:top w:w="0" w:type="dxa"/>
          <w:left w:w="0" w:type="dxa"/>
          <w:bottom w:w="0" w:type="dxa"/>
          <w:right w:w="0" w:type="dxa"/>
        </w:tblCellMar>
      </w:tblPr>
      <w:tblGrid>
        <w:gridCol w:w="854"/>
        <w:gridCol w:w="5524"/>
        <w:gridCol w:w="1634"/>
        <w:gridCol w:w="1693"/>
      </w:tblGrid>
      <w:tr>
        <w:trPr/>
        <w:tc>
          <w:tcPr>
            <w:tcW w:w="854"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5524"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1634"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 средств в 2018 г.</w:t>
            </w:r>
          </w:p>
        </w:tc>
        <w:tc>
          <w:tcPr>
            <w:tcW w:w="1693"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 средств в 2019 г.</w:t>
            </w:r>
          </w:p>
        </w:tc>
      </w:tr>
      <w:tr>
        <w:trPr/>
        <w:tc>
          <w:tcPr>
            <w:tcW w:w="8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16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16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5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16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85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52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3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9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7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бюджетные трансферты, передаваемых из бюджета муниципального образования « Уланковский сельсовет» в бюджет муниципального образования «Суджанский район» Курской области в 2017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pPr>
      <w:r>
        <w:rPr/>
        <w:t>                                                                                                                                               </w:t>
      </w:r>
      <w:r>
        <w:rPr/>
        <w:t>руб.</w:t>
      </w:r>
    </w:p>
    <w:tbl>
      <w:tblPr>
        <w:tblW w:w="9210" w:type="dxa"/>
        <w:jc w:val="left"/>
        <w:tblInd w:w="-45" w:type="dxa"/>
        <w:tblLayout w:type="fixed"/>
        <w:tblCellMar>
          <w:top w:w="0" w:type="dxa"/>
          <w:left w:w="0" w:type="dxa"/>
          <w:bottom w:w="0" w:type="dxa"/>
          <w:right w:w="0" w:type="dxa"/>
        </w:tblCellMar>
      </w:tblPr>
      <w:tblGrid>
        <w:gridCol w:w="705"/>
        <w:gridCol w:w="6090"/>
        <w:gridCol w:w="241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8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проекту решения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анковский  сельсовет»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 ___________  2016 года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 местном бюджете на 2017 год и н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новый период 2018 и   2019  годов»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бюджетные трансферты, передаваемых из бюджета муниципального образования « Уланковский сельсовет»  в бюджет муниципального образования «Суджанский район» Курской области  на 2018 - 2019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уб.)</w:t>
      </w:r>
    </w:p>
    <w:tbl>
      <w:tblPr>
        <w:tblW w:w="9315" w:type="dxa"/>
        <w:jc w:val="left"/>
        <w:tblInd w:w="-45" w:type="dxa"/>
        <w:tblLayout w:type="fixed"/>
        <w:tblCellMar>
          <w:top w:w="0" w:type="dxa"/>
          <w:left w:w="0" w:type="dxa"/>
          <w:bottom w:w="0" w:type="dxa"/>
          <w:right w:w="0" w:type="dxa"/>
        </w:tblCellMar>
      </w:tblPr>
      <w:tblGrid>
        <w:gridCol w:w="765"/>
        <w:gridCol w:w="5130"/>
        <w:gridCol w:w="1575"/>
        <w:gridCol w:w="1845"/>
      </w:tblGrid>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Наимен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на 2018 год</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мма на 2019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1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w:t>
            </w:r>
          </w:p>
        </w:tc>
        <w:tc>
          <w:tcPr>
            <w:tcW w:w="15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hyperlink" Target="consultantplus://offline/ref=C6EF3AE28B6C46D1117CBBA251A07B11C6C7C5768D67618A03322DA1BBA42282C9440EEF08E6CC43400635U6VAM" TargetMode="External"/><Relationship Id="rId7" Type="http://schemas.openxmlformats.org/officeDocument/2006/relationships/hyperlink" Target="consultantplus://offline/ref=C6EF3AE28B6C46D1117CBBA251A07B11C6C7C5768D67618A03322DA1BBA42282C9440EEF08E6CC43400635U6VA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3:23:00Z</dcterms:created>
  <dc:creator>Server</dc:creator>
  <dc:description/>
  <dc:language>en-US</dc:language>
  <cp:lastModifiedBy>Server</cp:lastModifiedBy>
  <dcterms:modified xsi:type="dcterms:W3CDTF">2017-12-13T13:25:00Z</dcterms:modified>
  <cp:revision>1</cp:revision>
  <dc:subject/>
  <dc:title/>
</cp:coreProperties>
</file>