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22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УЛАНК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4 сентября 2019г. № 59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Уланковского сельсовета Суджанского района Курской области от 15.02.2019 г. № 13 «Об утверждении административного регламента предоставления Администрацией Уланков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2.08.2019 г. № 283 –ФЗ внесены изменения в отдельные законодательные акты, в том числе в Земельный Кодекс РФ, на основании Протеста прокуратуры Суджанского района от 29.08.2019г. № 67-2019, Администрации Уланковского сельсовета Суджанского района Курской области постановляет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Внести изменения в пункт 38 приложения 2 к административному регламенту </w:t>
      </w: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утвержденного постановление Администрации Уланковского сельсовета Суджанского района Курской области от 23.01.2019г. № 3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 п. 38 гр. 5 (з</w:t>
      </w:r>
      <w:r>
        <w:rPr>
          <w:rFonts w:cs="Arial" w:ascii="Arial" w:hAnsi="Arial"/>
          <w:color w:val="000000"/>
          <w:sz w:val="24"/>
          <w:szCs w:val="24"/>
        </w:rPr>
        <w:t>емельный участок)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земельный участок, иной земельный участок расположенный в границах территории предназначенный для комплексного развития территории и строительства объектов коммунальной, транспортной и социальной инфраструктур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 п. 38 гр. 4 (заявитель)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лицо с которым заключен договор о комплексном развитии территории».</w:t>
      </w:r>
    </w:p>
    <w:p>
      <w:pPr>
        <w:pStyle w:val="Style22"/>
        <w:tabs>
          <w:tab w:val="clear" w:pos="709"/>
          <w:tab w:val="left" w:pos="0" w:leader="none"/>
        </w:tabs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Style22"/>
        <w:tabs>
          <w:tab w:val="clear" w:pos="709"/>
          <w:tab w:val="left" w:pos="0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Постановление вступает в силу со дня его подписания.</w:t>
      </w:r>
    </w:p>
    <w:p>
      <w:pPr>
        <w:pStyle w:val="Style22"/>
        <w:ind w:firstLine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Уланковского сельсовета В.И.Погуля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3">
    <w:name w:val="s3"/>
    <w:basedOn w:val="DefaultParagraphFont"/>
    <w:qFormat/>
    <w:rPr/>
  </w:style>
  <w:style w:type="character" w:styleId="12">
    <w:name w:val="Текст выноски Знак1"/>
    <w:basedOn w:val="Style12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4:00Z</dcterms:created>
  <dc:creator>Dshon</dc:creator>
  <dc:description/>
  <cp:keywords/>
  <dc:language>en-US</dc:language>
  <cp:lastModifiedBy>Пользователь Windows</cp:lastModifiedBy>
  <cp:lastPrinted>2019-09-24T10:54:00Z</cp:lastPrinted>
  <dcterms:modified xsi:type="dcterms:W3CDTF">2019-10-03T06:03:00Z</dcterms:modified>
  <cp:revision>10</cp:revision>
  <dc:subject/>
  <dc:title>УТВЕРЖДЕН</dc:title>
</cp:coreProperties>
</file>