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bCs/>
          <w:caps/>
        </w:rPr>
        <w:t>Уланковского  сельсове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уджанского района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ур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ConsPlusTitle"/>
        <w:widowControl/>
        <w:jc w:val="center"/>
        <w:rPr/>
      </w:pPr>
      <w:r>
        <w:rPr/>
        <w:t>От 5 ноября 2017 года №15/45-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РЕДВАРИТЕЛЬНЫЕ ИТОГИ СОЦИАЛЬНО-ЭКОНОМИЧЕСКОГО РАЗВИТИЯ </w:t>
      </w:r>
      <w:r>
        <w:rPr>
          <w:caps/>
        </w:rPr>
        <w:t>Уланковского сельсовета Суджанского района Курской области</w:t>
      </w:r>
      <w:r>
        <w:rPr/>
        <w:t xml:space="preserve">  ЗА ЯНВАРЬ - СЕНТЯБРЬ 2017 ГОДА И ОЖИДАЕМЫЕ ИТОГИ СОЦИАЛЬНО-ЭКОНОМИЧЕСКОГО РАЗВИТИЯ </w:t>
      </w:r>
      <w:r>
        <w:rPr>
          <w:caps/>
        </w:rPr>
        <w:t>Уланковского сельсовета Суджанского района Курской области</w:t>
      </w:r>
      <w:r>
        <w:rPr/>
        <w:t xml:space="preserve">  ЗА 2017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едварительные итоги социально-экономического развития муниципального образования «Уланковский сельсовет» Суджанского района Курской области за январь - сентябрь 2017 года и ожидаемые итоги социально-экономического развития Уланковского сельсовета за 2017 год, Собрание депутатов Уланковского сельсовета Суджанского района Курской области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ринять к сведению итоги социально-экономического развития муниципального образования «Уланковский сельсовет» Суджанского района Курской области за январь - сентябрь 2017 года и ожидаемые итоги социально-экономического развития муниципального образования «Уланковский сельсовет» за 2017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овета</w:t>
        <w:tab/>
        <w:tab/>
        <w:tab/>
        <w:tab/>
        <w:tab/>
        <w:tab/>
        <w:tab/>
        <w:tab/>
        <w:t>В.И.Погуля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ЕДВАРИТЕЛЬНЫЕ ИТОГ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ОЦИАЛЬНО-ЭКОНОМИЧЕСКОГО РАЗВИТИЯ </w:t>
      </w:r>
      <w:r>
        <w:rPr>
          <w:caps/>
          <w:sz w:val="24"/>
          <w:szCs w:val="24"/>
        </w:rPr>
        <w:t>Уланковского сельсовета Суджанского района Курской области</w:t>
      </w:r>
      <w:r>
        <w:rPr>
          <w:sz w:val="24"/>
          <w:szCs w:val="24"/>
        </w:rPr>
        <w:t xml:space="preserve">  ЗА ЯНВАРЬ - СЕНТЯБРЬ 2017 ГОДА И ОЖИДАЕМЫЕ ИТОГИ СОЦИАЛЬНО-ЭКОНОМИЧЕСКОГО РАЗВИТИЯ </w:t>
      </w:r>
      <w:r>
        <w:rPr>
          <w:caps/>
          <w:sz w:val="24"/>
          <w:szCs w:val="24"/>
        </w:rPr>
        <w:t>Уланковского сельсовета Суджанского района Курской области</w:t>
      </w:r>
      <w:r>
        <w:rPr>
          <w:sz w:val="24"/>
          <w:szCs w:val="24"/>
        </w:rPr>
        <w:t xml:space="preserve">  ЗА 2017 ГОД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емографическая ситуац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январе - сентябре 2017 года родилось 8 человека, что на 1 человек, или на 50,0% больше в соответствующем периоде, Умерло 9 человек, на уровне соответствующего периода прошлого го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играционный процесс: прибыло 21 человек, или на 2 человека больше, чем в соответствующем периоде прошлого года, выбыло 5 человек, или на уровне в соответствующего периода прошл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грационная прибыль составила 3 человека. Заключено браков 2, или больше на 1 единицу брака, чем в соответствующем периоде прошлого года, разводов – нет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ельское хозяйств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ениеводство. В сельскохозяйственных организациях и крестьянско-фермерских хозяйствах намолочено 2014,8 тыс. тонн зерна в первоначально-оприходованном весе. Средний намолот зерна с 1 гектара составил 29,0 центнера, в 2014 году – 31,0 центне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аловой сбор сои составил 943,7 тонны, урожайность – 14,3 ц/г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Животноводство. Численность скота в хозяйствах всех категорий по состоянию на 1 октября 2017 года характеризуется следующими данными: КРС - 582 гол., в том числе коров - 140 гол., или соответственно 183 и 100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Численность скота в хозяйствах населения по состоянию на 1 октября 2017 года характеризуется следующими данными: КРС - 51 гол., в том числе коров - 33 гол., или соответственно 62,2 и 100,0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изводство скота и птицы на убой в живом весе во всех категориях хозяйств - 9 тонн, или 75,0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изводство молока во всех категориях хозяйств – 2056,4 тонны, или 80,8 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дуктивность коров на молочных фермах сельхозорганизаций в текущем году на 7,3% ниже, чем на соответствующую дату прошлого года. С начала года в среднем от одной коровы надоено по 3013 кг молока против 2014 и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дажа продукции животноводства сельскохозяйственными организациями в январе - сентябре 2017 года составила: скот и птица (в живом весе) – 2,4 центнеров, или 20,0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ход телят на 100 коров, имевшихся к началу года, - 134 голов, или 96,0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цент падежа к стаду в обороте: КРС - 0,2 против 0,3 прошлого года,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несуточный привес на выращивании и откорме: КРС - 339 граммов, или 96,3% к соответствующему уровню прошл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отребительский рын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январе - сентябре 2017 года оборот розничной торговли (без общественного питания) составил. 1032,6 тыс. рублей, что в товарной массе на 10,2 процента больше, чем в январе - сентябре 2014 года. Физический объем оборота розничной торговли торгующих организаций увеличился на 6,8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орот розничной торговли (без общественного питания) в расчете на одного жителя составил в январе - сентябре 2017 года 22 тысяч 796 руб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состоянию на 1 октября текущего года на потребительском рынке района работало 3 магази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ционарной торговой сетью охвачено 2 населенных пун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еленные пункты без торговых предприятий обслуживаются индивидуальными предпринимателям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Финанс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январь - август 2017 года сальдированный финансовый результат крупных и средних организаций (без организаций с численностью работников до 15 человек, в действующих ценах составил 4 тыс. рублей прибыл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ынок тру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несписочная численность работников в крупных и средних организациях в январе - августе 2017 года составила 194 человек и увеличилось по сравнению с соответствующим периодом прошлого года на 4,1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. Численность безработных уменьшилась по сравнению с данными на соответствующую дату прошлого года на 19,3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январе - сентябре 2017 года 58 человек нашли работу (доходное место), что на 4,9% меньше, чем в соответствующем периоде прошлого года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Уровень жизн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немесячная начисленная заработная плата в крупных и средних организациях района в январе - августе 2017 года составила 5 тысячи 700 рублей и увеличилась по сравнению с соответствующим периодом 2014 года на 10,2%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задолженность по заработной плате на 1 октября текущего год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рогнозной оценке 2017 года в демографической ситуации изменений не ожи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нденция снижения численности населения сельсовета сохранится. По прогнозной оценке, в 2017 году среднегодовая численность постоянного населения составит 560 человек, что на 14 человек, или на 0,97% меньше отчета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рогнозной оценке 2017 года, индекс промышленного производства составит 105,0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должат свое развитие позитивные сдвиги в сельском хозяйстве. Ожидается, что рост продукции сельского хозяйства по итогам года составит по отношению к 2014 году 116,2%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прогнозной оценке, в целом за 2017 год оборот розничной торговли составит 8 млн. рублей, или увеличится по сравнению с прошлым годом на 1,6%. Оценка оборота малых предприятий составит 372 тыс.рублей, или 139,67% к отчету 2014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8:00Z</dcterms:created>
  <dc:creator>comps</dc:creator>
  <dc:description/>
  <cp:keywords/>
  <dc:language>en-US</dc:language>
  <cp:lastModifiedBy>123</cp:lastModifiedBy>
  <cp:lastPrinted>2017-11-23T16:06:00Z</cp:lastPrinted>
  <dcterms:modified xsi:type="dcterms:W3CDTF">2017-11-23T13:08:00Z</dcterms:modified>
  <cp:revision>2</cp:revision>
  <dc:subject/>
  <dc:title>САРАЕВСКИЙ РАЙОННЫЙ СОВЕТ ДЕПУТАТОВ РЯЗАНСКОЙ ОБЛАСТИ</dc:title>
</cp:coreProperties>
</file>