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>Улан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января 2018 г. № 19/61-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стоимости услуг, предоставляемых согласно гарантированному перечню услуг по погребению»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 исполнение Федерального закона от 12 января 1996 года №8-ФЗ «О погребении и похоронном деле», Федерального закона от 6 апреля 2015 г.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от 05.12.2017 N 362-ФЗ "</w:t>
      </w:r>
      <w:r>
        <w:rPr>
          <w:rFonts w:cs="Arial" w:ascii="Arial" w:hAnsi="Arial"/>
          <w:bCs/>
        </w:rPr>
        <w:t>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бюдже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201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год</w:t>
      </w:r>
      <w:r>
        <w:rPr>
          <w:rFonts w:cs="Arial" w:ascii="Arial" w:hAnsi="Arial"/>
        </w:rPr>
        <w:t xml:space="preserve"> и на плановый период 2019 и 2020 </w:t>
      </w:r>
      <w:r>
        <w:rPr>
          <w:rFonts w:cs="Arial" w:ascii="Arial" w:hAnsi="Arial"/>
          <w:bCs/>
        </w:rPr>
        <w:t>годов</w:t>
      </w:r>
      <w:r>
        <w:rPr>
          <w:rFonts w:cs="Arial" w:ascii="Arial" w:hAnsi="Arial"/>
        </w:rPr>
        <w:t>", в соответствии со ст.3 Устава муниципального образования «Уланковский сельсовет» Суджанского района Курской области, в целях оказания содействия гражданам муниципального образования в организации погребения умерших, Собрание депутатов Уланковского сельсовета Суджанского района 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тарифы на ритуальные услуги, предоставляемые в соответствии со ст.9 Федерального закона от 12.01.1996 года №8-ФЗ «О погребении и похоронном деле» (приложение №1)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тарифы на ритуальные услуги, предоставляемые в соответствии со ст.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Решение Собрания депутатов Уланковского сельсовета №  от 2 февраля 2017 г считать утратившим силу с 1 февраля 2018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Решение вступает в силу со дня его официального опубликования (обнародования) в установленном порядке и распространяет свое действие на правоотношения,  возникшие с 1 февраля 2018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анковского сельсовета Суджанского района</w:t>
        <w:tab/>
        <w:tab/>
        <w:tab/>
        <w:t>В.М.Шерем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Уланк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джанского района                                                               </w:t>
        <w:tab/>
        <w:t xml:space="preserve">   В.И.Погуля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Уланк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Суджанского района Курск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 от 22.01. 2018 г. № 19/61-6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ритуальные услуги, предоставляемых в соответствии со ст.9 </w:t>
      </w:r>
      <w:r>
        <w:rPr/>
        <w:t>Федерального закона от 12.01.1996 г. № 8-ФЗ «О погребении и похоронном деле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89"/>
        <w:gridCol w:w="4806"/>
        <w:gridCol w:w="15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66,9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з пиломатериала, внешние и внутренние стороны об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3,4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,5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2,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като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авка по адрес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8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2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2,2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7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,5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1,3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: 5701,31 (Пять тысяч семьсот один рубль 31 копейка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мертворожденного ребенка по истечении 154 дней беременн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тета по тарифам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 ценам Курской области</w:t>
        <w:tab/>
        <w:t xml:space="preserve">                                                            А.В.Карнаушк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, 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меститель Управляющего отделением Пенсионн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а РФ по Курской области                                                        Н.И.Овчин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 на погребение умерших граждан, 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ь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 ГУ КРО ФСС РФ                                                        Н.В.Ткаче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Улан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ласти от 22.01. 2018 г. № 19/61-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ритуальные услуги, предоставляемых в соответствии со ст.12 Федерального закона </w:t>
      </w:r>
      <w:r>
        <w:rPr/>
        <w:t>от 12.01.1996 г. № 8-ФЗ «О погребении и похоронном деле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4576"/>
        <w:gridCol w:w="15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66,9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битый х/б тканью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з пиломатериала, внешние и внутренние стороны об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,9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6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пчатобумажной ткан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ужчи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женщ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2,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,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2,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,5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1,3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Итого: 5701,31 (Пять тысяч семьсот один рубль 31 копейк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мертворожденного ребенка по истечении 154 дней беременн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тета по тарифам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 ценам Курской области</w:t>
        <w:tab/>
        <w:t xml:space="preserve">                                                           А.В.Карнаушк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, 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меститель Управляющего отделением Пенсионн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а РФ по Курской области                                                        Н.И.Овчин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тоимость услуг на погребение умерших граждан, 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ь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 ГУ КРО ФСС РФ                                                        Н.В.Ткаче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21:00Z</dcterms:created>
  <dc:creator>COMP</dc:creator>
  <dc:description/>
  <cp:keywords/>
  <dc:language>en-US</dc:language>
  <cp:lastModifiedBy>Пользователь Windows</cp:lastModifiedBy>
  <cp:lastPrinted>2018-01-24T14:34:00Z</cp:lastPrinted>
  <dcterms:modified xsi:type="dcterms:W3CDTF">2018-05-31T07:42:00Z</dcterms:modified>
  <cp:revision>13</cp:revision>
  <dc:subject/>
  <dc:title>    СОБРАНИЕ ДЕПУТАТОВ</dc:title>
</cp:coreProperties>
</file>