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right="26" w:hanging="0"/>
        <w:jc w:val="center"/>
        <w:rPr/>
      </w:pPr>
      <w:r>
        <w:rPr>
          <w:b/>
          <w:sz w:val="32"/>
          <w:szCs w:val="32"/>
        </w:rPr>
        <w:t>УЛАНКОВСКОГО СЕЛЬСОВЕТА</w:t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8 февраля 2018 года №20/65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муниципальным образ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ланковский сельсовет» 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части полномоч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шению вопросов местного зна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7.05.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Собрание депутатов муниципального образования «Уланковский сельсовет» Суджанского района Курской области решило: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 муниципального района «Суджанский район» Курской области часть полномочий по решению вопросов местного значен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«утверждение генеральных планов поселения, правил землепользования и застройки» - внесение изменений в Правила землепользования и застройки муниципального образования «Уланковский сельсовет» Суджанского района Кур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 с 31.01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анковского сельсовета Суджанского района                     В.М.Шеремет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анк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В.И. Погуляев</w:t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жанского района Ку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7:00Z</dcterms:created>
  <dc:creator>777</dc:creator>
  <dc:description/>
  <cp:keywords/>
  <dc:language>en-US</dc:language>
  <cp:lastModifiedBy>123</cp:lastModifiedBy>
  <cp:lastPrinted>2018-02-07T17:15:00Z</cp:lastPrinted>
  <dcterms:modified xsi:type="dcterms:W3CDTF">2018-02-07T14:17:00Z</dcterms:modified>
  <cp:revision>2</cp:revision>
  <dc:subject/>
  <dc:title/>
</cp:coreProperties>
</file>