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ЛАН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18 года № 21/66-6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Уланковского сельсовета Суджанского района Курской области №18/50-6 от 15.12.2017 года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Уланковский сельсовет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законодательства Российской Федерации Собрание депутатов Уланков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Уланковского сельсовета Суджанского района Курской области № 18/50-6 от 15.12.2017 «О бюджете муниципального образования «Уланковский сельсовет» Суджанского района Курской области на 2018 год и плановый период 2019и 2020 годов.» следующие изменения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1.Приложения 1,5, 7,9,11 читать в новой редакци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подписания и подлежит его обнародования.</w:t>
      </w:r>
    </w:p>
    <w:p>
      <w:pPr>
        <w:pStyle w:val="Style17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:                 Шеремет В.М.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ланковского сельсовета:                       Погуляев В.И.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30.03.2018г №21/66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на 2018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38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905,5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905,5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42004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42004,0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42004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42004,00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909,57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909,57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909,57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909,57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30.03.2018г №21/66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 Уланковский сельсовет» в 2018 году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4"/>
        <w:gridCol w:w="2541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142004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4 8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68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8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050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1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Межбюджетные субсид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30.03.2018г №21/66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17"/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985"/>
        <w:gridCol w:w="708"/>
        <w:gridCol w:w="1516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1909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46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 и коммунальными услугами граждан в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«Уланк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3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 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05,5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г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30.03.2018г №21/66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муниципального образования 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« Уланковский сельсовет»  Суджанского района на 2018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7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709"/>
        <w:gridCol w:w="1985"/>
        <w:gridCol w:w="708"/>
        <w:gridCol w:w="1560"/>
        <w:gridCol w:w="1842"/>
        <w:gridCol w:w="1540"/>
        <w:gridCol w:w="1540"/>
        <w:gridCol w:w="1540"/>
      </w:tblGrid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од</w:t>
            </w:r>
          </w:p>
        </w:tc>
        <w:tc>
          <w:tcPr>
            <w:tcW w:w="6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Улан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1909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97,0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14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 и коммунальными услугами граждан в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«Уланк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3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 " 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 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 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6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15,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лан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джа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15.12.2017 года №18/50-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 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Уланковский сельсовет» 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от 30.03.2018г №21/66-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1.8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ланк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джа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5.12.2017 года №18/50-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Уланковский сельсовет» 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от 30.03.2018г №21/66-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57"/>
        <w:gridCol w:w="709"/>
        <w:gridCol w:w="1628"/>
      </w:tblGrid>
      <w:tr>
        <w:trPr>
          <w:trHeight w:val="5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1909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</w:t>
            </w:r>
            <w:r>
              <w:rPr>
                <w:rFonts w:cs="Arial" w:ascii="Arial" w:hAnsi="Arial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Уланковский </w:t>
            </w:r>
            <w:r>
              <w:rPr>
                <w:rFonts w:cs="Arial" w:ascii="Arial" w:hAnsi="Arial"/>
                <w:szCs w:val="24"/>
              </w:rPr>
              <w:t>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795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3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6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05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5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7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 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 и коммунальными услугами граждан в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«Уланковский сельсов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36,00</w:t>
            </w:r>
          </w:p>
        </w:tc>
      </w:tr>
      <w:tr>
        <w:trPr>
          <w:trHeight w:val="51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,00</w:t>
            </w:r>
          </w:p>
        </w:tc>
      </w:tr>
      <w:tr>
        <w:trPr>
          <w:trHeight w:val="51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5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114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1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Comp3</dc:creator>
  <dc:description/>
  <cp:keywords/>
  <dc:language>en-US</dc:language>
  <cp:lastModifiedBy>Администратор</cp:lastModifiedBy>
  <cp:lastPrinted>2018-04-03T10:58:00Z</cp:lastPrinted>
  <dcterms:modified xsi:type="dcterms:W3CDTF">2018-04-03T08:01:00Z</dcterms:modified>
  <cp:revision>36</cp:revision>
  <dc:subject/>
  <dc:title>                                                                                                                                            Проект</dc:title>
</cp:coreProperties>
</file>