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18г. № 22/69-6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исполнении бюджета для гражда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Уланковский сельсовет»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 за 2017 год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52 Федерельного Закона «Об общих принципах организации местного самоуправления в Российской Федерации» от 06.10.2003г. №131-ФЗ, решением Собрания депутатов Уланковского сельсовета Суджанского района Курской области от 05.05.2014года  №11 «Об утверждении Положения о бюджетном процессе в муниципальном образовании «Уланковский сельсовет» Суджанского района Курской области» с изменениями и дополнениями, Уставом муниципального образования «Уланковский сельсовет» Собрание депутатов Уланковского сельсовета решило: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исполнении бюджетадля граждан  муниципального образования «Уланковский сельсовет» Суджанского района Курской области за 2017год согласно приложение №1. 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н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В.М.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ан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В.И.Погуля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БЮДЖЕТ ДЛЯ ГРАЖДАН </w:t>
        <w:br/>
        <w:t>По решению Собрания депутатов Уланковского сельсовета</w:t>
        <w:br/>
        <w:t xml:space="preserve">от 20.04.2018 года. № 22/68-6«Об утверждении отчета об исполнении бюджета </w:t>
        <w:br/>
        <w:t>Уланковского сельсовета Суджанского района Курской области за 2017 год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целях реализации принципа прозрачности, открытости бюджета и </w:t>
        <w:br/>
        <w:t xml:space="preserve">информирования жителей о расходовании средств бюджета разработан </w:t>
        <w:br/>
        <w:t xml:space="preserve">«Бюджет для граждан» по исполнению бюджета за 2017 год. </w:t>
        <w:br/>
        <w:t xml:space="preserve">Данная информация позволит гражданам составить представление об </w:t>
        <w:br/>
        <w:t xml:space="preserve">источниках формирования доходов бюджета Уланковского сельсовета, </w:t>
        <w:br/>
        <w:t xml:space="preserve">направлениях расходования бюджетных средств в 2017 году и сделать выводы об </w:t>
        <w:br/>
        <w:t xml:space="preserve">эффективности использования бюджетных средств. </w:t>
        <w:br/>
        <w:t xml:space="preserve">Мы надеемся на заинтересованное внимание жителей села Уланок к </w:t>
        <w:br/>
        <w:t xml:space="preserve">процессу исполнения бюджета. </w:t>
      </w:r>
    </w:p>
    <w:p>
      <w:pPr>
        <w:pStyle w:val="TextBody"/>
        <w:jc w:val="both"/>
        <w:rPr/>
      </w:pPr>
      <w:r>
        <w:rPr/>
        <w:t>Основные параметры исполнения бюджета Уланковского сельсовета за 2017 год</w:t>
        <w:br/>
        <w:br/>
        <w:t xml:space="preserve">                                                                                                          тыс.руб.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0"/>
        <w:gridCol w:w="2040"/>
        <w:gridCol w:w="194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2017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2017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 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3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логовые и неналоговые доходы за 2017 год, тыс. руб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20"/>
        <w:gridCol w:w="1200"/>
        <w:gridCol w:w="1440"/>
      </w:tblGrid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5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2</w:t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</w:t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5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находящееся в арен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(работ) и компенс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Безвозмездные поступления в 2017 году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320"/>
        <w:gridCol w:w="1167"/>
      </w:tblGrid>
      <w:tr>
        <w:trPr>
          <w:trHeight w:val="30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,1</w:t>
            </w:r>
          </w:p>
        </w:tc>
      </w:tr>
      <w:tr>
        <w:trPr>
          <w:trHeight w:val="42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3</w:t>
            </w:r>
          </w:p>
        </w:tc>
      </w:tr>
      <w:tr>
        <w:trPr>
          <w:trHeight w:val="42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3</w:t>
            </w:r>
          </w:p>
        </w:tc>
      </w:tr>
      <w:tr>
        <w:trPr>
          <w:trHeight w:val="64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>
          <w:trHeight w:val="96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68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0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87"/>
        <w:gridCol w:w="2910"/>
      </w:tblGrid>
      <w:tr>
        <w:trPr>
          <w:trHeight w:val="255" w:hRule="atLeast"/>
        </w:trPr>
        <w:tc>
          <w:tcPr>
            <w:tcW w:w="10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2017 год</w:t>
            </w:r>
          </w:p>
        </w:tc>
      </w:tr>
      <w:tr>
        <w:trPr>
          <w:trHeight w:val="315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се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,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В 2017 году в бюджете села включено 3 муниципальных программы, на реализацию </w:t>
        <w:br/>
        <w:t xml:space="preserve">которых направлено 968,5 тыс. руб., что составляет 47,2 % от общих расходов </w:t>
        <w:br/>
        <w:t xml:space="preserve">бюджета ( 2051,9 тыс. руб.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00"/>
        <w:gridCol w:w="1320"/>
        <w:gridCol w:w="1420"/>
        <w:gridCol w:w="14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еи программ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Уланковский сельсовет» Суджанского района Кур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Уланковскийсельсовет» Суджанского района Кур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 Уланковский сельсовет» Суджанского района Кур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Целью программы «Развитие культуры» муниципального образования «Уланковский сельсовет» Суджанского района Курской области» является сохранение и комплексное развитие культурного потенциала села, реализация культурного потенциала </w:t>
        <w:br/>
        <w:t>личности, формирование гармоничных межнациональных отношений .</w:t>
      </w:r>
    </w:p>
    <w:p>
      <w:pPr>
        <w:pStyle w:val="TextBody"/>
        <w:rPr/>
      </w:pPr>
      <w:r>
        <w:rPr/>
        <w:t>Целью программы «Социальная поддержка граждан в муниципальном образовании «Уланковский сельсовет» Суджанского района Курской области является повышение эффективности социальной политики муниципального образования.</w:t>
      </w:r>
    </w:p>
    <w:p>
      <w:pPr>
        <w:pStyle w:val="TextBody"/>
        <w:rPr/>
      </w:pPr>
      <w:r>
        <w:rPr/>
        <w:t>Целью программы «Обеспечение доступным и комфортным жильём и коммунальными  услугами граждан в муниципальном образовании «Уланковский сельсовет» Суджанского района Курской области» является обеспечение коммунальных услуг граждан.</w:t>
      </w:r>
    </w:p>
    <w:p>
      <w:pPr>
        <w:pStyle w:val="TextBody"/>
        <w:rPr/>
      </w:pPr>
      <w:r>
        <w:rPr/>
        <w:t xml:space="preserve">Контактная информация </w:t>
        <w:br/>
        <w:t xml:space="preserve">Администрация Уланковского сельсовета Суджанского района Курской области </w:t>
        <w:br/>
        <w:t xml:space="preserve">Адрес: 307822 ул. Береговая дом,12 с. уланок Суджанский район Курская область </w:t>
        <w:br/>
        <w:t xml:space="preserve">Телефон: 8 (471 43) 3-37-47 </w:t>
        <w:br/>
        <w:br/>
        <w:t xml:space="preserve">E-mail: </w:t>
      </w:r>
      <w:r>
        <w:rPr>
          <w:lang w:val="en-US"/>
        </w:rPr>
        <w:t>a</w:t>
      </w:r>
      <w:r>
        <w:rPr/>
        <w:t>dm.ulanok@mail.ru</w:t>
      </w:r>
    </w:p>
    <w:p>
      <w:pPr>
        <w:pStyle w:val="Normal"/>
        <w:spacing w:lineRule="auto" w:line="360"/>
        <w:rPr/>
      </w:pPr>
      <w:r>
        <w:rPr/>
        <w:t xml:space="preserve">Сайт муниципального образования Уланковский сельсовет  </w:t>
      </w:r>
      <w:r>
        <w:rPr>
          <w:lang w:val="en-US"/>
        </w:rPr>
        <w:t>http</w:t>
      </w:r>
      <w:r>
        <w:rPr/>
        <w:t>:// уланковский-сельсовет.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1:00Z</dcterms:created>
  <dc:creator>Computer</dc:creator>
  <dc:description/>
  <cp:keywords/>
  <dc:language>en-US</dc:language>
  <cp:lastModifiedBy>Пользователь Windows</cp:lastModifiedBy>
  <dcterms:modified xsi:type="dcterms:W3CDTF">2018-07-06T07:28:00Z</dcterms:modified>
  <cp:revision>11</cp:revision>
  <dc:subject/>
  <dc:title>                           БЮДЖЕТ ДЛЯ ГРАЖДАН </dc:title>
</cp:coreProperties>
</file>