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АНКОВСКОГО СЕЛЬСОВЕТА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УДЖАНСКОГ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3 мая 2018 года № 24/72-6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решение Собрания депутатов Уланковского сельсовета Суджанского района Курской области №18/50-6 от 15.12.2017 года «О бюджете муниципального образ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Уланковский сельсовет»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уджанского райо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 2018 год</w:t>
      </w:r>
      <w:r>
        <w:rPr>
          <w:rFonts w:cs="Arial" w:ascii="Arial" w:hAnsi="Arial"/>
          <w:b/>
          <w:sz w:val="28"/>
          <w:szCs w:val="28"/>
        </w:rPr>
        <w:t xml:space="preserve"> и на плановый период 2019 и 2020 годов»</w:t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бюджетного законодательства Российской Федерации Собрание депутатов Уланковского сельсовета Суджанского района Курской области решило: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1.Внести изменения в Решение Собрания депутатов Уланковского сельсовета Суджанского района Курской области № 18/50-6 от 15.12.2017 «О бюджете муниципального образования «Уланковский сельсовет» Суджанского района Курской области на 2018 год и плановый период 2019и 2020 годов.» следующие изменения:</w:t>
      </w:r>
    </w:p>
    <w:p>
      <w:pPr>
        <w:pStyle w:val="Style17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В тексте решения от 15.12.2017г. №18/50-6: в пункте 2 статьи 1 абзац 4 об утверждении дефицита местного бюджета на 2019 и 2020 годы в сумме 0,00 рублей исключить;</w:t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тье 10:</w:t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ункте 1:</w:t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становить предельный объем муниципального долга на 2018 год в сумме 1 474 861,00 рублей;</w:t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ерхний предел муниципального долга по состоянию на 2019 года, на 1января 2020 года и 1 января 2021 года установить в сумме 0, рублей, поскольку привлечение бюджетных кредитов в 2018-2020 годах муниципальным образованием не запланировано.</w:t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татье 3 пункт 1 приложение №3  изложить в новой редакции;</w:t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статье 5 приложении №5  изложить в новой редакции;</w:t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В статье 7 пункт 1 приложения №7 изложить в новой редакции;</w:t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5 .В статье 7 пункт 1 приложения №8 изложить в новой редакции;</w:t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6. В статье 7 пункт1  приложения №9 изложить в новой редакции;</w:t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татье 7 пункт1  приложения №11 изложить в новой редакции;</w:t>
      </w:r>
    </w:p>
    <w:p>
      <w:pPr>
        <w:pStyle w:val="Style17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8. В статье 7 пункт1  приложения №12 изложить в новой редакции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9..Настоящее Решение вступает в силу с момента подписания и подлежит его обнародования.</w:t>
      </w:r>
    </w:p>
    <w:p>
      <w:pPr>
        <w:pStyle w:val="Style17"/>
        <w:ind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firstLine="113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едатель собрания депутатов:                 Шеремет В.М.</w:t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ланковского сельсовета:                       Погуляев В.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от 23.05.2018г №24/72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0"/>
          <w:szCs w:val="20"/>
        </w:rPr>
        <w:t>муниципального образования «Уланков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410"/>
        <w:gridCol w:w="623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Улан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8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27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09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7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108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1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052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5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301540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2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2053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3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405010000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 )сельских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8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1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1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 пре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3052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 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3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7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6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0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4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5002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18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512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14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1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00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министраторам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хо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статьям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ьям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группа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упп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хо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0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езвозмезд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упления»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ст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хо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звра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тк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бсид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бвенц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жбюджет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ансфертов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ющи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о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значение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шл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е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вляют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полномочен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управления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кж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здан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зен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реждения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доставивш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ответствующ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жбюджет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ансферты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ным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министраторам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ходов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министраторам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хо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упп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хо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0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Безвозмезд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упления»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ст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ходов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числяем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льски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елений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вляют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полномочен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управления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кж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здан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зен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реждения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вляющие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учателям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казан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едств.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от 23.05.2018г №24/72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 Уланковский сельсовет» в 2018 году</w:t>
      </w:r>
    </w:p>
    <w:p>
      <w:pPr>
        <w:pStyle w:val="Style1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964"/>
        <w:gridCol w:w="2541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ы на 2018 год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142004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4 8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68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8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3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36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50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77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77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ённых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14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2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6793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22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22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22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6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1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20 1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7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от 23.05.2018г №24/72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Уланковский сельсовет» и не 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Style17"/>
        <w:jc w:val="right"/>
        <w:rPr/>
      </w:pPr>
      <w:r>
        <w:rPr>
          <w:rFonts w:eastAsia="Arial"/>
        </w:rPr>
        <w:t xml:space="preserve"> </w:t>
      </w:r>
      <w:r>
        <w:rPr/>
        <w:t>( рублей)</w:t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985"/>
        <w:gridCol w:w="708"/>
        <w:gridCol w:w="1516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1909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46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Уланковского сельсовета Суджанского района Курской области «Обеспечение доступным  и комфортабельным жильём и коммунальными услугами граждан в Уланковском сельсовете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в Уланковском сельсовете Суджанского района Курской области» муниципальной программы Уланковского сельсовета суджанского района Курской области «Обеспечение доступным и комфортным жильём и коммунальными услугами граждан в Уланковском сельсовете суджа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328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мероприятий по проекту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32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32,00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3 02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05,5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0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г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от 23.05.2018г №24/72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Уланковский сельсовет» и не программным направлениям деятельности), группам видов расходов классификации расходов местного бюджета на плановый период 2019 и 2020 годов</w:t>
      </w:r>
    </w:p>
    <w:p>
      <w:pPr>
        <w:pStyle w:val="Style17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уб.)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701"/>
        <w:gridCol w:w="708"/>
        <w:gridCol w:w="1418"/>
        <w:gridCol w:w="1418"/>
        <w:gridCol w:w="1701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20 год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8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5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2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55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2,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2,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,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00,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 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 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0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 3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3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Уланковский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ланковский сельсовет»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от 23.05.2018г №24/72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омственная структура расходов муниципального образования </w:t>
      </w:r>
    </w:p>
    <w:p>
      <w:pPr>
        <w:pStyle w:val="Style17"/>
        <w:jc w:val="center"/>
        <w:rPr/>
      </w:pPr>
      <w:r>
        <w:rPr>
          <w:rFonts w:cs="Arial" w:ascii="Arial" w:hAnsi="Arial"/>
          <w:sz w:val="20"/>
          <w:szCs w:val="20"/>
        </w:rPr>
        <w:t>« Уланковский сельсовет»  Суджанского района на 2018 год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7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709"/>
        <w:gridCol w:w="1985"/>
        <w:gridCol w:w="708"/>
        <w:gridCol w:w="1560"/>
        <w:gridCol w:w="1842"/>
        <w:gridCol w:w="1540"/>
        <w:gridCol w:w="1540"/>
        <w:gridCol w:w="1540"/>
      </w:tblGrid>
      <w:tr>
        <w:trPr>
          <w:trHeight w:val="5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  <w:tc>
          <w:tcPr>
            <w:tcW w:w="6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Улан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1909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3296,55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6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7,0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14,00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0,00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61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7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61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61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61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1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61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Уланковского сельсовета Суджанского района Курской области «Обеспечение доступным  и комфортабельным жильём и коммунальными услугами граждан в Уланковском сельсовете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в Уланковском сельсовете Суджанского района Курской области» муниципальной программы Уланковского сельсовета суджанского района Курской области «Обеспечение доступным и комфортным жильём и коммунальными услугами граждан в Уланковском сельсовете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мероприятий по проекту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Искусство " 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3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163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3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32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6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0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0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15,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</w:t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ланк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уджан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т 15.12.2017 года №18/50-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 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Уланковский сельсовет» 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18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лановый период 2019 и 2020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в редакции решения от 23.05.2018г №24/72-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5pt;mso-wrap-distance-left:9pt;mso-wrap-distance-right:0pt;mso-wrap-distance-top:0pt;mso-wrap-distance-bottom:0pt;margin-top:3.75pt;mso-position-vertical-relative:text;margin-left:1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ланков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уджа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15.12.2017 года №18/50-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 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Уланковский сельсовет» 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18 год и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лановый период 2019 и 2020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в редакции решения от 23.05.2018г №24/72-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 Уланковский сельсовет» и непрограммным направлениям деятельности), группам видов расходов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57"/>
        <w:gridCol w:w="709"/>
        <w:gridCol w:w="1628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909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rFonts w:cs="Arial" w:ascii="Arial" w:hAnsi="Arial"/>
                <w:sz w:val="20"/>
                <w:lang w:val="ru-RU"/>
              </w:rPr>
              <w:t>ого</w:t>
            </w:r>
            <w:r>
              <w:rPr>
                <w:rFonts w:cs="Arial" w:ascii="Arial" w:hAnsi="Arial"/>
                <w:sz w:val="20"/>
              </w:rPr>
              <w:t xml:space="preserve"> образовани</w:t>
            </w:r>
            <w:r>
              <w:rPr>
                <w:rFonts w:cs="Arial" w:ascii="Arial" w:hAnsi="Arial"/>
                <w:sz w:val="20"/>
                <w:lang w:val="ru-RU"/>
              </w:rPr>
              <w:t>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ланковский</w:t>
            </w:r>
            <w:r>
              <w:rPr>
                <w:rFonts w:cs="Arial" w:ascii="Arial" w:hAnsi="Arial"/>
                <w:sz w:val="20"/>
              </w:rPr>
              <w:t xml:space="preserve">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0"/>
              </w:rPr>
              <w:t>муниципально</w:t>
            </w: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 xml:space="preserve"> образовани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ланковский </w:t>
            </w:r>
            <w:r>
              <w:rPr>
                <w:rFonts w:cs="Arial" w:ascii="Arial" w:hAnsi="Arial"/>
                <w:sz w:val="20"/>
              </w:rPr>
              <w:t>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79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163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32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0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0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10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« 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« 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Уланковского сельсовета Суджанского района Курской области «Обеспечение доступным  и комфортным жильём и коммунальными услугами граждан в Уланковском сельсовете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в Уланковском сельсовете Суджанского района Курской области» муниципальной программы Уланковского сельсовета суджанского района Курской области «Обеспечение доступным и комфортным жильём и коммунальными услугами граждан в Уланковском сельсовете суджанского района Курской обла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36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8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</w:tr>
      <w:tr>
        <w:trPr>
          <w:trHeight w:val="11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7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7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7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1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28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28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мероприятий по проекту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28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0,00</w:t>
            </w:r>
          </w:p>
        </w:tc>
      </w:tr>
    </w:tbl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160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ланк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уджан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т 15.12.2017 года №18/50-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 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Уланковский сельсовет» 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18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лановый период 2019 и 2020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в редакции решения от 23.05.2018г №24/72-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5pt;mso-wrap-distance-left:9pt;mso-wrap-distance-right:0pt;mso-wrap-distance-top:0pt;mso-wrap-distance-bottom:0pt;margin-top:3.75pt;mso-position-vertical-relative:text;margin-left:1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ланков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уджа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15.12.2017 года №18/50-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 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Уланковский сельсовет» 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18 год и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лановый период 2019 и 2020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в редакции решения от 23.05.2018г №24/72-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 Уланковский сельсовет» и не программным направлениям деятельности), группам видов расходов на 2019 – 2020 годы</w:t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рублей</w:t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102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pt;mso-wrap-distance-right:0pt;mso-wrap-distance-top:0pt;mso-wrap-distance-bottom:0pt;margin-top:3.75pt;mso-position-vertical-relative:text;margin-left:1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067"/>
        <w:gridCol w:w="720"/>
        <w:gridCol w:w="1614"/>
        <w:gridCol w:w="1559"/>
      </w:tblGrid>
      <w:tr>
        <w:trPr>
          <w:trHeight w:val="5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8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5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 муниципального образования «Уланковский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8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рограмма «Искусство "муниципальной программы «Развитие культуры муниципального образования </w:t>
            </w:r>
            <w:r>
              <w:rPr>
                <w:rFonts w:cs="Arial" w:ascii="Arial" w:hAnsi="Arial"/>
                <w:sz w:val="20"/>
                <w:lang w:val="ru-RU"/>
              </w:rPr>
              <w:t>«Уланковский</w:t>
            </w:r>
            <w:r>
              <w:rPr>
                <w:rFonts w:cs="Arial" w:ascii="Arial" w:hAnsi="Arial"/>
                <w:sz w:val="20"/>
              </w:rPr>
              <w:t xml:space="preserve">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8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0"/>
              </w:rPr>
              <w:t>муниципально</w:t>
            </w: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 xml:space="preserve"> образования </w:t>
            </w:r>
            <w:r>
              <w:rPr>
                <w:rFonts w:cs="Arial" w:ascii="Arial" w:hAnsi="Arial"/>
                <w:sz w:val="20"/>
                <w:lang w:val="ru-RU"/>
              </w:rPr>
              <w:t>«Уланковский</w:t>
            </w:r>
            <w:r>
              <w:rPr>
                <w:rFonts w:cs="Arial" w:ascii="Arial" w:hAnsi="Arial"/>
                <w:sz w:val="20"/>
              </w:rPr>
              <w:t xml:space="preserve">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8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 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03,00</w:t>
            </w:r>
          </w:p>
        </w:tc>
      </w:tr>
      <w:tr>
        <w:trPr>
          <w:trHeight w:val="2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 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7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«Уланковский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Уланковский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8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8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148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55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2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 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 3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47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47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47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47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3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53,00</w:t>
            </w:r>
          </w:p>
        </w:tc>
      </w:tr>
    </w:tbl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5:00Z</dcterms:created>
  <dc:creator>Comp3</dc:creator>
  <dc:description/>
  <cp:keywords/>
  <dc:language>en-US</dc:language>
  <cp:lastModifiedBy>Администратор</cp:lastModifiedBy>
  <cp:lastPrinted>2018-06-19T10:44:00Z</cp:lastPrinted>
  <dcterms:modified xsi:type="dcterms:W3CDTF">2018-06-21T09:27:00Z</dcterms:modified>
  <cp:revision>65</cp:revision>
  <dc:subject/>
  <dc:title>                                                                                                                                            Проект</dc:title>
</cp:coreProperties>
</file>