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 июля 2018 года № 26/78-6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и дополнений в решение Собрания депутатов Уланковского сельсовета Суджанского района Курской области №18/50-6 от 15.12.2017 года «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8 год</w:t>
      </w:r>
      <w:r>
        <w:rPr>
          <w:rFonts w:cs="Arial" w:ascii="Arial" w:hAnsi="Arial"/>
          <w:b/>
        </w:rPr>
        <w:t xml:space="preserve"> и на плановый период 2019 и 2020 годов»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Уланковского сельсовета Суджанского района Курской области № 18/50-6 от 15.12.2017 «О бюджете муниципального образования «Уланковский сельсовет» Суджанского района Курской области на 2018 год и плановый период 2019 и 2020 годов»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5 приложении №5 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3.В статье 7 пункт 1 приложения №7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6. В статье 7 пункт1  приложения №9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татье 7 пункт1  приложения №11 изложить в новой редакции;</w:t>
      </w:r>
    </w:p>
    <w:p>
      <w:pPr>
        <w:pStyle w:val="Style17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:                 Шеремет В.М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анковского сельсовета:                       Погуляев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02.07.2018г №26/78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2541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4810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4 8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4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2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02.07.2018г №26/78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985"/>
        <w:gridCol w:w="708"/>
        <w:gridCol w:w="1516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8011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6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3 02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ланко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02.07.2018г №26/78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муниципального образования </w:t>
      </w:r>
    </w:p>
    <w:p>
      <w:pPr>
        <w:pStyle w:val="Style17"/>
        <w:jc w:val="center"/>
        <w:rPr/>
      </w:pPr>
      <w:r>
        <w:rPr>
          <w:rFonts w:cs="Arial" w:ascii="Arial" w:hAnsi="Arial"/>
          <w:sz w:val="20"/>
          <w:szCs w:val="20"/>
        </w:rPr>
        <w:t>« Уланковский сельсовет»  Суджанского района на 2018 год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7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708"/>
        <w:gridCol w:w="1560"/>
        <w:gridCol w:w="1842"/>
        <w:gridCol w:w="1540"/>
        <w:gridCol w:w="1540"/>
        <w:gridCol w:w="1540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  <w:tc>
          <w:tcPr>
            <w:tcW w:w="6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Улан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8011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4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1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Искусство " 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5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в редакции решения от 02.07.2018г №26/78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5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в редакции решения от 02.07.2018г №26/78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57"/>
        <w:gridCol w:w="709"/>
        <w:gridCol w:w="1628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011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 w:val="20"/>
                <w:lang w:val="ru-RU"/>
              </w:rPr>
              <w:t>ого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ланковский</w:t>
            </w:r>
            <w:r>
              <w:rPr>
                <w:rFonts w:cs="Arial" w:ascii="Arial" w:hAnsi="Arial"/>
                <w:sz w:val="20"/>
              </w:rPr>
              <w:t xml:space="preserve">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</w:rPr>
              <w:t>муниципально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 w:val="20"/>
              </w:rPr>
              <w:t>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 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1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1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1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Comp3</dc:creator>
  <dc:description/>
  <cp:keywords/>
  <dc:language>en-US</dc:language>
  <cp:lastModifiedBy>Администратор</cp:lastModifiedBy>
  <cp:lastPrinted>2018-06-19T10:44:00Z</cp:lastPrinted>
  <dcterms:modified xsi:type="dcterms:W3CDTF">2018-08-13T09:24:00Z</dcterms:modified>
  <cp:revision>75</cp:revision>
  <dc:subject/>
  <dc:title>                                                                                                                                            Проект</dc:title>
</cp:coreProperties>
</file>