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АН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августа 2018 года № 27/79-6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и дополнений в решение Собрания депутатов Уланковского сельсовета Суджанского района Курской области №18/50-6 от 15.12.2017 года «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Уланковский сельсовет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18 год</w:t>
      </w:r>
      <w:r>
        <w:rPr>
          <w:rFonts w:cs="Arial" w:ascii="Arial" w:hAnsi="Arial"/>
          <w:b/>
        </w:rPr>
        <w:t xml:space="preserve"> и на плановый период 2019 и 2020 годов»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законодательства Российской Федерации Собрание депутатов Уланков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Уланковского сельсовета Суджанского района Курской области № 18/50-6 от 15.12.2017 «О бюджете муниципального образования «Уланковский сельсовет» Суджанского района Курской области на 2018 год и плановый период 2019 и 2020 годов» следующие изменения:</w:t>
      </w:r>
    </w:p>
    <w:p>
      <w:pPr>
        <w:pStyle w:val="Style17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1,5, 7,9,11 читать в новой редакции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подписания и подлежит его обнародования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:                 Шеремет В.М.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ланковского сельсовета:                       Погуляев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30.08.2018г №27/79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финансирования дефицита бюджета муниципального образования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ланковский сельсовет» на 2018 год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38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905,5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05,5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9006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9006,0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9006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9006,00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8911,57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8911,57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8911,57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8911,57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30.08.2018г №27/79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 Уланковский сельсовет» в 2018 году</w:t>
      </w:r>
    </w:p>
    <w:p>
      <w:pPr>
        <w:pStyle w:val="Style1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4"/>
        <w:gridCol w:w="2541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 на 2018 год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– 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18900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4 8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68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8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36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50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7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7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4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02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93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2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0000 0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2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30.08.2018г №27/79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17"/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985"/>
        <w:gridCol w:w="708"/>
        <w:gridCol w:w="1516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8911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46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абель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2 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228,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2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2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2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3795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8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 3 02</w:t>
            </w:r>
            <w:r>
              <w:rPr>
                <w:rFonts w:cs="Arial" w:ascii="Arial" w:hAnsi="Arial"/>
                <w:sz w:val="20"/>
                <w:szCs w:val="20"/>
              </w:rPr>
              <w:t>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705,5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70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г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анк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12.2017 года №18/50-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ланковский сельсовет»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0"/>
          <w:szCs w:val="20"/>
        </w:rPr>
        <w:t>(в редакции решения от 30.08.2018г №27/79-6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домственная структура расходов муниципального образования </w:t>
      </w:r>
    </w:p>
    <w:p>
      <w:pPr>
        <w:pStyle w:val="Style17"/>
        <w:jc w:val="center"/>
        <w:rPr/>
      </w:pPr>
      <w:r>
        <w:rPr>
          <w:rFonts w:cs="Arial" w:ascii="Arial" w:hAnsi="Arial"/>
          <w:sz w:val="20"/>
          <w:szCs w:val="20"/>
        </w:rPr>
        <w:t>« Уланковский сельсовет»  Суджанского района на 2018 год</w:t>
      </w:r>
    </w:p>
    <w:p>
      <w:pPr>
        <w:pStyle w:val="Style1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17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709"/>
        <w:gridCol w:w="1985"/>
        <w:gridCol w:w="708"/>
        <w:gridCol w:w="1560"/>
        <w:gridCol w:w="1842"/>
        <w:gridCol w:w="1540"/>
        <w:gridCol w:w="1540"/>
        <w:gridCol w:w="1540"/>
      </w:tblGrid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ы на 2018 год</w:t>
            </w:r>
          </w:p>
        </w:tc>
        <w:tc>
          <w:tcPr>
            <w:tcW w:w="6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Улан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78911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14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00,00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13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абель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922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22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3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61164.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9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 «Искусство " 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6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 3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705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15,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7,55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</w:t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Улан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уджанского района 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От 15.12.2017 года №18/50-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« 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Уланковский сельсовет» 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рской области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в редакции решения от 30.08.2018г №27/79-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5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ланк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уджан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15.12.2017 года №18/50-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 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Уланковский сельсовет» 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рской области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в редакции решения от 30.08.2018г №27/79-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57"/>
        <w:gridCol w:w="709"/>
        <w:gridCol w:w="1628"/>
      </w:tblGrid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8911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 w:val="20"/>
                <w:lang w:val="ru-RU"/>
              </w:rPr>
              <w:t>ого</w:t>
            </w:r>
            <w:r>
              <w:rPr>
                <w:rFonts w:cs="Arial" w:ascii="Arial" w:hAnsi="Arial"/>
                <w:sz w:val="20"/>
              </w:rPr>
              <w:t xml:space="preserve"> образовани</w:t>
            </w:r>
            <w:r>
              <w:rPr>
                <w:rFonts w:cs="Arial" w:ascii="Arial" w:hAnsi="Arial"/>
                <w:sz w:val="20"/>
                <w:lang w:val="ru-RU"/>
              </w:rPr>
              <w:t>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ланковский</w:t>
            </w:r>
            <w:r>
              <w:rPr>
                <w:rFonts w:cs="Arial" w:ascii="Arial" w:hAnsi="Arial"/>
                <w:sz w:val="20"/>
              </w:rPr>
              <w:t xml:space="preserve">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 w:val="20"/>
              </w:rPr>
              <w:t>муниципально</w:t>
            </w: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 xml:space="preserve"> образовани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ланковский </w:t>
            </w:r>
            <w:r>
              <w:rPr>
                <w:rFonts w:cs="Arial" w:ascii="Arial" w:hAnsi="Arial"/>
                <w:sz w:val="20"/>
              </w:rPr>
              <w:t>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79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8,00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16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32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270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1705,57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10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в муниципальном образовании «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 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Уланковского сельсовета Суджанского района Курской области «Обеспечение доступным  и комфортным жильём и коммунальными услугами граждан в Уланковском сельсовете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условий для обеспечения доступным и комфортным жильем и коммунальными услугами граждан в Уланковском сельсовете Суджанского района Курской области» муниципальной программы Уланковского сельсовета суджанского района Курской области «Обеспечение доступным и комфортным жильём и коммунальными услугами граждан в Уланковском сельсовете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036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,0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5,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</w:tr>
      <w:tr>
        <w:trPr>
          <w:trHeight w:val="11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77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0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0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2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2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2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мероприятий по проекту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28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9900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Comp3</dc:creator>
  <dc:description/>
  <cp:keywords/>
  <dc:language>en-US</dc:language>
  <cp:lastModifiedBy>Администратор</cp:lastModifiedBy>
  <cp:lastPrinted>2018-06-19T10:44:00Z</cp:lastPrinted>
  <dcterms:modified xsi:type="dcterms:W3CDTF">2018-09-07T06:30:00Z</dcterms:modified>
  <cp:revision>86</cp:revision>
  <dc:subject/>
  <dc:title>                                                                                                                                            Проект</dc:title>
</cp:coreProperties>
</file>