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6 декабря 2024 года № 36/141-7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в Решение Собрания депутатов от 15 декабря 2023 года № 27/103-7 «О бюджете муниципального образования «Уланковский сельсовет» Суджанского района Курской области на 2024 год и на плановый период 2025 и 2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Уланковского сельсовета Суджанского района от 18.05.2021 года №67/212-6 «Об утверждении Положения о бюджетном процессе в муниципальном образовании «Уланковский сельсовет» Суджанского района Курской области» (с изменениями и дополнениями) Собрание депутатов Уланковского сельсовета Суджанского района решило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Внести в решение Собрания депутатов от 15</w:t>
      </w:r>
      <w:r>
        <w:rPr>
          <w:rFonts w:cs="Arial" w:ascii="Arial" w:hAnsi="Arial"/>
          <w:bCs/>
          <w:sz w:val="24"/>
          <w:szCs w:val="24"/>
        </w:rPr>
        <w:t xml:space="preserve">.12.2023 №27/103-7 </w:t>
      </w:r>
      <w:r>
        <w:rPr>
          <w:rFonts w:cs="Arial" w:ascii="Arial" w:hAnsi="Arial"/>
          <w:sz w:val="24"/>
          <w:szCs w:val="24"/>
        </w:rPr>
        <w:t>«О бюджете муниципального образования «Уланковский сельсовет» Суджанского района Курской области на 2024 год и на плановый период 2025 и 2026 годов» следующие изменения:</w:t>
      </w:r>
    </w:p>
    <w:p>
      <w:pPr>
        <w:pStyle w:val="Normal"/>
        <w:ind w:firstLine="1276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lang w:val="ru-RU"/>
        </w:rPr>
        <w:t>. Пункт 1 статьи 1 изложить в следующей редакции:  «Утвердить основные характеристики местного бюджета на 2024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3371717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6091208,39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2719491,39 рубль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5 и 2026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5 год в сумме 1045329,00 рублей; на 2026 год в сумме 1046159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5 год в сумме 1045329,00 рублей, в том числе условно утвержденные расходы в сумме 22500,00 рублей, на 2026 год в сумме 1046159,00 рублей, в том числе условно утвержденные расходы в сумме 442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5 год в сумме 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.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>2.Пункт 5 статьи 5 изложить в новой редакции: «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объем зарезервируемых </w:t>
      </w:r>
      <w:r>
        <w:rPr>
          <w:rFonts w:cs="Arial" w:ascii="Arial" w:hAnsi="Arial"/>
          <w:sz w:val="24"/>
          <w:szCs w:val="24"/>
        </w:rPr>
        <w:t xml:space="preserve">денежных средств на выполнение  обязательств по обеспечению необходимого уровня софинансирования расходных 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Уланковского сельсовета Суджанского района Курской области на 2024 год </w:t>
      </w:r>
      <w:r>
        <w:rPr>
          <w:rFonts w:cs="Arial" w:ascii="Arial" w:hAnsi="Arial"/>
          <w:color w:val="000000"/>
          <w:sz w:val="24"/>
          <w:szCs w:val="24"/>
        </w:rPr>
        <w:t xml:space="preserve">в сумме 1589371,22 рубль; </w:t>
      </w:r>
      <w:r>
        <w:rPr>
          <w:rFonts w:cs="Arial" w:ascii="Arial" w:hAnsi="Arial"/>
          <w:sz w:val="24"/>
          <w:szCs w:val="24"/>
        </w:rPr>
        <w:t>на 2025 год в сумме 0,00 рублей; на 2026 год в сумме 0,0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3. С</w:t>
      </w:r>
      <w:r>
        <w:rPr>
          <w:rFonts w:cs="Arial" w:ascii="Arial" w:hAnsi="Arial"/>
          <w:bCs/>
          <w:lang w:val="ru-RU"/>
        </w:rPr>
        <w:t xml:space="preserve">татью 7 изложить в новой редакции: «Утвердить размер межбюджетных трансфертов  бюджету муниципального  района  на  2024  год  в  сумме  949650,00  рублей;  на   плановый  период   2025  года  в  сумме  415250,00  рублей  и  2026  года  в  сумме  415250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;</w:t>
        <w:tab/>
        <w:tab/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5. Софинансирование расходных обязательств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согласно приложению  № 6  к настоящему  Реш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>4. Пункт 2 статьи 9 изложить в новой редакции: «</w:t>
      </w:r>
      <w:r>
        <w:rPr>
          <w:rFonts w:cs="Arial" w:ascii="Arial" w:hAnsi="Arial"/>
          <w:lang w:val="ru-RU"/>
        </w:rPr>
        <w:t>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0,00 рублей.»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  <w:color w:val="000000"/>
          <w:lang w:val="ru-RU"/>
        </w:rPr>
        <w:t>Приложение №1,2,3,4,5,6,7 изложить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</w:t>
      </w:r>
      <w:r>
        <w:rPr>
          <w:rFonts w:cs="Arial" w:ascii="Arial" w:hAnsi="Arial"/>
          <w:b/>
          <w:bCs/>
          <w:lang w:val="ru-RU"/>
        </w:rPr>
        <w:t>Статья 2.</w:t>
      </w:r>
      <w:r>
        <w:rPr>
          <w:rFonts w:cs="Arial" w:ascii="Arial" w:hAnsi="Arial"/>
          <w:lang w:val="ru-RU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right="-51" w:firstLine="709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ланк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В.М. Шерем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анковского сельсовета                                                 Д.А. Воронов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926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787"/>
        <w:gridCol w:w="1868"/>
        <w:gridCol w:w="1843"/>
        <w:gridCol w:w="1801"/>
        <w:gridCol w:w="283"/>
        <w:gridCol w:w="290"/>
      </w:tblGrid>
      <w:tr>
        <w:trPr>
          <w:trHeight w:val="300" w:hRule="atLeast"/>
        </w:trPr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12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брания депутатов муниципального образования "Уланковский сельсовет Суджанского района Курской области "О бюджете муниципального образования "Уланковский сельсовет" Суджанского района Курской области на 2024 год и на плановый период 2025 и 2026 годов" от15.12.2023 №27/103-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едакции решения от 16.12.2024 №36/141-7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1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1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1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1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1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51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Источники финансирования дефицита бюджета муниципального образования 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«Уланковский сельсовет» на 2024 год и на плановый период 2025 и 2026 годов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8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 00 00 00 0000 00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491,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491,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7171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45329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46159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7171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45329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46159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7171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45329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46159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7171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45329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46159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208,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329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159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208,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329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159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208,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329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159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5 02 01 10 0000 610 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1208,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329,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6159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решению собрания депутатов 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Уланковский сельсовет Суджан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О бюджете муниципального образования "Уланковский сельсовет"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джанского района Курской области на 2024 год 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плановый период 2025 и 2026 годов" от15.12.2023 №27/103-7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в редакции решения от 16.12.2024 №36/141-7)</w:t>
      </w:r>
    </w:p>
    <w:tbl>
      <w:tblPr>
        <w:tblW w:w="15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20"/>
        <w:gridCol w:w="6023"/>
        <w:gridCol w:w="1985"/>
        <w:gridCol w:w="12"/>
        <w:gridCol w:w="1831"/>
        <w:gridCol w:w="12"/>
        <w:gridCol w:w="1972"/>
        <w:gridCol w:w="6"/>
      </w:tblGrid>
      <w:tr>
        <w:trPr>
          <w:trHeight w:val="40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7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ПРОГНОЗИРУЕМОЕ ПОСТУПЛЕНИЕ ДОХОДОВ В БЮДЖЕТ 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7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ого образования «Уланковский сельсовет» в 2024 году и на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09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0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171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532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159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716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578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3133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 00000 00 0000 0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5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329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84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5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29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4,00</w:t>
            </w:r>
          </w:p>
        </w:tc>
      </w:tr>
      <w:tr>
        <w:trPr>
          <w:trHeight w:val="159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9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05,00</w:t>
            </w:r>
          </w:p>
        </w:tc>
      </w:tr>
      <w:tr>
        <w:trPr>
          <w:trHeight w:val="190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8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7,00</w:t>
            </w:r>
          </w:p>
        </w:tc>
      </w:tr>
      <w:tr>
        <w:trPr>
          <w:trHeight w:val="93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00</w:t>
            </w:r>
          </w:p>
        </w:tc>
      </w:tr>
      <w:tr>
        <w:trPr>
          <w:trHeight w:val="58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0000 00 0000 0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207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20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207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6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6,00</w:t>
            </w:r>
          </w:p>
        </w:tc>
      </w:tr>
      <w:tr>
        <w:trPr>
          <w:trHeight w:val="100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6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6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 06000 00 0000 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131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13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131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875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8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875,00</w:t>
            </w:r>
          </w:p>
        </w:tc>
      </w:tr>
      <w:tr>
        <w:trPr>
          <w:trHeight w:val="73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875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87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875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56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5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56,00</w:t>
            </w:r>
          </w:p>
        </w:tc>
      </w:tr>
      <w:tr>
        <w:trPr>
          <w:trHeight w:val="58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0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56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5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256,00</w:t>
            </w:r>
          </w:p>
        </w:tc>
      </w:tr>
      <w:tr>
        <w:trPr>
          <w:trHeight w:val="58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 00000 00 0000 00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42,00</w:t>
            </w:r>
          </w:p>
        </w:tc>
      </w:tr>
      <w:tr>
        <w:trPr>
          <w:trHeight w:val="159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05000 00 0000 1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2,00</w:t>
            </w:r>
          </w:p>
        </w:tc>
      </w:tr>
      <w:tr>
        <w:trPr>
          <w:trHeight w:val="145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05020 00 0000 1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2,00</w:t>
            </w:r>
          </w:p>
        </w:tc>
      </w:tr>
      <w:tr>
        <w:trPr>
          <w:trHeight w:val="130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2,00</w:t>
            </w:r>
          </w:p>
        </w:tc>
      </w:tr>
      <w:tr>
        <w:trPr>
          <w:trHeight w:val="58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 00000 00 0000 0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1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00 0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1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15030 10 0000 150         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ициативные платежи, зачисляемые в  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10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2001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75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026,00</w:t>
            </w:r>
          </w:p>
        </w:tc>
      </w:tr>
      <w:tr>
        <w:trPr>
          <w:trHeight w:val="61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2001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75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026,00</w:t>
            </w:r>
          </w:p>
        </w:tc>
      </w:tr>
      <w:tr>
        <w:trPr>
          <w:trHeight w:val="45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5595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0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259,00</w:t>
            </w:r>
          </w:p>
        </w:tc>
      </w:tr>
      <w:tr>
        <w:trPr>
          <w:trHeight w:val="66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5002 0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9131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 на поддержку мер 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131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6001 0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464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0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259,00</w:t>
            </w:r>
          </w:p>
        </w:tc>
      </w:tr>
      <w:tr>
        <w:trPr>
          <w:trHeight w:val="64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464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0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259,00</w:t>
            </w:r>
          </w:p>
        </w:tc>
      </w:tr>
      <w:tr>
        <w:trPr>
          <w:trHeight w:val="60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1312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12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сельских поселений на реализацию проекта  «Народный бюджет» в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312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094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72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767,00</w:t>
            </w:r>
          </w:p>
        </w:tc>
      </w:tr>
      <w:tr>
        <w:trPr>
          <w:trHeight w:val="103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94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67,00</w:t>
            </w:r>
          </w:p>
        </w:tc>
      </w:tr>
      <w:tr>
        <w:trPr>
          <w:trHeight w:val="1065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94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67,00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решению собрания депутатов 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Уланковский сельсовет Суджан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О бюджете муниципального образования "Уланковский сельсовет"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джанского района Курской области на 2024 год 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плановый период 2025 и 2026 годов" от15.12.2023 №27/103-7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в редакции решения от 16.12.2024 №36/141-7)</w:t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23"/>
        <w:gridCol w:w="820"/>
        <w:gridCol w:w="760"/>
        <w:gridCol w:w="1880"/>
        <w:gridCol w:w="1000"/>
        <w:gridCol w:w="1840"/>
        <w:gridCol w:w="1880"/>
        <w:gridCol w:w="2120"/>
      </w:tblGrid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УНИЦИПАЛЬНОГО ОБРАЗОВАНИЯ "УЛАНКОВСКИЙ СЕЛЬСОВЕТ" И НЕПРОГРАММНЫМ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ПРАВЛЕНИЯМ ДЕЯТЕЛЬНОСТИ), ГРУППАМ ВИДОВ РАСХОДОВ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КЛАССИФИКАЦИИ  РАСХОДОВ МЕСТНОГО БЮДЖЕТА 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 2024 ГОД И НА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рублей) </w:t>
            </w:r>
          </w:p>
        </w:tc>
      </w:tr>
      <w:tr>
        <w:trPr>
          <w:trHeight w:val="22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26 год </w:t>
            </w:r>
          </w:p>
        </w:tc>
      </w:tr>
      <w:tr>
        <w:trPr>
          <w:trHeight w:val="22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 091 208,3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045 329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046 159,00   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2 5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4 200,00   </w:t>
            </w:r>
          </w:p>
        </w:tc>
      </w:tr>
      <w:tr>
        <w:trPr>
          <w:trHeight w:val="4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967 287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74 108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39 192,00   </w:t>
            </w:r>
          </w:p>
        </w:tc>
      </w:tr>
      <w:tr>
        <w:trPr>
          <w:trHeight w:val="109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14 3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56 792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57 976,00   </w:t>
            </w:r>
          </w:p>
        </w:tc>
      </w:tr>
      <w:tr>
        <w:trPr>
          <w:trHeight w:val="8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14 3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56 792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57 976,00   </w:t>
            </w:r>
          </w:p>
        </w:tc>
      </w:tr>
      <w:tr>
        <w:trPr>
          <w:trHeight w:val="43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14 3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56 792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57 976,00   </w:t>
            </w:r>
          </w:p>
        </w:tc>
      </w:tr>
      <w:tr>
        <w:trPr>
          <w:trHeight w:val="75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14 3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56 792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57 976,00   </w:t>
            </w:r>
          </w:p>
        </w:tc>
      </w:tr>
      <w:tr>
        <w:trPr>
          <w:trHeight w:val="157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14 3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56 792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57 976,00   </w:t>
            </w:r>
          </w:p>
        </w:tc>
      </w:tr>
      <w:tr>
        <w:trPr>
          <w:trHeight w:val="12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46 291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01 966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65 866,00   </w:t>
            </w:r>
          </w:p>
        </w:tc>
      </w:tr>
      <w:tr>
        <w:trPr>
          <w:trHeight w:val="75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46 291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01 966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65 866,00   </w:t>
            </w:r>
          </w:p>
        </w:tc>
      </w:tr>
      <w:tr>
        <w:trPr>
          <w:trHeight w:val="97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46 291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01 966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65 866,00   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46 291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01 966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65 866,00   </w:t>
            </w:r>
          </w:p>
        </w:tc>
      </w:tr>
      <w:tr>
        <w:trPr>
          <w:trHeight w:val="13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63 791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01 966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65 866,00   </w:t>
            </w:r>
          </w:p>
        </w:tc>
      </w:tr>
      <w:tr>
        <w:trPr>
          <w:trHeight w:val="13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82 5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21 46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21 468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21 468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7 31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7 31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7 310,00   </w:t>
            </w:r>
          </w:p>
        </w:tc>
      </w:tr>
      <w:tr>
        <w:trPr>
          <w:trHeight w:val="70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7 31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7 31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7 310,00   </w:t>
            </w:r>
          </w:p>
        </w:tc>
      </w:tr>
      <w:tr>
        <w:trPr>
          <w:trHeight w:val="6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6 5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6 576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6 5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6 576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0 73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10 734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10 734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0 73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10 734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10 734,00   </w:t>
            </w:r>
          </w:p>
        </w:tc>
      </w:tr>
      <w:tr>
        <w:trPr>
          <w:trHeight w:val="11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</w:tr>
      <w:tr>
        <w:trPr>
          <w:trHeight w:val="9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4 158,00   </w:t>
            </w:r>
          </w:p>
        </w:tc>
      </w:tr>
      <w:tr>
        <w:trPr>
          <w:trHeight w:val="7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0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</w:tr>
      <w:tr>
        <w:trPr>
          <w:trHeight w:val="7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00,00   </w:t>
            </w:r>
          </w:p>
        </w:tc>
      </w:tr>
      <w:tr>
        <w:trPr>
          <w:trHeight w:val="82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785 053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93 782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93 782,00   </w:t>
            </w:r>
          </w:p>
        </w:tc>
      </w:tr>
      <w:tr>
        <w:trPr>
          <w:trHeight w:val="10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591 271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591 271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591 271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 591 271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93 78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93 782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93 78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93 782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93 782,00   </w:t>
            </w:r>
          </w:p>
        </w:tc>
      </w:tr>
      <w:tr>
        <w:trPr>
          <w:trHeight w:val="105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93 78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93 782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93 78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93 782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48 721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62 767,00   </w:t>
            </w:r>
          </w:p>
        </w:tc>
      </w:tr>
      <w:tr>
        <w:trPr>
          <w:trHeight w:val="78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48 721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62 767,00   </w:t>
            </w:r>
          </w:p>
        </w:tc>
      </w:tr>
      <w:tr>
        <w:trPr>
          <w:trHeight w:val="9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48 721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62 767,00   </w:t>
            </w:r>
          </w:p>
        </w:tc>
      </w:tr>
      <w:tr>
        <w:trPr>
          <w:trHeight w:val="87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48 721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62 767,00   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48 721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62 767,00   </w:t>
            </w:r>
          </w:p>
        </w:tc>
      </w:tr>
      <w:tr>
        <w:trPr>
          <w:trHeight w:val="15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48 721,00 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62 767,00   </w:t>
            </w:r>
          </w:p>
        </w:tc>
      </w:tr>
      <w:tr>
        <w:trPr>
          <w:trHeight w:val="5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1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Реализация мероприятий по благоустройству, в том числе обеспечение освещения улиц населённых пунктов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 366 394,9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366 394,9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366 394,9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17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366 394,9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 366 394,9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 «Народный бюджет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91 31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2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000000"/>
              </w:rPr>
              <w:t>Центральная д.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4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91 31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4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91 31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94 20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000000"/>
              </w:rPr>
              <w:t>Центральная д.29,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4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94 20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4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94 20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000000"/>
              </w:rPr>
              <w:t>Центральная д.29,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4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84 725,5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4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84 725,5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К2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34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К2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34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1 749,4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1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1 749,4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124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4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решению собрания депутатов 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Уланковский сельсовет Суджан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О бюджете муниципального образования "Уланковский сельсовет"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джанского района Курской области на 2024 год 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плановый период 2025 и 2026 годов" от15.12.2023 №27/103-7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в редакции решения от 16.12.2024 №36/141-7)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23"/>
        <w:gridCol w:w="858"/>
        <w:gridCol w:w="543"/>
        <w:gridCol w:w="567"/>
        <w:gridCol w:w="1843"/>
        <w:gridCol w:w="851"/>
        <w:gridCol w:w="1840"/>
        <w:gridCol w:w="1880"/>
        <w:gridCol w:w="2091"/>
      </w:tblGrid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lang w:val="ru-RU" w:eastAsia="ru-RU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Ведомственная структура расходов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0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«Уланковский сельсовет» на 2024 год и на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(рублей) </w:t>
            </w:r>
          </w:p>
        </w:tc>
      </w:tr>
      <w:tr>
        <w:trPr>
          <w:trHeight w:val="22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24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25 г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026 год </w:t>
            </w:r>
          </w:p>
        </w:tc>
      </w:tr>
      <w:tr>
        <w:trPr>
          <w:trHeight w:val="22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РБС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6 091 208,3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 045 329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 046 159,00   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2 500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44 200,00   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Уланков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6 091 208,3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 022 829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 001 959,00   </w:t>
            </w:r>
          </w:p>
        </w:tc>
      </w:tr>
      <w:tr>
        <w:trPr>
          <w:trHeight w:val="4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 967 287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874 108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839 192,00   </w:t>
            </w:r>
          </w:p>
        </w:tc>
      </w:tr>
      <w:tr>
        <w:trPr>
          <w:trHeight w:val="109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514 3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56 792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57 976,00   </w:t>
            </w:r>
          </w:p>
        </w:tc>
      </w:tr>
      <w:tr>
        <w:trPr>
          <w:trHeight w:val="8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4 3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6 792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7 976,00   </w:t>
            </w:r>
          </w:p>
        </w:tc>
      </w:tr>
      <w:tr>
        <w:trPr>
          <w:trHeight w:val="43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4 3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6 792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7 976,00   </w:t>
            </w:r>
          </w:p>
        </w:tc>
      </w:tr>
      <w:tr>
        <w:trPr>
          <w:trHeight w:val="75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4 3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6 792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7 976,00   </w:t>
            </w:r>
          </w:p>
        </w:tc>
      </w:tr>
      <w:tr>
        <w:trPr>
          <w:trHeight w:val="157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14 375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56 792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7 976,00   </w:t>
            </w:r>
          </w:p>
        </w:tc>
      </w:tr>
      <w:tr>
        <w:trPr>
          <w:trHeight w:val="111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446 291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01 966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65 866,00   </w:t>
            </w:r>
          </w:p>
        </w:tc>
      </w:tr>
      <w:tr>
        <w:trPr>
          <w:trHeight w:val="75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6 291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1 966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5 866,00   </w:t>
            </w:r>
          </w:p>
        </w:tc>
      </w:tr>
      <w:tr>
        <w:trPr>
          <w:trHeight w:val="97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6 291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1 966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5 866,00   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46 291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1 966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5 866,00   </w:t>
            </w:r>
          </w:p>
        </w:tc>
      </w:tr>
      <w:tr>
        <w:trPr>
          <w:trHeight w:val="13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3 791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01 966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5 866,00   </w:t>
            </w:r>
          </w:p>
        </w:tc>
      </w:tr>
      <w:tr>
        <w:trPr>
          <w:trHeight w:val="13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2 5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21 46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21 468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21 468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37 310,00   </w:t>
            </w:r>
          </w:p>
        </w:tc>
      </w:tr>
      <w:tr>
        <w:trPr>
          <w:trHeight w:val="70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37 310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37 310,00   </w:t>
            </w:r>
          </w:p>
        </w:tc>
      </w:tr>
      <w:tr>
        <w:trPr>
          <w:trHeight w:val="6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0 734,00   </w:t>
            </w:r>
          </w:p>
        </w:tc>
      </w:tr>
      <w:tr>
        <w:trPr>
          <w:trHeight w:val="11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9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4 158,00   </w:t>
            </w:r>
          </w:p>
        </w:tc>
      </w:tr>
      <w:tr>
        <w:trPr>
          <w:trHeight w:val="7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7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0   </w:t>
            </w:r>
          </w:p>
        </w:tc>
      </w:tr>
      <w:tr>
        <w:trPr>
          <w:trHeight w:val="82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 785 053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10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 591 271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591 271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591 271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591 271,22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105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П1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П1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48 721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62 767,00   </w:t>
            </w:r>
          </w:p>
        </w:tc>
      </w:tr>
      <w:tr>
        <w:trPr>
          <w:trHeight w:val="78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8 721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2 767,00   </w:t>
            </w:r>
          </w:p>
        </w:tc>
      </w:tr>
      <w:tr>
        <w:trPr>
          <w:trHeight w:val="91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8 721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2 767,00   </w:t>
            </w:r>
          </w:p>
        </w:tc>
      </w:tr>
      <w:tr>
        <w:trPr>
          <w:trHeight w:val="87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8 721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2 767,00   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8 721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2 767,00   </w:t>
            </w:r>
          </w:p>
        </w:tc>
      </w:tr>
      <w:tr>
        <w:trPr>
          <w:trHeight w:val="15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35 094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8 721,00  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62 767,00   </w:t>
            </w:r>
          </w:p>
        </w:tc>
      </w:tr>
      <w:tr>
        <w:trPr>
          <w:trHeight w:val="5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08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0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новное мероприятие «Реализация мероприятий по благоустройству, в том числе обеспечение освещения улиц населённых пунктов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13 032,18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2 366 394,9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366 394,9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81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366 394,9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366 394,9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 366 394,9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екта  «Народный бюджет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91 31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2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й ремонт фасада здания клуба, расположенного по адресу: Курская область Суджанский район с. Уланок ул. Центральная д.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1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91 31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1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91 312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S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94 20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й ремонт фасада здания клуба, расположенного по адресу: Курская область Суджанский район с. Уланок ул. Центральная д.29 за счет средств местного бюдж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S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94 20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S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94 208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апитальный ремонт фасада здания клуба, расположенного по адресу: Курская область Суджанский район с. Уланок ул. Центральная д.29 за счет средств местного бюдж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С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4 725,5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С4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284 725,54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К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4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К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34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1 749,4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1 749,45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6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9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509 400,00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9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5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решению собрания депутатов 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Уланковский сельсовет Суджан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О бюджете муниципального образования "Уланковский сельсовет"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джанского района Курской области на 2024 год 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плановый период 2025 и 2026 годов" от15.12.2023 №27/103-7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(в редакции решения от 16.12.2024 №36/141-7</w:t>
      </w:r>
      <w:r>
        <w:rPr/>
        <w:t>)</w:t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1118"/>
        <w:gridCol w:w="1859"/>
        <w:gridCol w:w="2410"/>
        <w:gridCol w:w="2693"/>
        <w:gridCol w:w="55"/>
      </w:tblGrid>
      <w:tr>
        <w:trPr>
          <w:trHeight w:val="1470" w:hRule="atLeast"/>
        </w:trPr>
        <w:tc>
          <w:tcPr>
            <w:tcW w:w="155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по целевым статьям (муниципальным программам муниципального образования  «Уланковский сельсовет» и не программным направлениям деятельности), группам видов расходов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1208,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5329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15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5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2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66394,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66394,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366394,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 «Народный бюдж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4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31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000000"/>
              </w:rPr>
              <w:t>Центральная д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4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31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14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31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4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20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000000"/>
              </w:rPr>
              <w:t>Центральная д.29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4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20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4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20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000000"/>
              </w:rPr>
              <w:t>Центральная д.29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4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25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40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725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К281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4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К281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34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140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1749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С140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749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9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9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9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09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Муниципальная программа  «Обеспечение доступным и комфортным жильем и коммунальными услугами граждан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032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32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32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32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32,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8827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2381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2829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95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 0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37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79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97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37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79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7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37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79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97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37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79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97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360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27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317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60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7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17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29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6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86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79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96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 86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5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0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15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15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15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1271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271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271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794" w:firstLine="179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1 271,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0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87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503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54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87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503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549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9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21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767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9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21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767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 0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 С140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 С140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6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решению собрания депутатов 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Уланковский сельсовет Суджан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О бюджете муниципального образования "Уланковский сельсовет"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джанского района Курской области на 2024 год 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плановый период 2025 и 2026 годов" от15.12.2023 №27/103-7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в редакции решения от 16.12.2024 №36/141-7)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204"/>
        <w:gridCol w:w="2126"/>
        <w:gridCol w:w="1984"/>
        <w:gridCol w:w="2694"/>
      </w:tblGrid>
      <w:tr>
        <w:trPr>
          <w:trHeight w:val="1095" w:hRule="atLeast"/>
        </w:trPr>
        <w:tc>
          <w:tcPr>
            <w:tcW w:w="151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/>
              </w:rPr>
              <w:t>Межбюджетные трансферты, передаваемые из бюджета муниципального образования «Уланковский сельсовет» в бюджет муниципального района «Суджанский район» Курской области на 2024 год и на плановый период 2025 и 2026 годы</w:t>
            </w:r>
          </w:p>
        </w:tc>
      </w:tr>
      <w:tr>
        <w:trPr>
          <w:trHeight w:val="465" w:hRule="atLeast"/>
        </w:trPr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13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на 2024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12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76</w:t>
            </w:r>
          </w:p>
        </w:tc>
      </w:tr>
      <w:tr>
        <w:trPr>
          <w:trHeight w:val="139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8</w:t>
            </w:r>
          </w:p>
        </w:tc>
      </w:tr>
      <w:tr>
        <w:trPr>
          <w:trHeight w:val="15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</w:t>
            </w:r>
          </w:p>
        </w:tc>
      </w:tr>
      <w:tr>
        <w:trPr>
          <w:trHeight w:val="16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финансирование расходных обязательств по созданию условий для обеспечения поселений, входящих в состав муниципального района , услугами по организации досуга и услугами организац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2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250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7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решению собрания депутатов муниципального образования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Уланковский сельсовет Суджанского района Курской област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"О бюджете муниципального образования "Уланковский сельсовет"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джанского района Курской области на 2024 год 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плановый период 2025 и 2026 годов" от15.12.2023 №27/103-7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в редакции решения от 16.12.2024 №36/141-7)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60"/>
        <w:gridCol w:w="2086"/>
        <w:gridCol w:w="1727"/>
        <w:gridCol w:w="1670"/>
        <w:gridCol w:w="1960"/>
        <w:gridCol w:w="1860"/>
        <w:gridCol w:w="1740"/>
      </w:tblGrid>
      <w:tr>
        <w:trPr>
          <w:trHeight w:val="330" w:hRule="atLeast"/>
        </w:trPr>
        <w:tc>
          <w:tcPr>
            <w:tcW w:w="159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Программа муниципальных внутренних заимствований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59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«Уланковский сельсовет» на 2024 год и на плановый период 2025 и 2026 годов</w:t>
            </w:r>
          </w:p>
        </w:tc>
      </w:tr>
      <w:tr>
        <w:trPr>
          <w:trHeight w:val="585" w:hRule="atLeast"/>
        </w:trPr>
        <w:tc>
          <w:tcPr>
            <w:tcW w:w="159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324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привлечения средств в 2024г.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привлечения средств в 2025г.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привлечения средств в 2026г.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ценные бумаги 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0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312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огашения средств в 2024 г.(рублей)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огашения средств в 2025 г.(рублей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огашения средств в 2026 г.(рублей)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ценные бумаги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244" w:gutter="0" w:header="0" w:top="924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4-12-16T16:16:00Z</dcterms:modified>
  <cp:revision>276</cp:revision>
  <dc:subject/>
  <dc:title>Приложение №1</dc:title>
</cp:coreProperties>
</file>