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>Уланк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/>
        <w:t>От 30 октября  2019 года №45/129-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caps/>
        </w:rPr>
        <w:t>Уланковского сельсовета Суджанского района Курской области</w:t>
      </w:r>
      <w:r>
        <w:rPr/>
        <w:t xml:space="preserve">  ЗА ЯНВАРЬ - СЕНТЯБРЬ 2019 ГОДА И ОЖИДАЕМЫЕ ИТОГИ СОЦИАЛЬНО-ЭКОНОМИЧЕСКОГО РАЗВИТИЯ </w:t>
      </w:r>
      <w:r>
        <w:rPr>
          <w:caps/>
        </w:rPr>
        <w:t>Уланковского сельсовета Суджанского района Курской области</w:t>
      </w:r>
      <w:r>
        <w:rPr/>
        <w:t xml:space="preserve">  ЗА 2019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Уланковский сельсовет» Суджанского района Курской области за январь - сентябрь 2019 года и ожидаемые итоги социально-экономического развития Уланковского сельсовета за 2019 год, Собрание депутатов Уланковского сельсовета Суджанского района Ку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Уланковский сельсовет» Суджанского района Курской области за январь - сентябрь 2019 года и ожидаемые итоги социально-экономического развития муниципального образования «Уланковский сельсовет» за 2019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нковского сельсовета Суджанского района                     В.М.Шерем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ан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В.И. Погуляе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жанского района Кур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Уланковского сельсовета Суджанского района Курской области</w:t>
      </w:r>
      <w:r>
        <w:rPr>
          <w:sz w:val="24"/>
          <w:szCs w:val="24"/>
        </w:rPr>
        <w:t xml:space="preserve">  ЗА ЯНВАРЬ - СЕНТЯБРЬ 2019 ГОДА И ОЖИДАЕМЫЕ ИТОГИ СОЦИАЛЬНО-ЭКОНОМИЧЕСКОГО РАЗВИТИЯ </w:t>
      </w:r>
      <w:r>
        <w:rPr>
          <w:caps/>
          <w:sz w:val="24"/>
          <w:szCs w:val="24"/>
        </w:rPr>
        <w:t>Уланковского сельсовета Суджанского района Курской области</w:t>
      </w:r>
      <w:r>
        <w:rPr>
          <w:sz w:val="24"/>
          <w:szCs w:val="24"/>
        </w:rPr>
        <w:t xml:space="preserve">  ЗА 2019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мографическая ситу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январе - сентябре 2019 года родилось 2 человека , что на 3 человек, или на 75,0% больше в соответствующем периоде, Умерло 11 человек, на уровне соответствующего периода прошл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грационный процесс: прибыло 12 человек, или на 11 человека меньше, чем в соответствующем периоде прошлого года, выбыло 5 человек, или на уровне в соответствующего периода прошло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еводство. В сельскохозяйственных организациях и крестьянско-фермерских хозяйствах намолочено 2014,8 тыс. тонн зерна в первоначально-оприходованном весе. Средний намолот зерна с 1 гектара составил 29,0 центнера, в 2018 году – 31,0 центн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ловой сбор сои составил 943,7 тонны, урожайность – 14,3 ц/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исленность скота в хозяйствах населения по состоянию на 1 октября 2018 года характеризуется следующими данными: КРС - 2 гол., в том числе коров - 2 го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требительский рын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остоянию на 1 октября текущего года на потребительском рынке работало 2 магази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ционарной торговой сетью охвачено 1 населенных пун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ынок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списочная численность работников в крупных и средних организациях в январе - августе 2019 года составила 213 человек и увеличилось по сравнению с соответствующим периодом прошлого года на 4,1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. Численность безработных уменьшилась по сравнению с данными на соответствующую дату прошлого года на 19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19 года 51 человек нашли работу (доходное место), что на 4,9% меньше, чем в соответствующем периоде прошло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ровень жиз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месячная начисленная заработная плата в крупных и средних организациях района в январе - августе 2019 года составила 19169 рублей и увеличилась по сравнению с соответствующим периодом 2018 года на 5,4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 2019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снижения численности населения сельсовета сохранится. По прогнозной оценке, в 2019 году среднегодовая численность постоянного населения составит 587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8:00Z</dcterms:created>
  <dc:creator>comps</dc:creator>
  <dc:description/>
  <cp:keywords/>
  <dc:language>en-US</dc:language>
  <cp:lastModifiedBy>Пользователь Windows</cp:lastModifiedBy>
  <cp:lastPrinted>2018-11-29T12:46:00Z</cp:lastPrinted>
  <dcterms:modified xsi:type="dcterms:W3CDTF">2019-11-19T09:04:00Z</dcterms:modified>
  <cp:revision>10</cp:revision>
  <dc:subject/>
  <dc:title>САРАЕВСКИЙ РАЙОННЫЙ СОВЕТ ДЕПУТАТОВ РЯЗАНСКОЙ ОБЛАСТИ</dc:title>
</cp:coreProperties>
</file>