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 2019 года №46/136-6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олжностей муниципальной службы в Администрации Уланковского сельсовета Суджан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73-ФЗ «О противодействии коррупции» и Закона Курской области №60-ЗКО «О муниципальной службе» Собрание депутатов Уланковского сельсовета 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должностей муниципальной службы в Администрации Уланковского сельсовета, </w:t>
      </w:r>
      <w:r>
        <w:rPr>
          <w:rFonts w:cs="Arial" w:ascii="Arial" w:hAnsi="Arial"/>
          <w:bCs/>
          <w:sz w:val="24"/>
          <w:szCs w:val="24"/>
          <w:lang w:eastAsia="ru-RU"/>
        </w:rPr>
        <w:t>после увольнения с которых граждане в т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решение Собрания депутатов Уланковского сельсовета Суджанского района Курской области   от 22.10.2012 года №27 «Об утверждении перечня должностей муниципальной службы</w:t>
      </w:r>
      <w:r>
        <w:rPr>
          <w:rFonts w:cs="Arial" w:ascii="Arial" w:hAnsi="Arial"/>
          <w:bCs/>
          <w:sz w:val="24"/>
          <w:szCs w:val="24"/>
          <w:lang w:eastAsia="ru-RU"/>
        </w:rPr>
        <w:t>после увольнения с которых граждане в т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 . Обнародовать настоящее Решение в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 порядке и разместить на официальном сайте Администрации Уланк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анк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В.М.Шерем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Rigcontex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Улан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</w:t>
        <w:tab/>
        <w:tab/>
        <w:tab/>
        <w:tab/>
        <w:t xml:space="preserve">  В.И.Погуляе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к решению Собрания депутатов Уланковского сельсовета Суджанского района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4.11.2019года №46/136-6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Уланковского сельсовета Суджан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Arial" w:ascii="Arial" w:hAnsi="Arial"/>
          <w:sz w:val="24"/>
          <w:szCs w:val="24"/>
        </w:rPr>
        <w:t>заместитель главы Уланковского сельсовета Суджанского района</w:t>
        <w:br/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. Старшие 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ный специалист эксперт  Администрации Уланковского сельсовет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6:00Z</dcterms:created>
  <dc:creator>mikova_ea</dc:creator>
  <dc:description/>
  <dc:language>en-US</dc:language>
  <cp:lastModifiedBy>Пользователь Windows</cp:lastModifiedBy>
  <cp:lastPrinted>2012-10-16T12:17:00Z</cp:lastPrinted>
  <dcterms:modified xsi:type="dcterms:W3CDTF">2019-11-25T07:26:00Z</dcterms:modified>
  <cp:revision>2</cp:revision>
  <dc:subject/>
  <dc:title>Глава муниципального образования</dc:title>
</cp:coreProperties>
</file>