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Уланковского  сельсовет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 06» августа 2014 года                                                                             №   18</w:t>
      </w:r>
    </w:p>
    <w:p>
      <w:pPr>
        <w:pStyle w:val="Normal"/>
        <w:rPr/>
      </w:pPr>
      <w:r>
        <w:rPr>
          <w:rFonts w:cs="Times New Roman"/>
          <w:bCs/>
          <w:lang w:eastAsia="en-US"/>
        </w:rPr>
        <w:t xml:space="preserve">        </w:t>
      </w:r>
      <w:r>
        <w:rPr>
          <w:b/>
        </w:rPr>
        <w:t xml:space="preserve"> </w:t>
      </w:r>
      <w:r>
        <w:rPr/>
        <w:t>«Об утверждении годового отче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униципального образования «Уланковский сельсовет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уджанского  района  Курской  области   за  2013 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Положением  администрации   муниципального образования  «Уланковский сельсовет» Суджан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Уланковского сельсовета Судж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годовой отчет об исполнении бюджета муниципального образования «Уланковский сельсовет» Суджанского  района  Курской  области  за 2013 год по доходам в сумме 2147,9 тыс. рублей, по расходам  2226,6 тыс.рубл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утвердить источники внутреннего финансирования дефицита местного бюджета за 2013 год  согласно приложения  № 1 к настоящему Решению;</w:t>
      </w:r>
    </w:p>
    <w:p>
      <w:pPr>
        <w:pStyle w:val="Normal"/>
        <w:ind w:firstLine="720"/>
        <w:jc w:val="both"/>
        <w:rPr/>
      </w:pPr>
      <w:r>
        <w:rPr/>
        <w:t>-утвердить исполнение бюджета по доходам в местный бюджет за 2013 год согласно приложения   №  2   к настоящему Решению</w:t>
      </w:r>
    </w:p>
    <w:p>
      <w:pPr>
        <w:pStyle w:val="Normal"/>
        <w:ind w:firstLine="720"/>
        <w:jc w:val="both"/>
        <w:rPr/>
      </w:pPr>
      <w:r>
        <w:rPr/>
        <w:t>-утвердить расходы местного бюджета за 2013 год по разделам, подразделам,  целевым статьям и видам расходов классификации расходов бюджета согласно приложения № 3 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  вступает в силу со дня его обнародования и подлежит размещению  на официальном сайте администрации Уланковского  сельсовета Суджанского района Курской област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сельсовета                                                                                              Погуляев В.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 1 </w:t>
      </w:r>
    </w:p>
    <w:p>
      <w:pPr>
        <w:pStyle w:val="Normal"/>
        <w:ind w:left="3540" w:hanging="0"/>
        <w:jc w:val="right"/>
        <w:rPr/>
      </w:pPr>
      <w:r>
        <w:rPr/>
        <w:tab/>
        <w:t>к  решению Собрания депутатов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</w:t>
      </w:r>
      <w:r>
        <w:rPr/>
        <w:t>Уланковского  сельсовета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«Об утверждении годового отчета муниципального</w:t>
      </w:r>
    </w:p>
    <w:p>
      <w:pPr>
        <w:pStyle w:val="Normal"/>
        <w:ind w:left="3540" w:hanging="0"/>
        <w:jc w:val="right"/>
        <w:rPr/>
      </w:pPr>
      <w:r>
        <w:rPr/>
        <w:t>образования «Уланковский сельсовет» за 2013 год»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от «6»  августа  2014 года № 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«Уланковский сельсовет» з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631"/>
        <w:gridCol w:w="1484"/>
        <w:gridCol w:w="1537"/>
      </w:tblGrid>
      <w:tr>
        <w:trPr>
          <w:trHeight w:val="46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 дефицита бюджет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2 00 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0 0000 7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0 0000 7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кредитных организаций бюджетом поселения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0 0000 8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0 0000 8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1 05 00 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20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26,7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825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26651,5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825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26651,5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825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26651,5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825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26651,5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05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24,8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05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24,8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5 02 01 00 0000 610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05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24,8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05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24,8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20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26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4"/>
          <w:szCs w:val="14"/>
        </w:rPr>
        <w:tab/>
      </w:r>
      <w:r>
        <w:rPr>
          <w:sz w:val="22"/>
          <w:szCs w:val="22"/>
        </w:rPr>
        <w:tab/>
        <w:tab/>
        <w:tab/>
        <w:t>Приложение № 2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 проекту решения Собрания  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епутатов   Улан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«Об утверждении годового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чета муниципального образования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«Уланковский сельсовет» за 2013г.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 «6  » августа 2014 г № 18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ПОСТУПЛЕНИЕ  ДОХОДОВ В МЕСТНЫЙ БЮДЖЕТ </w:t>
        <w:br/>
        <w:t xml:space="preserve">                                                                            в 201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  <w:tab/>
        <w:tab/>
        <w:t xml:space="preserve">                                                  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71"/>
        <w:gridCol w:w="1525"/>
        <w:gridCol w:w="1559"/>
      </w:tblGrid>
      <w:tr>
        <w:trPr>
          <w:trHeight w:val="4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 50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 0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 924,8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0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05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5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505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00  01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5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505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10  01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4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441,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20  01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01  02030  01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7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96,87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06  01000  0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2,43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1030  1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122,4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00  0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74,44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10  0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10,25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13  1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10,25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20  0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4,19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23  1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4,19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09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9  04000  0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9  04050  0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9  04053  10  0000 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4,0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00  00  0000  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4,06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10  00  0000  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4,0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13  10  0000  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4,06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4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1000  00  0000  4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4,00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1050  10  0000  4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0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 118,9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200,0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0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000,00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1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1  1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3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0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3  1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000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999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02999  1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00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15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15  1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999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999  1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00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52  0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52  1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9  00000  00  0000 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1,01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9  05000  10  0000 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1,01</w:t>
            </w:r>
          </w:p>
        </w:tc>
      </w:tr>
    </w:tbl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 проекту решения Собрания  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епутатов   Улан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«Об утверждении годового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чета муниципального образования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«Уланковский сельсовет» за 2013г.</w:t>
        <w:tab/>
        <w:t xml:space="preserve"> </w:t>
      </w:r>
    </w:p>
    <w:p>
      <w:pPr>
        <w:pStyle w:val="Normal"/>
        <w:widowControl w:val="false"/>
        <w:autoSpaceDE w:val="false"/>
        <w:ind w:right="119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 «6  » августа 2014 г №18 </w:t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68"/>
        <w:gridCol w:w="39"/>
        <w:gridCol w:w="689"/>
        <w:gridCol w:w="1115"/>
        <w:gridCol w:w="863"/>
        <w:gridCol w:w="1264"/>
        <w:gridCol w:w="1240"/>
      </w:tblGrid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82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651,5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Уланковского сельсовета Суджанского района Кур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82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651,5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93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525,52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84</w:t>
            </w:r>
          </w:p>
        </w:tc>
      </w:tr>
      <w:tr>
        <w:trPr>
          <w:trHeight w:val="495" w:hRule="atLeast"/>
        </w:trPr>
        <w:tc>
          <w:tcPr>
            <w:tcW w:w="4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 , казёнными учереждениями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719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228,37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19,5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28,37</w:t>
            </w:r>
          </w:p>
        </w:tc>
      </w:tr>
      <w:tr>
        <w:trPr>
          <w:trHeight w:val="270" w:hRule="atLeas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19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28,37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7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78,73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7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78,73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7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78,73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6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6,9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6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6,96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4,71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6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2,2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,68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2,68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8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для 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органами местного сомоуправления , казёнными учреждениями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17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– бюджетного) надзора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</w:tr>
      <w:tr>
        <w:trPr>
          <w:trHeight w:val="17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3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13,1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е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1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т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15</w:t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ов, пеней (в том числе за несвоевременную уплату налогов и  сборов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15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0 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 местного самоуправления казен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программа «Пожарная безопастность и защита населения в муниципальном образовании  «Уланковский сельсовет» на 2013 – 2015 годы»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</w:tr>
      <w:tr>
        <w:trPr>
          <w:trHeight w:val="4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</w:tr>
      <w:tr>
        <w:trPr>
          <w:trHeight w:val="4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>
          <w:trHeight w:val="4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>
          <w:trHeight w:val="4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3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785,9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37,6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7,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37,6</w:t>
            </w:r>
          </w:p>
        </w:tc>
      </w:tr>
      <w:tr>
        <w:trPr>
          <w:trHeight w:val="270" w:hRule="atLeas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программа «Социальное развитие села в муниципальном образовании  «Уланковский сельсовет» на 2013 – 2015 годы»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37,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в собственност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37,6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в собственност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37,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9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8,3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8,37</w:t>
            </w:r>
          </w:p>
        </w:tc>
      </w:tr>
      <w:tr>
        <w:trPr>
          <w:trHeight w:val="4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программа «Развитие благоустройства территории муниципального образовании  «Уланковский сельсовет» на 2013 – 2015 годы»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8,3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8,3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8,3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8,3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4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33,6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4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33,62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6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6 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6 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9</w:t>
            </w:r>
          </w:p>
        </w:tc>
      </w:tr>
      <w:tr>
        <w:trPr>
          <w:trHeight w:val="48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</w:t>
            </w:r>
            <w:r>
              <w:rPr>
                <w:sz w:val="16"/>
                <w:szCs w:val="16"/>
              </w:rPr>
              <w:t>ну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16 0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11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 , казёнными учереждениями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0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33,62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а программа «Культура муниципального образования «Уланковский сельсовет» на 2013 – 2015 годы»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33,62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1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11,5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1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11,5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1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11,5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2,3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2,3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2,3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е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т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9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ов, пеней (в том числе за несвоевременную уплату налогов и  сборов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,4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и компенсации гражданам и иные социальные 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кроме публичных нормативных обязательств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5,45</w:t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5,45</w:t>
            </w:r>
          </w:p>
        </w:tc>
      </w:tr>
      <w:tr>
        <w:trPr>
          <w:trHeight w:val="7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5,4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5,4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5,4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5,45</w:t>
            </w:r>
          </w:p>
        </w:tc>
      </w:tr>
    </w:tbl>
    <w:p>
      <w:pPr>
        <w:pStyle w:val="Normal"/>
        <w:widowControl w:val="false"/>
        <w:autoSpaceDE w:val="false"/>
        <w:ind w:right="119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95" w:hanging="0"/>
        <w:jc w:val="both"/>
        <w:rPr/>
      </w:pPr>
      <w:r>
        <w:rPr/>
      </w:r>
    </w:p>
    <w:sectPr>
      <w:type w:val="nextPage"/>
      <w:pgSz w:w="12240" w:h="15840"/>
      <w:pgMar w:left="1418" w:right="118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1:00Z</dcterms:created>
  <dc:creator>Readiris</dc:creator>
  <dc:description/>
  <cp:keywords/>
  <dc:language>en-US</dc:language>
  <cp:lastModifiedBy>User</cp:lastModifiedBy>
  <cp:lastPrinted>2014-08-14T16:19:00Z</cp:lastPrinted>
  <dcterms:modified xsi:type="dcterms:W3CDTF">2014-08-14T12:19:00Z</dcterms:modified>
  <cp:revision>1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