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15" w:hanging="0"/>
        <w:jc w:val="center"/>
        <w:rPr/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ОБРАНИЕ ДЕПУТАТОВ</w:t>
      </w:r>
    </w:p>
    <w:p>
      <w:pPr>
        <w:pStyle w:val="Normal"/>
        <w:shd w:fill="FFFFFF" w:val="clear"/>
        <w:ind w:right="-15" w:hanging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УЛАНКОВСКОГО СЕЛЬСОВЕТА</w:t>
      </w:r>
    </w:p>
    <w:p>
      <w:pPr>
        <w:pStyle w:val="Normal"/>
        <w:shd w:fill="FFFFFF" w:val="clear"/>
        <w:ind w:right="56" w:hanging="0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СУДЖАНСКОГО РАЙОНА</w:t>
      </w:r>
    </w:p>
    <w:p>
      <w:pPr>
        <w:pStyle w:val="Normal"/>
        <w:shd w:fill="FFFFFF" w:val="clear"/>
        <w:ind w:right="56" w:firstLine="142"/>
        <w:jc w:val="center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center"/>
        <w:outlineLvl w:val="0"/>
        <w:rPr>
          <w:rFonts w:ascii="Arial" w:hAnsi="Arial" w:cs="Arial"/>
          <w:b/>
          <w:b/>
          <w:b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-15" w:hanging="0"/>
        <w:jc w:val="center"/>
        <w:outlineLvl w:val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>От 16 ноября 2020 года №57/174-6</w:t>
      </w:r>
    </w:p>
    <w:p>
      <w:pPr>
        <w:pStyle w:val="Normal"/>
        <w:ind w:right="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принятия части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м образованием «Уланковский сельсов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  по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ов местного зна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Уланковский сельсовет» Суджанского района Курской области, Собрание депутатов Уланковского  сельсовета Суджанского района  решило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о принятии от муниципального района  «Суджанский район» Курской области  части полномочий по решению вопросов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ие генеральных планов, правил землепользования и застройки муниципального образования «Уланковский сельсовет» Суджанского района Курской област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Уланковского  сельсовета                                    Уланко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 Суджа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_______________ В.И.Шеремет                       __________В.И.Погул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0:00Z</dcterms:created>
  <dc:creator>777</dc:creator>
  <dc:description/>
  <dc:language>en-US</dc:language>
  <cp:lastModifiedBy>Пользователь Windows</cp:lastModifiedBy>
  <cp:lastPrinted>2020-11-23T09:38:00Z</cp:lastPrinted>
  <dcterms:modified xsi:type="dcterms:W3CDTF">2020-11-23T06:40:00Z</dcterms:modified>
  <cp:revision>2</cp:revision>
  <dc:subject/>
  <dc:title/>
</cp:coreProperties>
</file>