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1 года №62/190-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брания депутатов №18/54-6 от 15.12.2017 года «О некоторых вопросах организации деятельности по противодействию коррупции (Порядок размещения на официальном сайте Администрации Уланковского сельсовета Суджанского района Курской облас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г. № 273-ФЗ «О противодействии коррупции», в связи с принятием Федерального закона от 31.07.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.12.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ланковский сельсовет» Суджанского района Курской области, Собрание депутатов Уланковского сельсовета Суджанского района решило: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подпункт «г» пункта 2 Порядка размещения на официальном сайте Администрации Уланков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, изложив его в новой редакции:</w:t>
      </w:r>
    </w:p>
    <w:p>
      <w:pPr>
        <w:pStyle w:val="Style13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Уланковского сельсовета Л.П.Череповскую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  <w:tab/>
        <w:tab/>
        <w:t>В.М.Шерем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Уланков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 xml:space="preserve">Суджанского района </w:t>
        <w:tab/>
        <w:tab/>
        <w:t xml:space="preserve">                           В.И.Погу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6:00Z</dcterms:created>
  <dc:creator>Администратор</dc:creator>
  <dc:description/>
  <dc:language>en-US</dc:language>
  <cp:lastModifiedBy>Пользователь Windows</cp:lastModifiedBy>
  <dcterms:modified xsi:type="dcterms:W3CDTF">2021-02-03T12:46:00Z</dcterms:modified>
  <cp:revision>2</cp:revision>
  <dc:subject/>
  <dc:title/>
</cp:coreProperties>
</file>