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77" w:leader="none"/>
          <w:tab w:val="left" w:pos="8496" w:leader="none"/>
        </w:tabs>
        <w:spacing w:before="1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8496" w:leader="none"/>
        </w:tabs>
        <w:spacing w:before="1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ЛАНКОВСКОГО СЕЛЬСОВЕТА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8496" w:leader="none"/>
        </w:tabs>
        <w:spacing w:before="1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8496" w:leader="none"/>
        </w:tabs>
        <w:spacing w:before="1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07" w:before="259" w:after="0"/>
        <w:ind w:left="10" w:firstLine="68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ноября 2014 года № 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ой и налоговой политики Уланк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Положением «О бюджетном процессе Уланковского сельсовета Суджанского  района  Курской  области, и основных направлениях социального и финансово-экономического  развития  Уланковского сельсовета на 2015 -2017 годы, Собрание депутатов Уланковского сельсовета Суджа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основные направления бюджетной и налоговой политики Уланковского сельсовета Суджанского района Курской области на очередной 2015 год и плановые периоды 2016-2017 г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Решение Собрания депутатов Уланковского сельсовета Суджанского  района Курской области № 33 от 28.11.2013 года «Об утверждении основных  направлений бюджетной и налоговой политики Уланковского  сельсовета на 2014-2016 годы» призн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01.01.2015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В.И.Погул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ан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ноября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сновные направления бюджетной и налоговой политики Уланковского сельсовета Суджанского район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ской области на 2015-2017 года</w:t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5-2017 годах, Основные направления налоговой и бюджетной политики на 2015  год и плановый период 2016 и 2017 годов, разработанные Министерством финансов Российской Федерации, Программы Правительства Российской Федерации по повышению эффективности бюджетных расходов на период  2015- 2017 г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ая политика на среднесрочную перспективу ориентирована на содействие социальному и экономическому развитию Российской Федерации при безусловном учете критериев эффективности и результативности бюджетных расход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6"/>
          <w:szCs w:val="26"/>
        </w:rPr>
        <w:t>I. Основные итоги бюджетной политикив 2013 году и первом полугодии 2014 год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2013 - первую половину 2014 годов в результате последовательных антикризисных действий федеральных, региональных органов власти и органов местного самоуправления в поселении  удалось сохранить социальную стабильность, смягчить социальные и экономические последствия кризи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Уланковского сельсовета Суджанского района Курской области за 2013 год исполнен по доходам в сумме 2147924,86  рублей (в том числе налоговые и неналоговые доходы в сумме 813805,87 рублей,) по расходам - в сумме   2226651,56 рублей. Среднедушевой бюджетный доход на жителя Уланковского сельсовета составил  5,1 тыс. рублей.</w:t>
      </w:r>
    </w:p>
    <w:p>
      <w:pPr>
        <w:pStyle w:val="Normal"/>
        <w:ind w:right="-18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инвестиционные расходы (приобретение основных средств) в 2013 году направлено 100  тыс. рублей, или 0,1    процента  всех расходов  бюджета Уланковского сельсов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В  текущем году были определены и приняты  дополнительные меры по обеспечению сбалансированности бюджета в рамках  утвержденного плана действий по обеспечению устойчивого социально-экономического развития  сельсове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учетом реальных возможностей уточнены плановые назначения по налоговым и неналоговым поступлениям в местный бюджет. В целях  определения резервов и  оптимизации расходов, показатели  бюджета Уланковского сельсовета были уточнены в основном за счет сокращения   расходов на содержание аппарата управления и других расходов, не связанных с социальными выплатами и обязательным финансированием текущей деятельности бюджетных учреждений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роченная задолженность по обязательствам бюджета Уланковского сельсовета Суджанского района Курской области по итогам прошлого года отсутству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юджет Уланковского сельсовета на 2014  год запланирован по доходам в сумме 2055758,56   рублей, из них размер собственных доходов - в сумме   1274416,56  рублей, по расходам - в сумме  2082928,38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ы муниципальные задания бюджетным учреждениям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ы дальнейшие меры по повышению эффективности бюджетного процесса, его открытости и подконтрольности. Усовершенствованы процедуры составления и ведения сводной бюджетной росписи и кассового плана местного бюджета, исполнения бюджета по расходам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I полугодия текущего года показатели бюджета Уланковского сельсовета Суджанского района Курской области: бюджетные доходы поступили в объеме  953795,85 рублей, расходы бюджета исполнены в объеме  789494,77 рубле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задачи бюджетной и налоговой поли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5 -2017 год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задач, поставленных Бюджетным посланием Президента Российской Федерации, предусматривается проведение эффективной бюджетной политики, направленной на обеспечение макроэкономической стабильности, стимулирование экономического роста и модернизацию экономики, предоставление качественных бюджетных услуг населению, обеспечение повышения сбалансированности бюджета за счет ограничения размера его дефици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ом бюджетной и налоговой политики по-прежнему будет постоянное повышение жизненного уровня населения Уланковского сельсовета, развитие его экономического потенциала за счет привлечения инвестиций, поддержки инновационного развития экономики, обеспечения мер по модернизации социальной и инженерной инфраструктуры и обеспечения инициативы участников бюджетного процесс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бюджета Уланковского сельсовета на 2015-2017 годы   осуществляется на основе консервативного прогноза социально-экономического развития Уланковского сельсовета при строгом соблюдении ограничений размера бюджетного дефицита. Это обеспечит взвешенный подход при принятии новых расходных обязательст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5 год, предусматривается  разработка  бюджета Уланковского сельсовета на трехлетний перио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 В целях подготовки трехлетнего бюджета на 2015-2017 годы до начала его формирования предстоит обеспечить разработку и принятие муниципальных программ на этот перио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Приоритет налоговой политики - опережающее развитие налогового потенциала сельсовета, создание стимулов для инвестиционной и инновационной активности налогоплательщиков. Этому будет способствовать экономически оправданная поддержка предприятий реального сектора экономики, содействие эффективным собственникам в работе по созданию новых производств и рабочих мест, развитие малого и среднего бизнеса, применение и администрирование налоговых льгот, в том числе инвестиционного характер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расходования бюджетных средств необходимо совершенствование процедуры закупок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муниципальных нуж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ой задачей бюджетной политики является модернизация бюджетного процесса посредством интеграции имеющихся систем его автоматизации с создаваемыми едиными государственными информационными системами управления общественными финансами. Это будет обеспечено за счет дальнейшей стандартизации форматов информационного обмена, переход на безбумажный документооборот в бюджетном процессе, будут применения современных телекоммуникационных технологий, отработки информационного взаимодействия с едиными государственными информационными системами, совершенствования используемых для автоматизации бюджетного процесса информационных систем, размещения информации о деятельности в сети Интерне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менением средств электронной цифровой подписи повысилась оперативность, прозрачность информационного обмена, уровень исполнительской дисциплин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Основные приоритеты бюджетных расход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расходы на 2015 год и дальнейшую перспективу до 2017 года будут сформированы на основе следующих приоритетных направлен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вного доступа жителей Уланковского сельсовета к социальным услугам, повышение их каче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адресной социальной помощи ветеранам и малообеспеченным гражданам, оказание дополнительной поддержки по улучшению жилищных условий наиболее социально незащищенных категорий гражд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ффективной и рациональной инвестиционной бюджетной политик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инновационного развития экономики, предприятий и организаций реального сектора экономики, в том числе сельскохозяйственных товаропроизводител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оциальной, инженерной и дорожной инфраструктур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 социальной защиты, культуры и спорта, повышение качества предоставляемых услу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. Политика в сфере межбюджетных отношени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 в сфере межбюджетных отношений будет направлена на обеспечение сбалансированности бюджета Уланковского сельсовета, поддержку инвестиционных, инновационных и инфраструктурных муниципальных проектов, повышение инициативы и ответственности при осуществлении бюджетного процесса в Администрации  Уланк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Наряду с дотациями на выравнивание бюджетной обеспеченности сельсовета будут сохранены финансовая помощь в виде субсидий на софинансирование социальных расходов. Выделение этих средств будет обусловлено принятием посельсоветом  мер по мобилизации собственных доходов, сдерживанию бюджетных расходов непервоочередного  характера и повышению эффективности бюджетного процесс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Уланковского сельсовета совместно с районным финансовым органом на методологической основе в целях обеспечения эффективного бюджетного процесса  будет продолжена работа по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е проекта бюджета сельсовета на 2015 год исходя из принципов программно-целевого метода бюджетного планирования на основе муниципальных целевых программ со сроком реализации до 2017 года, необходимости принятия мер по повышению уровня собственных бюджетных доходов, первоочередного обеспечения социально значимых расходов и расходов, способствующих привлечению инвести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е муниципальных программ повышения эффективности бюджетных расходо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качества и доступности предоставляемых муниципальных услуг с учетом необходимости принятия и исполнения нормативных правых актов органов местного самоуправления по совершенствованию правового положения муниципа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ю экономного и рационального использования бюджетных средств, оптимизации расходов на муниципальное управление, своевременное и в полном объеме исполнение принимаемых бюджетных обязательств, недопущению просроченной кредиторской задолженности по ним, проведению взвешенной политики при принятии новых расходных обязательств с учетом их достоверного финансово-экономического обоснования и возможностей бюджета Уланковского сельсовет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ю ревизии и актуализации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, его эффективности, открытости и подконтрольности, в том числе на основе электронного документооборота и стандартизации форматов информационного обмен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5:00Z</dcterms:created>
  <dc:creator>User</dc:creator>
  <dc:description/>
  <cp:keywords/>
  <dc:language>en-US</dc:language>
  <cp:lastModifiedBy>User</cp:lastModifiedBy>
  <dcterms:modified xsi:type="dcterms:W3CDTF">2014-12-05T10:04:00Z</dcterms:modified>
  <cp:revision>1</cp:revision>
  <dc:subject/>
  <dc:title>СОБРАНИЕ ДЕПУТАТОВ</dc:title>
</cp:coreProperties>
</file>