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ноября 2014 года №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sz w:val="32"/>
          <w:szCs w:val="32"/>
        </w:rPr>
        <w:t>Положения О порядке организации сбора и вывоза твердых бытовых отходов на территории МО "Уланковский сельсоветСуджанского района Ку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татьи 14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с целью установления  единых и обязательных для исполнения норм и требований в сфере организации сбора и вывоза бытовых отходов крупногабаритного и негабаритного мусора на территории муниципального образования  «Уланковский сельсовет» Суджанского района,  руководствуясь  Федеральным законом  Российской Федерации № 89-ФЗ от 24.06.1998 г. «Об отходах производства и потребления»; Федеральным законом Российской Федерации № 52-ФЗ от 30.03.1999 г.  «О санитарно-эпидемиологическом благополучии населения»,  </w:t>
      </w:r>
      <w:r>
        <w:rPr>
          <w:rFonts w:cs="Arial" w:ascii="Arial" w:hAnsi="Arial"/>
          <w:sz w:val="24"/>
          <w:szCs w:val="24"/>
        </w:rPr>
        <w:t>Уставом муниципального образования «Уланковский сельсовет» Суджанского района, Собрание депутатов Уланковского сельсовета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«О порядке организации сбора и вывоза твердых бытовых отходов на территории МО "Уланковский сельсовет" Суджа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В.И.Погул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решен</w:t>
      </w:r>
      <w:r>
        <w:rPr>
          <w:rFonts w:cs="Arial" w:ascii="Arial" w:hAnsi="Arial"/>
          <w:sz w:val="24"/>
          <w:szCs w:val="24"/>
        </w:rPr>
        <w:t>ием Собрания депутатов Улан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 от 17 но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рядке организации сбора и вывоза твердых бытовых отходов на территории МО Уланковский сельсовет Суджан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бщие полож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Настоящее Положение устанавливает порядок организации сбора и вывоза твердых бытовых отходов на территории Уланковского сельсовета в целях предотвращения вредного воздействия бытовых отходов на здоровье человека и окружающую природную среду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ые бытовые отходы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бор отходов –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вывоз отходов –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олномочия администрации сельского поселения в сфере организации сбора и вывоза твердых бытовых отходов и вторичного сырья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В целях улучшения социально-экономических условий жизни поселения, поддержание или восстановление благоприятного состояния окружающей природной среды, с учетом требований экологической безопасности Администрация Уланковского сельсов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ет с предприятиями по сбору и вывозу твердых бытовых отходов, оказывающими услуги и выполняющими работы по договорам с потребител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ирует деятельность юридических и физических лиц в сфере организации сбора и вывоза твердых бытовых отходов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проведения конкурсных процедур на сбор и вывоз ТБО и ценового предложения победителя, на оказание вышеназванных услуг, заключается муниципальный контракт, с предприятиями по организации сбора и вывоза твердых бытовых отходов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сбора отходов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в установленном порядке необходимую информацию в области сбора и вывоз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ует в своей деятельности обеспечению и реализации государственной политики в вопросах по организации сбора и вывоза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жалобы, заявления, письма граждан по вопросам сбора и вывоза твердых бытовых отходов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целевые программы, регулирующие отношения в сфере организации сбора и вывоза твердых бытовых отходов на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основные направления охраны окружающей природной среды от воздействия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одят с домовладельцами частного сектора, руководителями предприятий и учреждений, индивидуальными предпринимателями разъяснительную работу о необходимости организации централизованного сбора и вывоза твердо бытовых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Для исполнения указанных полномочий администрация Уланковского сельсовета имеет пра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законом порядке сведения, необходимые для решения вопросов по сбору и вывозу твердых бытовых отходов на территории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Система сбора и вывоза твердых бытовых от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ланово-регулярная система сбора и вывоза твердых бытовых отходов и вторичного сырья включает: сбор и вывоз бытовых отходов с мест (площадок) их сбора на объекты размещения отходов, или места дальнейшей  переработки в сроки, установленные Администрацией Уланковского сельсовета согласно санитарным правила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Организация сбора и вывоза твердых бытовых отходов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торичного сырья на территории посел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тветственность за сбор твердых бытовых отходов и вторичного сырья воз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 частному сектору – на домовладельц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 остальным территориям, находящимся в аренде, владении, пользовании, собственности – на предприятия, организации, учреждения, иные хозяйствующие субъе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Сбор твердых бытовых отходов населением производи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ейнеры для отходов, установленные на оборудованных контейнерных площадк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ециальные контейнеры или на площадки для крупногабаритных отходов и строительного мус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ециальные пластиковые мешки для мус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рны для мусор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5. Контейнерный способ сбора и вывоза твердых бытовых отх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Контейнеры для сбора бытовых отходов и контейнеры для сбора вторичного сырья от населения размещаются на специально оборудованных площадках с удобными подъездами для транспорта. Размещение площадок для контейнеров определяется предприятием, осуществляющим организацию сбора и вывоза и согласовывается с администрацией Уланковского сельсовета с учетом сложившейся застройки поселения в соответствии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На территории частных домовладений места расположения мусоросборников, помойных ям и дворовых туалетов определяются самими домовладельцами, с учетом требований санитарных н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Площадки для контейнеров должны иметь твердое покрытие, иметь устройство для стока воды, быть освещены, удобны для подхода жителей. Контейнеры должны быть в технически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нтейнерные площадки должны быть постоянно очищены от бытового и крупногабаритного мусора, содержатся в чистоте и порядке организацией, предоставляющей данные услуги. Переполнение контейнеров отходами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5. Контейнеры в летнее время обязательно промываются их балансодержателями с соблюдением санитарных и экологических норм и правил не реже одного раза в 10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При хранении отходов в контейнерах и дворовых мусоросборниках должна быть исключена возможность их загнивания и разложения. Срок хранения отходов в холодное время года (при температуре минус 5 градус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Цельсию и ниже) должен быть не более 3 суток, в теплое время года (при температуре плюс 5 градусов по Цельсию и выше) – не более одних сут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Уборку мусора, просыпавшегося при выгрузке из контейнеров в мусоровоз или загрузке автомобиля, а также при транспортировке мусора, производит организация, осуществляющая выво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Способ сбора мусора с помощью ур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На улицах, остановках общественного пассажирского транспорта и других местах массового посещения населения, у каждого подъезда жилых домов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Урны следует очищать от отходов в течение дня по мере необходимости, но не реже одного раза в сут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З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Способ сбора твердых бытовых отходов с помощь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ециальных пластиковых меш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Сбор твердых бытовых отходов и их последующая утилизация в отдаленных населенных пунктах осуществляется с помощью специальных пластиковых мешков, которые приобретаются население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2. Вывоз данных мешков производится в соответствии с графиком, утвержденным администрацией Уланк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Способ сбора строительного и крупногабаритного му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Строительный и крупногабаритный мусор вывозится специальным автотранспортом предприятия, осуществляющим организацию сбора и вывоза бытовых отходов по специальной зая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Организация сбора и вывоза твердых бытовых отходов 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ют договоры с предприятием, осуществляющим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бор и вывоз образуемых отходов по планово-регулярной системе с учетом периодичности и сроков вывоза согласно санитарным правилам и утвержденной схемы сбора и вывоза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ют ответственных должностных лиц в области обращения с отход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обучение персонала правилам сбора и вывоза отходов и вторсыр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Порядок предоставления услуг по сбору и вывозу тверд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товых отходов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Услуги по сбору и вывозу твердых бытовых отходов предоставляются потребителям в соответствии с договором обслуживания (далее договор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указыв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слуг, режим предоставления услуг и нормативные объемы потреб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устранения недостат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, обязанности и ответственность потребителя и исполн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оплаты услуг устанавливае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Информация об услугах по сбору и вывозу тверд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ытовых отходов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У предприятия, оказывающего услуги по организации сбора и вывоза твердых бытовых отходов в удобном для ознакомления месте должны находи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 предоставлению услуг по сбору и вывозу твердых бытовых отхо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ельных сроках вывоза, установленные органом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 на оказание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е обязательства исполнителя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Финансовое обеспечение работ по сбору и вывозу бытовых от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Источниками финансирования работ по организации сбора и вывоза твердых бытовых отход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, получаемые от населения за предоставлении данной услуги по тарифам и нормативам, утвержденным в соответствии с дей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юридических лиц (в том числе частных предпринимателей), пользующихся услугой, по тарифам и нормативам, утвержденным в соответствии с действующими документ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ых средств местного бюджета и иных источ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Федеральный закон не относит услуги по сбору и вывозу твердых бытовых отходов к числу услуг организаций коммунального комплекса, подлежащих государственному регулированию. Данная услуга является конкурентной и её стоимость устанавливается организацией, оказывающей данный вид деятельности, на основании договора с потребител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не относит услугу по выгребу (откачке) жидких отходов к числу услуг организаций коммунального комплекса, подлежащих государственному регулирова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 Ответственность и контрол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Юридические лица, должностные лица и граждане несут ответственность за наруш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3.2. Контроль за организацией сбора и вывоза твердых бытовых отходов и вторичного сырья осуществляется администрацией Уланковского сельсовета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ритериями контрол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оборудованных мест для сбора твердо бытовых отходов и их санитарное содержание, своевременный вывоз мусо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договоров на вывоз твердо бытовых отходов согласно утвержденным норм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платежных поручений об оплате услуг по вывозу мусора в соответствии с заключенными договор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содержание урн для му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Контроль осуществляется в форме проверок, по результатам которых составляется акт для последующего принятия соответствующих мер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14. Запрещаетс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прещ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Закапывать бытовой мусор и нечистоты в землю, засыпать их в недействующие водо- и канализационные колодцы, сбрасывать в отвалы, кювет, сваливать по берегам ручьев и ре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Сливать жидкие отходы и сточные воды из домов, не оборудованных канализацией, в колодцы, водостоки ливневой канализации, в кюветы, на грун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Складировать мусор на прилегающих территориях к гаражным комплексам, садово-огородным участк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 Сжигать мусо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. Захоронение отходов на территории поселений, лесопарковых, лечебно-оздоровительных, реакционных зон, водоохранах зо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Специализированная организац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ся сбор и вывоз ТБО по заключенным договорам в соответствии со сроками и графиком, установленными в договор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уборку просыпавшегося мусора при погрузочно-разгрузочных работ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ит крупногабаритные отходы по мере их нако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Контроль за исполнением настоящего постан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уществляет администрация муниципального образования «Уланковский сельсовет»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6:00Z</dcterms:created>
  <dc:creator>User</dc:creator>
  <dc:description/>
  <cp:keywords/>
  <dc:language>en-US</dc:language>
  <cp:lastModifiedBy>User</cp:lastModifiedBy>
  <cp:lastPrinted>2014-12-05T11:48:00Z</cp:lastPrinted>
  <dcterms:modified xsi:type="dcterms:W3CDTF">2014-12-05T07:50:00Z</dcterms:modified>
  <cp:revision>7</cp:revision>
  <dc:subject/>
  <dc:title>                                                                                                   ПРОЕКТ</dc:title>
</cp:coreProperties>
</file>