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ноября 2014 года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Уланковского сельсовета Суджанского района Курской области и урегулированию конфликта интерес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N 273-ФЗ "О противодействии коррупции", Указом Президента РФ от 01.07.2010 N 821, Собрание депутатов Уланковского сельсовета Суджанского района Курской области решило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Уланковского сельсовета Суджанского района Курской области и урегулированию конфликта интересов (приложение № 1)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администрации Уланковского сельсовета Суджанского района Курской области и урегулированию конфликта интересов (приложение № 2)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овета                                                                              В.И.Погуля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4 г. № 3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Уланковского сельсовета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Уланковского сельсовета служащих и урегулированию конфликта интересов (далее -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Улан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 Уланковском сельсовете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Улан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муниципальным нормативным правовым актом администрации Уланковского сельсовета. Указанным актом утверждаются соста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Уланковского сельсовета из числа членов комиссии, замещающих должности муниципальной службы в Уланковском сельсов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остав комиссии входя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меститель главы Уланковского сельсовета (председатель комиссии), начальник отдела администрации Уланковского сельсовета (секретарь комисси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исло членов комиссии, не замещающих должности муниципальной службы Уланковского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Улан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Уланковского сельсовета, недопустим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ставление главой сельсовета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ставлении муниципальным служащим недостоверных или неполных сведений о своих доходах, доходах супруги (супруга), несовершеннолетних дет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упившее в администрацию Уланковского сельсовета, в порядке, установленном нормативным правовым ак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главы Уланковского сельсовета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главой Уланк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 Уланков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Уланковского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ю Уланков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Уланков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3. Уведомление, указанное в подпункте "д" пункта 14 настоящего Положения, рассматривается администрацией Уланковского сельсовет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По итогам рассмотрения вопросов, указанных в подпунктах "а", "б" и "г" пункта 14 настоящего Положения, при наличии к тому оснований комиссия может принять иное решение, чем это предусмотрено пунктами 20 - 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Для исполнения решений комиссии могут быть подготовлены проекты нормативных правовых актов муниципального органа, которые в установленном порядке представляются на рассмотрение главы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Уланковского сельсовет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комисс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 соблюдению требований к служебному поведению муниципальных служащих Уланковского сельсовета 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айдукова Галина Николаевна  - заместитель главы администрации Уланковского сельсовета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оваленко Вероника Сергеевна - начальник отдела администрации Уланковского сельсовета – заместитель председателя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Березина Татьяна Николаевна – директор МКУК «Уланковский СДК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- секретарь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гач Алла Михайловна  - директор МКОУ «Уланковская  ООШ» Суджанского  района 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Шеремет  Виктория  Михайловна  - депутат Собрания депутатов Уланковского  сельсовета Суджа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6:00Z</dcterms:created>
  <dc:creator>UserKfin</dc:creator>
  <dc:description/>
  <cp:keywords/>
  <dc:language>en-US</dc:language>
  <cp:lastModifiedBy>User</cp:lastModifiedBy>
  <cp:lastPrinted>2014-12-04T14:56:00Z</cp:lastPrinted>
  <dcterms:modified xsi:type="dcterms:W3CDTF">2014-12-05T08:54:00Z</dcterms:modified>
  <cp:revision>11</cp:revision>
  <dc:subject/>
  <dc:title>ПРОЕКТ</dc:title>
</cp:coreProperties>
</file>