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  <w:lang w:val="ru-RU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УЛАНКОВСКОГО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  <w:lang w:val="ru-RU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000000"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2 марта 2015 года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№ 2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Style20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заключения органами местного самоуправления Улан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Суджанский район Курской области, и о принятии от муниципального района Суджанский район Курской области осуществления части их полномочий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lang w:val="ru-RU"/>
          </w:rPr>
          <w:t>частью 4 статьи 15</w:t>
        </w:r>
      </w:hyperlink>
      <w:r>
        <w:rPr>
          <w:rFonts w:cs="Arial" w:ascii="Arial" w:hAnsi="Arial"/>
          <w:lang w:val="ru-RU"/>
        </w:rPr>
        <w:t xml:space="preserve"> Федерального закона от 06.10.2003 №131-ФЗ Об общих принципах организации местного самоуправления в Российской Федерации, Уставом муниципального образования Уланковский сельсовет Суджанского района Курской области собрание депутатов Уланковского сельсовета Суджанского района </w:t>
      </w:r>
      <w:r>
        <w:rPr>
          <w:rFonts w:cs="Arial" w:ascii="Arial" w:hAnsi="Arial"/>
          <w:bCs/>
          <w:lang w:val="ru-RU"/>
        </w:rPr>
        <w:t>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Утвердить прилагаемый </w:t>
      </w:r>
      <w:hyperlink w:anchor="Par38">
        <w:r>
          <w:rPr>
            <w:rStyle w:val="InternetLink"/>
            <w:rFonts w:cs="Arial" w:ascii="Arial" w:hAnsi="Arial"/>
            <w:lang w:val="ru-RU"/>
          </w:rPr>
          <w:t>Порядок</w:t>
        </w:r>
      </w:hyperlink>
      <w:r>
        <w:rPr>
          <w:rFonts w:cs="Arial" w:ascii="Arial" w:hAnsi="Arial"/>
          <w:lang w:val="ru-RU"/>
        </w:rPr>
        <w:t xml:space="preserve"> заключения органами местного самоуправления Улан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Суджанский район Курской области, и о принятии от муниципального района Суджанский район Курской области осуществления части их полномоч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lang w:val="ru-RU"/>
        </w:rPr>
        <w:t>. Решение вступает в силу с 01.01.2015 года и подлежит обнародованию.</w:t>
      </w:r>
    </w:p>
    <w:p>
      <w:pPr>
        <w:pStyle w:val="Normal"/>
        <w:widowControl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овета                                                                                    В.И.Погуляе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Уланк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 марта 2015 года № 2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hyperlink w:anchor="Par38">
        <w:r>
          <w:rPr>
            <w:rStyle w:val="InternetLink"/>
            <w:rFonts w:cs="Arial" w:ascii="Arial" w:hAnsi="Arial"/>
            <w:b/>
            <w:sz w:val="32"/>
            <w:szCs w:val="32"/>
            <w:lang w:val="ru-RU"/>
          </w:rPr>
          <w:t>Порядок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sz w:val="32"/>
          <w:szCs w:val="32"/>
          <w:lang w:val="ru-RU"/>
        </w:rPr>
        <w:t>заключения органами местного самоуправления Улан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Суджанский район Курской области, и о принятии от муниципального района Суджанский район Курской области осуществления части и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Настоящий Порядок заключения органами местного самоуправления Уланковского сельсовета Суджанского района Курской области соглашений о передаче осуществления части своих полномочий органам местного самоуправления муниципального района «Суджанский район» Курской области, и о принятии от муниципального района «Суджанский район» Курской области осуществления части их полномочий (далее - Порядок) разработан в соответствии с Бюджетным кодексом Российской Федерации, Федеральным </w:t>
      </w:r>
      <w:hyperlink r:id="rId3">
        <w:r>
          <w:rPr>
            <w:rStyle w:val="InternetLink"/>
            <w:rFonts w:cs="Arial" w:ascii="Arial" w:hAnsi="Arial"/>
            <w:lang w:val="ru-RU"/>
          </w:rPr>
          <w:t>законом</w:t>
        </w:r>
      </w:hyperlink>
      <w:r>
        <w:rPr>
          <w:rFonts w:cs="Arial" w:ascii="Arial" w:hAnsi="Arial"/>
          <w:lang w:val="ru-RU"/>
        </w:rPr>
        <w:t xml:space="preserve"> от 06.10.2003 № 131-ФЗ «Об общих принципах организации местного самоуправления в Российской Федерации», иными федеральными законами, </w:t>
      </w:r>
      <w:hyperlink r:id="rId4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Уланковский сельсовет» Суджанского района Курской области и определяет правила, по которым органы местного самоуправления Уланковского сельсовета Суджанского района Курской области осуществляют свою деятельность при подготовке, рассмотрении и заключении соглашений о передаче (принятии) осуществления части полномочий по решению вопросов местного значения (далее -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</w:t>
      </w:r>
      <w:hyperlink r:id="rId5">
        <w:r>
          <w:rPr>
            <w:rStyle w:val="InternetLink"/>
            <w:rFonts w:cs="Arial" w:ascii="Arial" w:hAnsi="Arial"/>
            <w:lang w:val="ru-RU"/>
          </w:rPr>
          <w:t>частью 4 статьи 15</w:t>
        </w:r>
      </w:hyperlink>
      <w:r>
        <w:rPr>
          <w:rFonts w:cs="Arial" w:ascii="Arial" w:hAnsi="Arial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 органы местного самоуправления Уланковского сельсовета Суджанского района Курской области (далее – поселение) вправе заключать Соглашения с органами местного самоуправления муниципального района «Суджанский район» Курской области (далее - район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 передаче органам местного самоуправления района осуществления части своих полномочий за счет иных межбюджетных трансфертов, предоставляемых из бюджета поселения в бюджет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 принятии от органов местного самоуправления района осуществления части полномочий района за счет иных межбюджетных трансфертов, предоставляемых из бюджета района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рганы местного самоуправления поселения при подготовке и заключении Соглашений руководствуются федеральным законодательством, законами Курской области, </w:t>
      </w:r>
      <w:hyperlink r:id="rId6">
        <w:r>
          <w:rPr>
            <w:rStyle w:val="InternetLink"/>
            <w:rFonts w:cs="Arial" w:ascii="Arial" w:hAnsi="Arial"/>
            <w:lang w:val="ru-RU"/>
          </w:rPr>
          <w:t>Уставом</w:t>
        </w:r>
      </w:hyperlink>
      <w:r>
        <w:rPr>
          <w:rFonts w:cs="Arial" w:ascii="Arial" w:hAnsi="Arial"/>
          <w:lang w:val="ru-RU"/>
        </w:rPr>
        <w:t xml:space="preserve"> муниципального образования «Уланковский сельсовет» Суджанского района Курской области, нормативными правовыми актами органов местного самоуправления поселения и настоящим Порядком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bookmarkStart w:id="0" w:name="Par58"/>
      <w:bookmarkEnd w:id="0"/>
      <w:r>
        <w:rPr>
          <w:rFonts w:cs="Arial" w:ascii="Arial" w:hAnsi="Arial"/>
          <w:b/>
          <w:sz w:val="26"/>
          <w:szCs w:val="26"/>
          <w:lang w:val="ru-RU"/>
        </w:rPr>
        <w:t>2. Компетенция органов местного самоуправления поселения по заключению Соглашен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 компетенции Собрания депутатов Уланковского сельсовета Суджанского района (далее – Собрание депутатов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инятие порядка заключения Соглашений и внесение в него изменений и дополн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) принятие решений Собрания депутатов о передаче (принятии) полномочий (части полномочий), а также внесение изменений и дополнений в данные решения по вопросам местного значения в соответствии со </w:t>
      </w:r>
      <w:hyperlink r:id="rId7">
        <w:r>
          <w:rPr>
            <w:rStyle w:val="InternetLink"/>
            <w:rFonts w:cs="Arial" w:ascii="Arial" w:hAnsi="Arial"/>
            <w:lang w:val="ru-RU"/>
          </w:rPr>
          <w:t>статьями 14</w:t>
        </w:r>
      </w:hyperlink>
      <w:r>
        <w:rPr>
          <w:rFonts w:cs="Arial" w:ascii="Arial" w:hAnsi="Arial"/>
          <w:lang w:val="ru-RU"/>
        </w:rPr>
        <w:t xml:space="preserve"> и </w:t>
      </w:r>
      <w:hyperlink r:id="rId8">
        <w:r>
          <w:rPr>
            <w:rStyle w:val="InternetLink"/>
            <w:rFonts w:cs="Arial" w:ascii="Arial" w:hAnsi="Arial"/>
            <w:lang w:val="ru-RU"/>
          </w:rPr>
          <w:t>15</w:t>
        </w:r>
      </w:hyperlink>
      <w:r>
        <w:rPr>
          <w:rFonts w:cs="Arial" w:ascii="Arial" w:hAnsi="Arial"/>
          <w:lang w:val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принятие решений Собрания депутатов об утверждении правил и методик распределения иных межбюджетных трансфертов, предоставляемых из бюджета поселения бюджету района, а также внесение изменений и дополнений в данные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 компетенции Главы Уланковского сельсовета Суджанского района относи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) внесение на рассмотрение Собрания депутатов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) подписание Соглашений после принятия решения Собрания депутатов о передаче (принятии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существление контроля за исполнением заключенных Соглашений и соблюдением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К компетенции Администрации Уланковского сельсовета Суджанского района (далее - Администрация сельсовета) относи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одготовка проектов решений Собрания депутатов, регулирующих вопросы передачи (принятия) осуществления полномочий (части полномочий)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одготовка проектов Согла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расчет межбюджетных трансфертов на исполнение передаваемых полномочий по решению вопросов местного зна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организация и исполнение заключенных Соглашений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bookmarkStart w:id="1" w:name="Par79"/>
      <w:bookmarkEnd w:id="1"/>
      <w:r>
        <w:rPr>
          <w:rFonts w:cs="Arial" w:ascii="Arial" w:hAnsi="Arial"/>
          <w:b/>
          <w:sz w:val="26"/>
          <w:szCs w:val="26"/>
          <w:lang w:val="ru-RU"/>
        </w:rPr>
        <w:t>3. Выдвижение инициативы о заключении Соглаш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Органы местного самоуправления поселения вправе выдвигать инициативу о заключении Согла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ыдвижение инициативы о заключении Соглашения осуществляется путем внесения на рассмотрение Собрания депутатов проекта решения о передаче (принятии) осуществления части полномочий по решению вопросов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Par84"/>
      <w:bookmarkStart w:id="3" w:name="Par84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4. Рассмотрение проекта решения о передаче (принятии) осуществления части полномочий по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вопросов местного знач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В проекте решения Собрания депутатов указывается состав (перечень) полномочий, которые предлагается передать (приня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несение проекта решения Собрания депутатов о передаче (принятии) осуществления части полномочий по решению вопросов местного значения и его рассмотрение Собранием депутатов осуществляются в порядке, установленном Уставом муниципального образования «Уланковский сельсовет» Суджанского района Курской области и </w:t>
      </w:r>
      <w:hyperlink r:id="rId9">
        <w:r>
          <w:rPr>
            <w:rStyle w:val="InternetLink"/>
            <w:rFonts w:cs="Arial" w:ascii="Arial" w:hAnsi="Arial"/>
            <w:lang w:val="ru-RU"/>
          </w:rPr>
          <w:t>Регламентом</w:t>
        </w:r>
      </w:hyperlink>
      <w:r>
        <w:rPr>
          <w:rFonts w:cs="Arial" w:ascii="Arial" w:hAnsi="Arial"/>
          <w:lang w:val="ru-RU"/>
        </w:rPr>
        <w:t xml:space="preserve"> работы Собрания депутатов Уланковского сельсовета Суджа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ятие или отклонение инициативы о заключении Соглашения оформляется решением Собрания депутатов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bookmarkStart w:id="4" w:name="Par91"/>
      <w:bookmarkEnd w:id="4"/>
      <w:r>
        <w:rPr>
          <w:rFonts w:cs="Arial" w:ascii="Arial" w:hAnsi="Arial"/>
          <w:b/>
          <w:sz w:val="26"/>
          <w:szCs w:val="26"/>
          <w:lang w:val="ru-RU"/>
        </w:rPr>
        <w:t>5. Подготовка проекта Соглаш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Для подготовки проекта Соглашения органы местного самоуправления поселения и района могут создавать совместные комиссии, рабочие группы по подготовке соответствующего проекта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Проект решения Собрания депутатов в бумажном и электронном виде со всеми приложениями представляется в Собрание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5" w:name="Par99"/>
      <w:bookmarkStart w:id="6" w:name="Par9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6. Условия Соглаш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щественными условиями Соглаш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срок, на который заключается Соглаш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) положения, устанавливающие основания и порядок прекращения действия, в том числе досрочн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объем иных межбюджетных трансфертов, необходимых для осуществления передаваемых (принимаемых) полномочий, или порядок определения ежегодного объема иных межбюджетных трансфертов, необходимых для осуществления передаваемых (принимаемых)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финансовые санкции за неисполнение Соглашени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bookmarkStart w:id="7" w:name="Par126"/>
      <w:bookmarkEnd w:id="7"/>
      <w:r>
        <w:rPr>
          <w:rFonts w:cs="Arial" w:ascii="Arial" w:hAnsi="Arial"/>
          <w:b/>
          <w:sz w:val="26"/>
          <w:szCs w:val="26"/>
          <w:lang w:val="ru-RU"/>
        </w:rPr>
        <w:t>7. Порядок заключения, регистрации и хранения Соглаш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Заключение Соглашения между органами местного самоуправления поселения и района осуществляется на основании решения Собрания депутатов о принятии (передаче)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Соглашение считается заключенным, если оно оформлено в письменной форме, подписано уполномоченными лицами муниципальных образований и скреплено печатями сторон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глашение составляется в двух экземплярах и после подписания направляется в Администрацию поселения 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т, регистрацию и хранение заключенных Соглашений осуществляет Администрация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8" w:name="Par135"/>
      <w:bookmarkStart w:id="9" w:name="Par13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  <w:lang w:val="ru-RU"/>
        </w:rPr>
      </w:pPr>
      <w:bookmarkStart w:id="10" w:name="_GoBack"/>
      <w:bookmarkEnd w:id="10"/>
      <w:r>
        <w:rPr>
          <w:rFonts w:cs="Arial" w:ascii="Arial" w:hAnsi="Arial"/>
          <w:b/>
          <w:sz w:val="26"/>
          <w:szCs w:val="26"/>
          <w:lang w:val="ru-RU"/>
        </w:rPr>
        <w:t>8. Направление решений Собрания депутатов в органы местного самоуправления района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Принятое Собранием депутатов решение о передаче (принятии) осуществления части полномочий по решению вопросов местного значения, о заключении Соглашения направляется Администрацией поселения с сопроводительным письмом в Администрацию Суджанского района в течение 30 (тридцати) дней со дня принятия решения Собранием депута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C31C36339CEB0B85AAEB99EA404B2F51DB2F029BE1144B5E47AE5BA4E9D0004D34DE6363D5E571CJ6C" TargetMode="External"/><Relationship Id="rId3" Type="http://schemas.openxmlformats.org/officeDocument/2006/relationships/hyperlink" Target="consultantplus://offline/ref=21EC31C36339CEB0B85AAEB99EA404B2F51DB2F029BE1144B5E47AE5BA4E9D0004D34DE6363D5E571CJ6C" TargetMode="External"/><Relationship Id="rId4" Type="http://schemas.openxmlformats.org/officeDocument/2006/relationships/hyperlink" Target="consultantplus://offline/ref=21EC31C36339CEB0B85AB0B488C853BFFC13EAF428BA1B13EBB97CB2E51E9B5544934BB37578525FC6C016221FJCC" TargetMode="External"/><Relationship Id="rId5" Type="http://schemas.openxmlformats.org/officeDocument/2006/relationships/hyperlink" Target="consultantplus://offline/ref=21EC31C36339CEB0B85AAEB99EA404B2F51DB2F029BE1144B5E47AE5BA4E9D0004D34DE43613JFC" TargetMode="External"/><Relationship Id="rId6" Type="http://schemas.openxmlformats.org/officeDocument/2006/relationships/hyperlink" Target="consultantplus://offline/ref=21EC31C36339CEB0B85AB0B488C853BFFC13EAF428BA1B13EBB97CB2E51E9B5544934BB37578525FC6C011261FJCC" TargetMode="External"/><Relationship Id="rId7" Type="http://schemas.openxmlformats.org/officeDocument/2006/relationships/hyperlink" Target="consultantplus://offline/ref=21EC31C36339CEB0B85AAEB99EA404B2F51DB2F029BE1144B5E47AE5BA4E9D0004D34DE6363C5E5F1CJ2C" TargetMode="External"/><Relationship Id="rId8" Type="http://schemas.openxmlformats.org/officeDocument/2006/relationships/hyperlink" Target="consultantplus://offline/ref=21EC31C36339CEB0B85AAEB99EA404B2F51DB2F029BE1144B5E47AE5BA4E9D0004D34DE6363C5E5D1CJFC" TargetMode="External"/><Relationship Id="rId9" Type="http://schemas.openxmlformats.org/officeDocument/2006/relationships/hyperlink" Target="consultantplus://offline/ref=21EC31C36339CEB0B85AB0B488C853BFFC13EAF428B91213E9B87CB2E51E9B5544934BB37578525FC6C011261FJD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6:00Z</dcterms:created>
  <dc:creator>Усова</dc:creator>
  <dc:description/>
  <cp:keywords/>
  <dc:language>en-US</dc:language>
  <cp:lastModifiedBy>User</cp:lastModifiedBy>
  <cp:lastPrinted>2015-03-17T16:10:00Z</cp:lastPrinted>
  <dcterms:modified xsi:type="dcterms:W3CDTF">2015-03-31T13:47:00Z</dcterms:modified>
  <cp:revision>12</cp:revision>
  <dc:subject/>
  <dc:title>СОБРАНИЕ ДЕПУТАТОВ</dc:title>
</cp:coreProperties>
</file>