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УЛАНК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27 мая 2015 года №10</w:t>
      </w:r>
    </w:p>
    <w:p>
      <w:pPr>
        <w:pStyle w:val="Default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Уланковский сельсовет 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дпунктом 3 пункта 3 статьи 39.7 Земельного кодекса Российской Федерации Собрание депутатов Уланковского сельсовета Суджанского района Курской области решило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Уланковский сельсовет Суджан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бнародования и распространяются на правоотношения, возникшие с 1 марта 2015 года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В.И.Погу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Default"/>
        <w:jc w:val="right"/>
        <w:rPr/>
      </w:pPr>
      <w:r>
        <w:rPr>
          <w:rFonts w:cs="Arial" w:ascii="Arial" w:hAnsi="Arial"/>
        </w:rPr>
        <w:t>решением Собрания депутатов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анковского сельсовет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5 года № 10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ределения размера арендной платы за предоставленные в аренду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з торгов земельные участки, находящиеся в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ственности муниципального образования Уланковский сельсове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муниципального образования «Уланковский сельсовет» Суджанского района Курской области (далее - земельные участки)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лучаи предоставления земельных участков в аренду без проведения торгов установлены Земельным кодексом Российской Федерации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размера арендной платы за земельные участки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r = Кс x С х (К1 x К2х ... хКn) х Кi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r - годовой размер арендной платы, в рубля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с - кадастровая стоимость земельного участка, в рубля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- ставка арендной платы (%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1, К2, … Кn - коэффициенты, устанавливающие зависимость арендной платы от срока строительства, категории арендаторов и т.д. (далее – коэффициенты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i – коэффициент, установленный исходя из уровня инфляции на соответствующий год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авливаются следующие годовые размеры арендной платы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3% кадастровой стоимости арендуемых земельных участков из земель сельскохозяйственного назнач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5% кадастровой стоимости арендуемых земельных участков, изъятых из оборота или ограниченных в оборот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% кадастровой стоимости всех остальных арендуемых земельных участ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Borki</dc:creator>
  <dc:description/>
  <cp:keywords/>
  <dc:language>en-US</dc:language>
  <cp:lastModifiedBy>User</cp:lastModifiedBy>
  <cp:lastPrinted>2015-05-18T13:30:00Z</cp:lastPrinted>
  <dcterms:modified xsi:type="dcterms:W3CDTF">2015-06-05T10:23:00Z</dcterms:modified>
  <cp:revision>8</cp:revision>
  <dc:subject/>
  <dc:title>АДМИНИСТРАЦИЯ</dc:title>
</cp:coreProperties>
</file>