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УЛАНКОВ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27 мая 2015 года № 1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Уланковский сельсовет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дпунктом 3 пункта 5 статьи 39.28 Земельного кодекса Российской Федерации Собрание депутатов Уланковского сельсовета Суджанского района решило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Уланковский  сельсовет»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В.И.Погу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Default"/>
        <w:ind w:firstLine="709"/>
        <w:jc w:val="right"/>
        <w:rPr/>
      </w:pPr>
      <w:r>
        <w:rPr>
          <w:rFonts w:cs="Arial" w:ascii="Arial" w:hAnsi="Arial"/>
        </w:rPr>
        <w:t>решением Собрания депутатов</w:t>
      </w:r>
    </w:p>
    <w:p>
      <w:pPr>
        <w:pStyle w:val="Default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анковского сельсовета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5 года № 11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Уланковский сельсовет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муниципального образования «Уланковский сельсовет» Суджанского района Курской области (далее - плата)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Плата определяется Администрацией Уланковского сельсовета Суджанского района, осуществляющей в отношении таких земельных участков полномочия собственник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р платы определяется как 15 процентов кадастровой стоимости земельного участка, рассчитанной пропорционально площади части земельного участка, подлежащего передаче в частную собственность вследствие перераспределения земель и (или) земельных участков, за исключением случая, предусмотренного пунктом 4 настоящего Порядк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платы в связи с перераспределением земель и (или) земельных участков в целях изъятия земельных участков для муниципальных нужд рассчитывается на основании рыночной стоимости части земельного участка, подлежащего передаче в частную собственность вследствие перераспределении земель и (или) земельных участ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3:00Z</dcterms:created>
  <dc:creator>Borki</dc:creator>
  <dc:description/>
  <cp:keywords/>
  <dc:language>en-US</dc:language>
  <cp:lastModifiedBy>User</cp:lastModifiedBy>
  <cp:lastPrinted>2015-04-07T16:23:00Z</cp:lastPrinted>
  <dcterms:modified xsi:type="dcterms:W3CDTF">2015-06-05T12:06:00Z</dcterms:modified>
  <cp:revision>9</cp:revision>
  <dc:subject/>
  <dc:title>АДМИНИСТРАЦИЯ</dc:title>
</cp:coreProperties>
</file>