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ОБРАНИЕ ДЕПУТАТОВ</w:t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УЛАНКОВСКОГО СЕЛЬСОВЕТ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СУДЖАНСК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КУР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ЕШЕНИЕ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т 27 мая 2015 года № 12</w:t>
      </w:r>
    </w:p>
    <w:p>
      <w:pPr>
        <w:pStyle w:val="ConsPlusNormal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/>
          <w:b/>
          <w:bCs/>
          <w:color w:val="292D24"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Уланковский сельсовет 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дпунктом 3 пункта 2 статьи 39.25 Земельного кодекса Российской Федерации Собрание депутатов Уланковского сельсовета Суджанского района </w:t>
      </w:r>
      <w:r>
        <w:rPr>
          <w:rFonts w:cs="Arial" w:ascii="Arial" w:hAnsi="Arial"/>
          <w:bCs/>
        </w:rPr>
        <w:t>решило</w:t>
      </w:r>
      <w:r>
        <w:rPr>
          <w:rFonts w:cs="Arial" w:ascii="Arial" w:hAnsi="Arial"/>
          <w:b/>
          <w:bCs/>
        </w:rPr>
        <w:t xml:space="preserve">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Порядок определения платы по соглашению об установлении сервитута в отношении земельных участков, находящихся в собственности муниципального образования «Уланковский  сельсовет» Суджанского района Курской област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 момента его обнародования и распространяются на правоотношения, возникшие с 1 марта 2015 года.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В.И.Погуляев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брания депутатов</w:t>
      </w:r>
    </w:p>
    <w:p>
      <w:pPr>
        <w:pStyle w:val="Default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анковского сельсовета Суджанского района </w:t>
      </w:r>
    </w:p>
    <w:p>
      <w:pPr>
        <w:pStyle w:val="Default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5 г. № 12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Default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пределения платы по соглашению об установлении сервиту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 отношении земельных участков, находящихся в собственност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 образования «Уланковский сельсовет»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 Курской области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устанавливает правила определения платы по соглашению об установлении сервитута в отношении земельных участков, находящихся в собственности муниципального образования «Уланковский сельсовет» Суджанского района Курской области (далее – земельный участок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та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в силу обременения его сервитутом, что должно быть подтверждено соответствующим отчетом об оценке, составленным в соответствии с законодательством Российской Федерации об оценочной деятельност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случаях если сервитут устанавливается в отношении части земельного участка, плата по соглашению об установлении сервитута определяется пропорционально площади соответствующей части земельного участка.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42:00Z</dcterms:created>
  <dc:creator>Borki</dc:creator>
  <dc:description/>
  <cp:keywords/>
  <dc:language>en-US</dc:language>
  <cp:lastModifiedBy>User</cp:lastModifiedBy>
  <dcterms:modified xsi:type="dcterms:W3CDTF">2015-06-05T12:06:00Z</dcterms:modified>
  <cp:revision>7</cp:revision>
  <dc:subject/>
  <dc:title>АДМИНИСТРАЦИЯ</dc:title>
</cp:coreProperties>
</file>